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6.jpeg" ContentType="image/jpeg"/>
  <Override PartName="/word/media/image21.jpeg" ContentType="image/jpeg"/>
  <Override PartName="/word/media/image18.jpeg" ContentType="image/jpeg"/>
  <Override PartName="/word/media/image16.jpeg" ContentType="image/jpeg"/>
  <Override PartName="/word/media/image5.wmf" ContentType="image/x-wmf"/>
  <Override PartName="/word/media/image35.wmf" ContentType="image/x-wmf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media/image34.wmf" ContentType="image/x-wmf"/>
  <Override PartName="/word/media/image3.jpeg" ContentType="image/jpeg"/>
  <Override PartName="/word/media/image24.jpeg" ContentType="image/jpeg"/>
  <Override PartName="/word/media/image12.jpeg" ContentType="image/jpeg"/>
  <Override PartName="/word/media/image32.jpeg" ContentType="image/jpeg"/>
  <Override PartName="/word/media/image33.jpeg" ContentType="image/jpeg"/>
  <Override PartName="/word/media/image27.jpeg" ContentType="image/jpeg"/>
  <Override PartName="/word/media/image8.wmf" ContentType="image/x-wmf"/>
  <Override PartName="/word/media/image38.wmf" ContentType="image/x-wmf"/>
  <Override PartName="/word/media/image39.wmf" ContentType="image/x-wmf"/>
  <Override PartName="/word/media/image9.wmf" ContentType="image/x-wmf"/>
  <Override PartName="/word/media/image43.jpeg" ContentType="image/jpeg"/>
  <Override PartName="/word/media/image44.wmf" ContentType="image/x-wmf"/>
  <Override PartName="/word/media/image40.jpeg" ContentType="image/jpeg"/>
  <Override PartName="/word/media/image13.jpeg" ContentType="image/jpeg"/>
  <Override PartName="/word/media/image30.jpeg" ContentType="image/jpeg"/>
  <Override PartName="/word/media/image37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36.wmf" ContentType="image/x-wmf"/>
  <Override PartName="/word/media/image6.wmf" ContentType="image/x-wmf"/>
  <Override PartName="/word/media/image42.jpeg" ContentType="image/jpeg"/>
  <Override PartName="/word/media/image19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2.jpeg" ContentType="image/jpeg"/>
  <Override PartName="/word/media/image23.jpeg" ContentType="image/jpe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3.bin" ContentType="application/vnd.openxmlformats-officedocument.oleObject"/>
  <Override PartName="/word/embeddings/oleObject4.xlsx" ContentType="application/vnd.openxmlformats-officedocument.spreadsheetml.shee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.xlsx" ContentType="application/vnd.openxmlformats-officedocument.spreadsheetml.sheet"/>
  <Override PartName="/word/embeddings/oleObject10.xlsx" ContentType="application/vnd.openxmlformats-officedocument.spreadsheetml.sheet"/>
  <Override PartName="/word/embeddings/oleObject11.pptx" ContentType="application/vnd.openxmlformats-officedocument.presentationml.presentation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Муниципального дошкольного образовательного учреждения комбинированного вида детского сада № 41 «Жаворонок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1. Общая характеристика учреждения</w:t>
      </w:r>
    </w:p>
    <w:p>
      <w:pPr>
        <w:pStyle w:val="Normal"/>
        <w:rPr/>
      </w:pPr>
      <w:r>
        <w:rPr/>
        <w:t xml:space="preserve">    </w:t>
      </w:r>
      <w:r>
        <w:rPr/>
        <w:t xml:space="preserve">Муниципальное дошкольное образовательное учреждение комбинированного вида детский сад № 41 «Жаворонок» городского округа Коломна Московской области функционирует с 1967 года. </w:t>
      </w:r>
    </w:p>
    <w:p>
      <w:pPr>
        <w:pStyle w:val="Normal"/>
        <w:rPr/>
      </w:pPr>
      <w:r>
        <w:rPr/>
        <w:t xml:space="preserve">     </w:t>
      </w:r>
      <w:r>
        <w:rPr/>
        <w:t>Учредитель - Управление образования городского округа Коломна Москов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аккредитации установлен статус: дошкольное образовательное учреждение детский сад комбинированного вида второй категории. 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/>
        <w:t xml:space="preserve">Адрес: 140402, Московская область, город Коломна, Окский проспект, дом 21. </w:t>
      </w:r>
    </w:p>
    <w:p>
      <w:pPr>
        <w:pStyle w:val="Normal"/>
        <w:rPr/>
      </w:pPr>
      <w:r>
        <w:rPr/>
        <w:t xml:space="preserve">     </w:t>
      </w:r>
      <w:r>
        <w:rPr/>
        <w:t>Телефон: (496) 613-62-54, (496) 613-62-29, (496) 613-61-26.</w:t>
      </w:r>
    </w:p>
    <w:p>
      <w:pPr>
        <w:pStyle w:val="Normal"/>
        <w:ind w:left="300" w:hanging="0"/>
        <w:rPr>
          <w:color w:val="0000FF"/>
        </w:rPr>
      </w:pPr>
      <w:r>
        <w:rPr>
          <w:color w:val="0000FF"/>
        </w:rPr>
        <w:t>Организационно-правовое обеспечение.</w:t>
      </w:r>
    </w:p>
    <w:p>
      <w:pPr>
        <w:pStyle w:val="Normal"/>
        <w:numPr>
          <w:ilvl w:val="1"/>
          <w:numId w:val="21"/>
        </w:numPr>
        <w:rPr/>
      </w:pPr>
      <w:r>
        <w:rPr/>
        <w:t>Наличие свидетельств:</w:t>
      </w:r>
    </w:p>
    <w:p>
      <w:pPr>
        <w:pStyle w:val="Normal"/>
        <w:ind w:left="720" w:hanging="0"/>
        <w:rPr/>
      </w:pPr>
      <w:r>
        <w:rPr/>
        <w:t>Свидетельство о государственной регистрации № 50:57:00176</w:t>
      </w:r>
    </w:p>
    <w:p>
      <w:pPr>
        <w:pStyle w:val="Normal"/>
        <w:ind w:left="720" w:hanging="0"/>
        <w:rPr/>
      </w:pPr>
      <w:r>
        <w:rPr/>
        <w:t>Дата внесения записи 10 июля 1998 г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видетельство о постановке на учет юридического лица в налоговом органе по месту нахождения на территории Российской Федерации</w:t>
      </w:r>
    </w:p>
    <w:p>
      <w:pPr>
        <w:pStyle w:val="Normal"/>
        <w:ind w:left="720" w:hanging="0"/>
        <w:rPr/>
      </w:pPr>
      <w:r>
        <w:rPr/>
        <w:t>Серия 50 № 01076932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дентификационный номер налогоплательщика юридического лица</w:t>
      </w:r>
    </w:p>
    <w:p>
      <w:pPr>
        <w:pStyle w:val="Normal"/>
        <w:ind w:left="720" w:hanging="0"/>
        <w:rPr/>
      </w:pPr>
      <w:r>
        <w:rPr/>
        <w:t>5022028369 / 502201001</w:t>
      </w:r>
    </w:p>
    <w:p>
      <w:pPr>
        <w:pStyle w:val="Normal"/>
        <w:rPr/>
      </w:pPr>
      <w:r>
        <w:rPr/>
        <w:t xml:space="preserve">            </w:t>
      </w:r>
      <w:r>
        <w:rPr/>
        <w:t>ОГРН 103500425879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Наличие документов о создании дошкольного образовательного учреждения:</w:t>
      </w:r>
    </w:p>
    <w:p>
      <w:pPr>
        <w:pStyle w:val="Normal"/>
        <w:ind w:left="720" w:hanging="0"/>
        <w:jc w:val="both"/>
        <w:rPr/>
      </w:pPr>
      <w:r>
        <w:rPr/>
        <w:t>Устав МДОУ комбинированного вида детского сада № 41 «Жаворонок» зарегистрирован 25 апреля 2008 года.</w:t>
      </w:r>
    </w:p>
    <w:p>
      <w:pPr>
        <w:pStyle w:val="Normal"/>
        <w:ind w:left="720" w:hanging="0"/>
        <w:jc w:val="both"/>
        <w:rPr/>
      </w:pPr>
      <w:r>
        <w:rPr/>
        <w:t>Устав соответствует требованиям Закона РФ «Об образовании», рекомендациям Министерства образования РФ, Типовому положению о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1"/>
        </w:numPr>
        <w:rPr/>
      </w:pPr>
      <w:r>
        <w:rPr/>
        <w:t>Лицензия на право осуществления образовательной деятельности по образовательным программам серия А № 187660, регистрационный № 56789.</w:t>
      </w:r>
    </w:p>
    <w:p>
      <w:pPr>
        <w:pStyle w:val="Normal"/>
        <w:ind w:left="720" w:hanging="0"/>
        <w:rPr/>
      </w:pPr>
      <w:r>
        <w:rPr/>
        <w:t>Срок действия – с 02.11.2005 года по 02.11.2010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Лицензия на право осуществления дополнительного образования – приложение № 1 к лицензии А № 187660.</w:t>
      </w:r>
    </w:p>
    <w:p>
      <w:pPr>
        <w:pStyle w:val="Normal"/>
        <w:ind w:left="720" w:hanging="0"/>
        <w:rPr/>
      </w:pPr>
      <w:r>
        <w:rPr/>
        <w:t>Срок действия – с 02.11.2005 года по 02.11.2010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Свидетельство о государственной аккредитации серия АА № 147088, регистрационный  №. 1488.</w:t>
      </w:r>
    </w:p>
    <w:p>
      <w:pPr>
        <w:pStyle w:val="Normal"/>
        <w:ind w:left="720" w:hanging="0"/>
        <w:jc w:val="both"/>
        <w:rPr/>
      </w:pPr>
      <w:r>
        <w:rPr/>
        <w:t>Срок действия – с 28.06.2007 года по 28.06.2012 года.</w:t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  <w:t>Выводы экспертной комиссии: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МДОУ детский сад №41 «Жаворонок» комбинированного вида городского округа Коломна Московской области соответствует содержанию, уровню, и качеству подготовки выпускников требованиям государственных образовательных стандартов (государственных нормативных документов) и признается аттестованным на 5 лет по программам дошкольного и дополнительного образ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00FF"/>
        </w:rPr>
        <w:t>Историческая справка.</w:t>
      </w:r>
    </w:p>
    <w:p>
      <w:pPr>
        <w:pStyle w:val="TextBodyIndent"/>
        <w:ind w:left="720" w:hanging="159"/>
        <w:rPr/>
      </w:pPr>
      <w:r>
        <w:rPr>
          <w:sz w:val="24"/>
        </w:rPr>
        <w:t xml:space="preserve">   </w:t>
      </w:r>
      <w:r>
        <w:rPr>
          <w:sz w:val="24"/>
        </w:rPr>
        <w:t>Муниципальное дошкольное образовательное учреждение комбинированного вида детский сад № 41 «Жаворонок» городского округа Коломна Московской области функционирует: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</w:rPr>
        <w:t>с 4 августа 1967 года как ясли-сад. С момента открытия детский сад относился к ведомственному предприятию Коломенского заводу тяжелого станкостроения;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в 1983 году в детском саду были открыты логопедические группы для детей с тяжелыми нарушениями речи;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с 1 ноября 1995 года переведен в городское Управление образования;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в 1997 году детский сад прошел государственную аккредитацию и работает как учреждение комбинированного вида;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в 2001 году была открыта группа кратковременного пребывания для детей с ограниченными возможностями здоровья;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в 2003 году открыта группа для детей с задержкой психо-речевого развития.</w:t>
      </w:r>
    </w:p>
    <w:p>
      <w:pPr>
        <w:pStyle w:val="TextBodyIndent"/>
        <w:ind w:left="720" w:hanging="159"/>
        <w:rPr/>
      </w:pPr>
      <w:r>
        <w:rPr/>
        <w:t xml:space="preserve">     </w:t>
      </w:r>
    </w:p>
    <w:p>
      <w:pPr>
        <w:pStyle w:val="Normal"/>
        <w:ind w:left="300" w:hanging="0"/>
        <w:jc w:val="both"/>
        <w:rPr/>
      </w:pPr>
      <w:r>
        <w:rPr/>
        <w:t>1.4. Детский сад – отдельно стоящее здание. В доступной близости расположены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ворец культуры «Коломна»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арк отдыха «Коломна», находящийся на реконструкции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етская поликлиник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муниципальное учреждение «Школа ремесел»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ФГУП «Конструкторское бюро машиностроения»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пециализированная детско-юношеская спортивная школа олимпийского резерва по академической гребле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музыкальная школа имени Свешников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центр помощи семье и детям «Гармония»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общеобразовательные школы № 20, № 2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ок  детского сада озеленен, оборудован разнообразными постройками для детских игр. Имеется спортивная площадка, фруктовый сад, множество цветников и клумб, огоро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200"/>
        <w:rPr>
          <w:color w:val="0000FF"/>
        </w:rPr>
      </w:pPr>
      <w:r>
        <w:rPr>
          <w:b/>
          <w:color w:val="0000FF"/>
        </w:rPr>
        <w:t>Оценка экологической ситуации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2700</wp:posOffset>
            </wp:positionH>
            <wp:positionV relativeFrom="paragraph">
              <wp:posOffset>-16510</wp:posOffset>
            </wp:positionV>
            <wp:extent cx="1644650" cy="11017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01725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902200</wp:posOffset>
            </wp:positionH>
            <wp:positionV relativeFrom="paragraph">
              <wp:posOffset>-16510</wp:posOffset>
            </wp:positionV>
            <wp:extent cx="1644650" cy="110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04900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Источников экологической опасности вблизи детского сада нет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коло детского сада нет участков для выгула собак и кошек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Вокруг территории детского сада есть участки с естественной растительностью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13995</wp:posOffset>
            </wp:positionH>
            <wp:positionV relativeFrom="paragraph">
              <wp:posOffset>128270</wp:posOffset>
            </wp:positionV>
            <wp:extent cx="1101725" cy="1644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4465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Около детского сада нет источников постоянного шума, шумовой фон соответствует нор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Качество воды в учреждении соответствует Госстандар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Ядохимикаты на участках детского сада не применяются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Территория детского сада освещена достаточно, на здании установлены  3 прожекто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Все прогулочные участки и спортивная площадка оборудованы с учетом правил по обеспечению безопасности жизни и здоровья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b/>
          <w:color w:val="0000FF"/>
        </w:rPr>
        <w:t>Вывод:</w:t>
      </w:r>
      <w:r>
        <w:rPr>
          <w:color w:val="0000FF"/>
        </w:rPr>
        <w:t xml:space="preserve"> Окружающая социальная среда и экологическая ситуация оцениваются как благоприятные, позволяющие эффективно вести воспитательно-образовательную работу и взаимодействовать с другими образовательными и культурными учреждениями различных типов и видов.</w:t>
      </w:r>
    </w:p>
    <w:p>
      <w:pPr>
        <w:pStyle w:val="Normal"/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0"/>
        <w:rPr/>
      </w:pPr>
      <w:r>
        <w:rPr/>
        <w:t>1.5. Численность и состав воспитанников.</w:t>
      </w:r>
    </w:p>
    <w:p>
      <w:pPr>
        <w:pStyle w:val="Normal"/>
        <w:ind w:left="300" w:hanging="0"/>
        <w:rPr/>
      </w:pPr>
      <w:r>
        <w:rPr/>
        <w:t>В детском саду 10 групп, которые посещают 204 воспитанника в возрасте от 2 до 7 лет.</w:t>
      </w:r>
    </w:p>
    <w:p>
      <w:pPr>
        <w:pStyle w:val="Normal"/>
        <w:ind w:left="300" w:hanging="0"/>
        <w:rPr/>
      </w:pPr>
      <w:r>
        <w:rPr/>
      </w:r>
    </w:p>
    <w:tbl>
      <w:tblPr>
        <w:tblW w:w="96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406"/>
        <w:gridCol w:w="2406"/>
      </w:tblGrid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группа раннего возра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младшая группа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руппа  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логопедическая груп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логопедическая груп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ля детей с задержкой психо-речевого разви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кратковременного пребывания для детей с ограниченными возможностями здоровь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ind w:left="720" w:hanging="360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>1.6. Социальная структура семей воспитанников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Проведя анкетирование родителей, и беседуя с ними, мы выяснили, что детский сад удовлетворяет спрос родителей по многим вопросам. Желающим посещать детский сад в гибком режиме мы идем навстречу. Для этого в первую очередь мы обращаем внимание на здоровье детей. Если ребенку требуется более короткое посещение детского сада, мы отталкиваемся от его потребностей. В детском саду работает группа кратковременного пребывания, где у каждого ребенка индивидуальная программа воспитания и обучения и график посещения детского сада. </w:t>
      </w:r>
    </w:p>
    <w:p>
      <w:pPr>
        <w:pStyle w:val="TextBody"/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360"/>
        <w:jc w:val="center"/>
        <w:rPr>
          <w:color w:val="0000FF"/>
        </w:rPr>
      </w:pPr>
      <w:r>
        <w:object w:dxaOrig="512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3pt;margin-top:17.85pt;width:225pt;height:123.2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2059449755" r:id="rId5"/>
        </w:object>
      </w:r>
      <w:r>
        <w:rPr>
          <w:color w:val="0000FF"/>
        </w:rPr>
        <w:t>Социальный портрет семей</w:t>
      </w:r>
    </w:p>
    <w:p>
      <w:pPr>
        <w:pStyle w:val="TextBody"/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360"/>
        <w:jc w:val="both"/>
        <w:rPr>
          <w:color w:val="0000FF"/>
        </w:rPr>
      </w:pPr>
      <w:r>
        <w:rPr>
          <w:color w:val="0000FF"/>
        </w:rPr>
        <w:t>Образовательный уровень родителей                        Структура занятости родителей</w:t>
      </w:r>
    </w:p>
    <w:p>
      <w:pPr>
        <w:pStyle w:val="TextBody"/>
        <w:ind w:left="720" w:hanging="36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object w:dxaOrig="3841" w:dyaOrig="2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1.7pt;width:220.75pt;height:129.9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506651498" r:id="rId7"/>
        </w:object>
        <w:object w:dxaOrig="3841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0pt;margin-top:5pt;width:208.85pt;height:118.4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099849789" r:id="rId9"/>
        </w:object>
      </w:r>
    </w:p>
    <w:p>
      <w:pPr>
        <w:pStyle w:val="TextBody"/>
        <w:ind w:left="720" w:hanging="360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</w:r>
    </w:p>
    <w:p>
      <w:pPr>
        <w:pStyle w:val="TextBody"/>
        <w:ind w:left="720" w:hanging="360"/>
        <w:jc w:val="both"/>
        <w:rPr>
          <w:color w:val="0000FF"/>
        </w:rPr>
      </w:pPr>
      <w:r>
        <w:rPr>
          <w:b/>
          <w:color w:val="0000FF"/>
          <w:sz w:val="28"/>
          <w:szCs w:val="28"/>
        </w:rPr>
        <w:t>Вывод:</w:t>
      </w:r>
      <w:r>
        <w:rPr>
          <w:color w:val="0000FF"/>
        </w:rPr>
        <w:t xml:space="preserve"> детский сад посещают дети из семей с различным уровнем доходов и статусом родителей. Детский сад предпочитают семьи служащих различных структур, в которых родители, как правило, имеют высшее образование. Большинство детей детского сада  - жители микрорайона. </w:t>
      </w:r>
    </w:p>
    <w:p>
      <w:pPr>
        <w:pStyle w:val="TextBody"/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360"/>
        <w:jc w:val="both"/>
        <w:rPr/>
      </w:pPr>
      <w:r>
        <w:rPr/>
        <w:t xml:space="preserve">1.7. Наши достижения. 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Воспитанники детского сада регулярно принимают участия в городских смотрах и конкурсах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Конкурс чтецов (2006 год)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Конкурс детских рисунков (ежегодно)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Фестиваль детского творчества «Весенний хоровод» (ежегодно)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Спортивные соревнования «Праздник мяча» (2009 год)</w:t>
      </w:r>
    </w:p>
    <w:p>
      <w:pPr>
        <w:pStyle w:val="TextBody"/>
        <w:jc w:val="center"/>
        <w:rPr>
          <w:b/>
          <w:b/>
          <w:color w:val="800080"/>
        </w:rPr>
      </w:pPr>
      <w:r>
        <w:rPr>
          <w:b/>
          <w:color w:val="800080"/>
        </w:rPr>
        <w:t>2. Система управления</w:t>
      </w:r>
    </w:p>
    <w:p>
      <w:pPr>
        <w:pStyle w:val="Normal"/>
        <w:ind w:firstLine="360"/>
        <w:jc w:val="both"/>
        <w:rPr/>
      </w:pPr>
      <w:r>
        <w:rPr/>
        <w:t>2.1. Управление детским садом осуществляется в соответствии с законодательством Российской Федерации, Уставом дошкольного образовательного учреждения и строится на принципах единоначалия и самоуправ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онтроль за деятельностью детского сада осуществляет Учреди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Административно-управленческую работу детского сада обеспечивает следующий кадровый состав: заведующая детским садом, заместитель заведующей по воспитательной и методической работе, заместитель заведующей по безопасности, заместитель заведующей по административно-хозяйственной работе.</w:t>
      </w:r>
    </w:p>
    <w:p>
      <w:pPr>
        <w:pStyle w:val="Normal"/>
        <w:ind w:firstLine="360"/>
        <w:jc w:val="both"/>
        <w:rPr/>
      </w:pPr>
      <w:r>
        <w:rPr/>
        <w:t xml:space="preserve">2.3. Формами самоуправления детского сада являются Общее собрание и Совет педагогов. Высшим органом самоуправления детского сада является Общее собрание сотрудников, родителей (законных представителей) детей, которое проводится 1 раз в год. Органом самоуправления в период между Общими собраниями является Совет педагогов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Самоуправление родителей осуществляется через Совет родителей детского сада. В каждой возрастной группе действуют групповые родительские комитеты, цель которых – оказание помощи педагогическому коллективу в воспитании и обучении детей. Председатели групповых родительских комитетов входят в Совет родителей детского сада.</w:t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/>
        <w:t xml:space="preserve">  </w:t>
      </w:r>
      <w:r>
        <w:rPr/>
        <w:t>Управление и руководство учебно-воспитательным процессом и текущей деятельностью осуществляет заведующая, опираясь на педагогический коллектив и общественные организаци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4.  Проверки учреждения проводятся систематически. По заключениям проверок внесены коррективы в работу учреждения. Разработаны новые должностные инструкции, инструкции по охране тру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2.5. Жалоб на работу дошкольного учреждения не поступало. Обращения и предложения по улучшению работы детского сада решались в рабочем порядке. Все просьбы и предложения были удовлетворены. </w:t>
      </w:r>
    </w:p>
    <w:p>
      <w:pPr>
        <w:pStyle w:val="TextBody"/>
        <w:ind w:left="720" w:hanging="36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extBody"/>
        <w:ind w:left="720" w:hanging="360"/>
        <w:jc w:val="center"/>
        <w:rPr>
          <w:b/>
          <w:b/>
          <w:color w:val="800080"/>
        </w:rPr>
      </w:pPr>
      <w:r>
        <w:rPr>
          <w:b/>
          <w:color w:val="800080"/>
        </w:rPr>
        <w:t>3. Условия организации образовательного процесса</w:t>
      </w:r>
    </w:p>
    <w:p>
      <w:pPr>
        <w:pStyle w:val="TextBody"/>
        <w:ind w:left="720" w:hanging="360"/>
        <w:jc w:val="both"/>
        <w:rPr>
          <w:b/>
          <w:b/>
          <w:color w:val="0000FF"/>
        </w:rPr>
      </w:pPr>
      <w:r>
        <w:rPr>
          <w:b/>
          <w:color w:val="0000FF"/>
        </w:rPr>
        <w:t>3.1. Сроки и условия комплектования групп.</w:t>
      </w:r>
    </w:p>
    <w:p>
      <w:pPr>
        <w:pStyle w:val="TextBody"/>
        <w:ind w:firstLine="540"/>
        <w:jc w:val="both"/>
        <w:rPr/>
      </w:pPr>
      <w:r>
        <w:rPr/>
        <w:t xml:space="preserve">В детский сад принимаются дети в возрасте от 1,5 до 7 лет с согласия родителей (законных представителей), при условии заключения договора между детским садом и родителями (законными представителями). </w:t>
      </w:r>
    </w:p>
    <w:p>
      <w:pPr>
        <w:pStyle w:val="TextBody"/>
        <w:ind w:firstLine="540"/>
        <w:jc w:val="both"/>
        <w:rPr/>
      </w:pPr>
      <w:r>
        <w:rPr/>
        <w:t xml:space="preserve">Основанием для приема в коррекционные группы детского сада является заключение психолого-медико-педагогической комиссии. </w:t>
      </w:r>
    </w:p>
    <w:p>
      <w:pPr>
        <w:pStyle w:val="TextBody"/>
        <w:ind w:firstLine="540"/>
        <w:jc w:val="both"/>
        <w:rPr/>
      </w:pPr>
      <w:r>
        <w:rPr/>
        <w:t>В детский сад в первую очередь принимаются дети работающих одиноких родителей; учащихся матерей; инвалидов 1 и 2 групп; дети из многодетных семей; дети, находящиеся под опекой; дети, отцы которых на действительной службе в Вооруженных Силах; дети военнослужащих, уволенных с военной службы; дети безработных, студентов.</w:t>
      </w:r>
    </w:p>
    <w:p>
      <w:pPr>
        <w:pStyle w:val="TextBody"/>
        <w:ind w:firstLine="540"/>
        <w:jc w:val="both"/>
        <w:rPr/>
      </w:pPr>
      <w:r>
        <w:rPr/>
        <w:t>Комплектования групп завершаются 1 сентября каждого года и утверждаются приказом заведующей детским садом.</w:t>
      </w:r>
    </w:p>
    <w:p>
      <w:pPr>
        <w:pStyle w:val="TextBody"/>
        <w:ind w:firstLine="540"/>
        <w:jc w:val="both"/>
        <w:rPr/>
      </w:pPr>
      <w:r>
        <w:rPr/>
        <w:t>Средняя наполняемость групп составляет – 20,4 ребенка.</w:t>
      </w:r>
    </w:p>
    <w:p>
      <w:pPr>
        <w:pStyle w:val="TextBody"/>
        <w:ind w:left="720" w:hanging="360"/>
        <w:rPr/>
      </w:pPr>
      <w:r>
        <w:rPr>
          <w:b/>
          <w:color w:val="0000FF"/>
        </w:rPr>
        <w:t>3.2. Кадровый состав детского сада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Коллектив сотрудников состоит из 72 человек, из них 32 педагога. Педагогические работники составляют 44% в общем количестве работающих в дошкольном учреждении. В деском саду введены ставки специалистов: учитель-логопед (3 человека), учитель-дефектолог (1 человек), педагог-психолог (1 человек), инструктор по физической культуре (1 человек), музыкальные руководители (2 человека), преподаватель по изодеятельности (1 человек).</w:t>
      </w:r>
    </w:p>
    <w:p>
      <w:pPr>
        <w:pStyle w:val="TextBody"/>
        <w:jc w:val="both"/>
        <w:rPr/>
      </w:pPr>
      <w:r>
        <w:object w:dxaOrig="5121" w:dyaOrig="25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5pt;margin-top:4.2pt;width:236.2pt;height:134.1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518092866" r:id="rId11"/>
        </w:object>
      </w: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20" w:hanging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20" w:hanging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20" w:hanging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20" w:hanging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20" w:hanging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20" w:hanging="360"/>
        <w:jc w:val="center"/>
        <w:rPr>
          <w:b/>
          <w:b/>
          <w:color w:val="0000FF"/>
        </w:rPr>
      </w:pPr>
      <w:r>
        <w:rPr>
          <w:b/>
          <w:color w:val="0000FF"/>
        </w:rPr>
        <w:t>Распределение педагогического коллектива</w:t>
      </w:r>
    </w:p>
    <w:p>
      <w:pPr>
        <w:pStyle w:val="TextBody"/>
        <w:ind w:left="720" w:hanging="360"/>
        <w:jc w:val="both"/>
        <w:rPr>
          <w:color w:val="0000FF"/>
        </w:rPr>
      </w:pPr>
      <w:r>
        <w:object w:dxaOrig="5121" w:dyaOrig="25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18pt;width:224.8pt;height:127.1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545922654" r:id="rId13"/>
        </w:object>
        <w:object w:dxaOrig="3841" w:dyaOrig="25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0pt;margin-top:18pt;width:218.15pt;height:123.4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1175076960" r:id="rId15"/>
        </w:object>
      </w:r>
      <w:r>
        <w:rPr>
          <w:color w:val="0000FF"/>
        </w:rPr>
        <w:t xml:space="preserve">                      </w:t>
      </w:r>
      <w:r>
        <w:rPr>
          <w:color w:val="0000FF"/>
        </w:rPr>
        <w:t>по стажу                                                                          по образованию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квалификационные характеристики                                     возрастные характеристики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object w:dxaOrig="3841" w:dyaOrig="25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4.2pt;width:216pt;height:122.15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536343259" r:id="rId17"/>
        </w:object>
        <w:object w:dxaOrig="3841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70pt;margin-top:0.1pt;width:213.25pt;height:136.5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68978358" r:id="rId19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Обобщение и распространение опыта работы педагогического коллектива за 2006-2009 годы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2"/>
        </w:numPr>
        <w:rPr/>
      </w:pPr>
      <w:r>
        <w:rPr/>
        <w:t>«Развитие речи детей с задержкой психического развития» (городское методическое объединение учителей-логопедов и учителей-дефектологов, 2007 год)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«Коррекционно-педагогическая работа с детьми с задержкой психического развития» (городское методическое объединение учителей-логопедов и учителей-дефектологов, 2007 год);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/>
        <w:t>«Использование методики Марии Монтессори в условиях современного дошкольного образования» (курсы повышения квалификации воспитателей дошкольных образовательных учреждений, 2006 год)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/>
        <w:t>«Развитие познавательной деятельности у детей дошкольного возраста в условиях педагогической системы Марии Монтессори» (курсы повышения квалификации воспитателей дошкольных образовательных учреждений, 2006 год)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«Организация и методика проведения игр, формирующих двигательную активность детей» (сайт Управления образования администрации городского округа Коломна,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lom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тр. «ЗОЖ», 2009 год)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/>
        <w:t>«Формирование и развитие словаря детей при ознакомлении с окружающим» (городское методическое объединение воспитателей коррекционных групп, 2006 год);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«Развитие творческих способностей детей дошкольного возраста через знакомство с народной культурой» (для студентов КГПИ дошкольного отделения, 2008 год);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«Экологическое воспитание – путь к нравственному развитию ребенка» (городское методическое объединение воспитателей групп среднего дошкольного возраста, 2009 год)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«Формирование у дошкольников способности управлять своим эмоциональным состоянием» (для студентов КГПИ дошкольного отделения, 2007 год);</w:t>
      </w:r>
    </w:p>
    <w:p>
      <w:pPr>
        <w:pStyle w:val="Normal"/>
        <w:numPr>
          <w:ilvl w:val="0"/>
          <w:numId w:val="22"/>
        </w:numPr>
        <w:rPr/>
      </w:pPr>
      <w:r>
        <w:rPr/>
        <w:t>«Развитие творческих способностей и эмоциональной сферы дошкольников»;</w:t>
      </w:r>
    </w:p>
    <w:p>
      <w:pPr>
        <w:pStyle w:val="Normal"/>
        <w:numPr>
          <w:ilvl w:val="0"/>
          <w:numId w:val="22"/>
        </w:numPr>
        <w:rPr/>
      </w:pPr>
      <w:r>
        <w:rPr/>
        <w:t>«Развивающая двигательно-игровая деятельность дошкольников»( городское методическое объединение воспитателей групп раннего возраста, 2007 год);</w:t>
      </w:r>
    </w:p>
    <w:p>
      <w:pPr>
        <w:pStyle w:val="Normal"/>
        <w:numPr>
          <w:ilvl w:val="0"/>
          <w:numId w:val="22"/>
        </w:numPr>
        <w:rPr/>
      </w:pPr>
      <w:r>
        <w:rPr/>
        <w:t>«Развитие познавательного интереса и наблюдательности у дошкольников в процессе экологического воспитания» (городское методическое объединение воспитателей групп среднего дошкольного возраста, 2008 год);</w:t>
      </w:r>
    </w:p>
    <w:p>
      <w:pPr>
        <w:pStyle w:val="Normal"/>
        <w:numPr>
          <w:ilvl w:val="0"/>
          <w:numId w:val="22"/>
        </w:numPr>
        <w:rPr/>
      </w:pPr>
      <w:r>
        <w:rPr/>
        <w:t>«Роль экологических занятий в системе коррекционно-воспитательной работы с детьми» (городское методическое объединение воспитателей коррекционных групп, 2009 год)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Сотрудники МДОУ постоянно работают над повышением своего профессионального уровня. Педагоги принимают участие  в работе городских методических объединений, углубленно работают по выбранным темам, делятся опытом работы с коллегами города и детского сада. </w:t>
      </w:r>
    </w:p>
    <w:p>
      <w:pPr>
        <w:pStyle w:val="TextBody"/>
        <w:jc w:val="center"/>
        <w:rPr/>
      </w:pPr>
      <w:r>
        <w:rPr/>
        <w:t>Сведения о прохождении курсов повышения квалификации</w:t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е   год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6-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7-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педагогов, прошедших курсы повышения квалификации (%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1,9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8,125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1,25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о за 3 год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1,275 %</w:t>
            </w:r>
          </w:p>
        </w:tc>
      </w:tr>
    </w:tbl>
    <w:p>
      <w:pPr>
        <w:pStyle w:val="TextBody"/>
        <w:jc w:val="both"/>
        <w:rPr/>
      </w:pPr>
      <w:r>
        <w:rPr/>
        <w:t xml:space="preserve">     </w:t>
      </w:r>
      <w:r>
        <w:rPr/>
        <w:t>Курсы повышения квалификации за 2006-2009 года закончили 26 педагогов, что составило 81% от общего количества педагогического коллектив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едагоги детского сада имеют награды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медаль «В память 800-летия Москвы» (1 человек)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нагрудный Знак «Почетный работник общего образования Российской Федерации» (1 человек)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почетная грамота Министерства образования и науки Российской Федерации  (2 человека)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медаль «830-лет Коломне» (2 человека)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почетные грамоты Главы города (3 человека)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почетные грамоты Администрации Управления образования г.о.Коломна (16 человек)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дошкольном учреждении работает старшая медицинская сестра, которая имеет стаж работы в данной должности 46 лет и в данном учреждении - 41 год. Врач педиатр ведет осмотр детей и консультации родителей в детском саду 2 раза в неделю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b/>
          <w:color w:val="0000FF"/>
        </w:rPr>
        <w:t>Вывод:</w:t>
      </w:r>
      <w:r>
        <w:rPr>
          <w:color w:val="0000FF"/>
        </w:rPr>
        <w:t xml:space="preserve"> Кадрами детский сад укомплектован полностью. Педагогический коллектив – стабилен, имеет хорошие потенциальные возможности для планирования долгосрочных программ развития детского сада. Квалификация педагогических работников соответствует занимаемой должности. В детском саду работают педагоги, сопровождающие воспитательный, образовательный процесс на психологическом, медицинском и развивающем уровнях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Мониторинг, проведенный среди родителей, показал, что, прежде всего в детском саду их привлекает благоприятный микроклимат, доверительные отношения между педагогами, детьми и их родителями, профессионализм воспитателей и их система работы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3.3. Характеристика предметно-пространственной среды ДОУ.</w:t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16500</wp:posOffset>
            </wp:positionH>
            <wp:positionV relativeFrom="paragraph">
              <wp:posOffset>40640</wp:posOffset>
            </wp:positionV>
            <wp:extent cx="1473200" cy="1111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125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 xml:space="preserve">При организации предметно-пространственной среды в детском </w:t>
      </w:r>
      <w:r>
        <w:rPr>
          <w:color w:val="000000"/>
          <w:spacing w:val="4"/>
        </w:rPr>
        <w:t>саду ведется сложная, многоплановая и высокотворческая де</w:t>
        <w:softHyphen/>
      </w:r>
      <w:r>
        <w:rPr>
          <w:color w:val="000000"/>
          <w:spacing w:val="-2"/>
        </w:rPr>
        <w:t>ятельность всех педагогов ДОУ. Ведь разнообразие игрушек не явля</w:t>
        <w:softHyphen/>
      </w:r>
      <w:r>
        <w:rPr>
          <w:color w:val="000000"/>
          <w:spacing w:val="-3"/>
        </w:rPr>
        <w:t xml:space="preserve">ется основным условием развития ребенка. Педагоги нашего детского </w:t>
      </w:r>
      <w:r>
        <w:rPr>
          <w:color w:val="000000"/>
          <w:spacing w:val="-2"/>
        </w:rPr>
        <w:t>сада в свободное время рисуют, шьют, вяжут, придумывают интерес</w:t>
        <w:softHyphen/>
      </w:r>
      <w:r>
        <w:rPr>
          <w:color w:val="000000"/>
          <w:spacing w:val="-1"/>
        </w:rPr>
        <w:t>ные игры, нестандартное оборудование для групп.</w:t>
      </w:r>
    </w:p>
    <w:p>
      <w:pPr>
        <w:pStyle w:val="Normal"/>
        <w:shd w:fill="FFFFFF" w:val="clear"/>
        <w:ind w:right="58" w:firstLine="480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16500</wp:posOffset>
            </wp:positionH>
            <wp:positionV relativeFrom="paragraph">
              <wp:posOffset>128905</wp:posOffset>
            </wp:positionV>
            <wp:extent cx="1473200" cy="1111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1250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1"/>
        </w:rPr>
        <w:t>Мы считаем, что це</w:t>
        <w:softHyphen/>
      </w:r>
      <w:r>
        <w:rPr>
          <w:color w:val="000000"/>
        </w:rPr>
        <w:t>ленаправленно организо</w:t>
        <w:softHyphen/>
      </w:r>
      <w:r>
        <w:rPr>
          <w:color w:val="000000"/>
          <w:spacing w:val="1"/>
        </w:rPr>
        <w:t>ванная предметно-разви</w:t>
        <w:softHyphen/>
      </w:r>
      <w:r>
        <w:rPr>
          <w:color w:val="000000"/>
          <w:spacing w:val="7"/>
        </w:rPr>
        <w:t xml:space="preserve">вающая среда в нашем </w:t>
      </w:r>
      <w:r>
        <w:rPr>
          <w:color w:val="000000"/>
          <w:spacing w:val="-3"/>
        </w:rPr>
        <w:t>учреждении играет боль</w:t>
      </w:r>
      <w:r>
        <w:rPr>
          <w:color w:val="000000"/>
          <w:spacing w:val="-2"/>
        </w:rPr>
        <w:t xml:space="preserve">шую роль в гармоничном </w:t>
      </w:r>
      <w:r>
        <w:rPr>
          <w:color w:val="000000"/>
          <w:spacing w:val="-5"/>
        </w:rPr>
        <w:t>развитии и воспитании ре</w:t>
        <w:softHyphen/>
      </w:r>
      <w:r>
        <w:rPr>
          <w:color w:val="000000"/>
          <w:spacing w:val="-2"/>
        </w:rPr>
        <w:t>бенка.</w:t>
      </w:r>
    </w:p>
    <w:p>
      <w:pPr>
        <w:pStyle w:val="TextBody"/>
        <w:spacing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2700</wp:posOffset>
            </wp:positionH>
            <wp:positionV relativeFrom="paragraph">
              <wp:posOffset>405130</wp:posOffset>
            </wp:positionV>
            <wp:extent cx="1471930" cy="11106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10615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Рационально используются все помещения – групповые комнаты, раздевалки, коридоры. В группах созданы зоны для разных видов деятельности. </w:t>
      </w:r>
    </w:p>
    <w:p>
      <w:pPr>
        <w:pStyle w:val="TextBody"/>
        <w:spacing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575435</wp:posOffset>
            </wp:positionH>
            <wp:positionV relativeFrom="paragraph">
              <wp:posOffset>1097280</wp:posOffset>
            </wp:positionV>
            <wp:extent cx="1473200" cy="1111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125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Одна из проблем, с которой мы столкнулись в своей работе,  была  нехватка специализированных помещений. В результате переоборудования имеющиеся помещения стали многофункциональными. И мы стали более рационально использовать площади своего детского сада. Так, например, из групповых комнат были оборудованы: Монтессори-класс, Сенсорная комната, часть спальни используется как экспериментаторская лаборатория. Центры астрономии и географии мы разместили в группах. Бывшая приемная превратилась в физиокабинет. Многофункциональное применение нашел так же музыкальный зал, который во второй половине дня используется для занятий хореографией и ритмикой. В физкультурном зале проходят дополнительные занятия на тренажерах и корригирующая гимнастика. Изостудия ведет свою работу во второй половине дня в логопедическом кабинете, который в это время свободе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left="24" w:right="43" w:firstLine="235"/>
        <w:jc w:val="both"/>
        <w:rPr/>
      </w:pPr>
      <w:r>
        <w:rPr>
          <w:color w:val="000000"/>
          <w:spacing w:val="1"/>
        </w:rPr>
        <w:t xml:space="preserve">Создание </w:t>
      </w:r>
      <w:r>
        <w:rPr>
          <w:color w:val="000000"/>
          <w:spacing w:val="4"/>
        </w:rPr>
        <w:t xml:space="preserve">психологически комфортных </w:t>
      </w:r>
      <w:r>
        <w:rPr>
          <w:color w:val="000000"/>
          <w:spacing w:val="-1"/>
        </w:rPr>
        <w:t>интерьеров в понимании педа</w:t>
        <w:softHyphen/>
      </w:r>
      <w:r>
        <w:rPr>
          <w:color w:val="000000"/>
          <w:spacing w:val="3"/>
        </w:rPr>
        <w:t>гогов нашего ДОУ — непре</w:t>
        <w:softHyphen/>
      </w:r>
      <w:r>
        <w:rPr>
          <w:color w:val="000000"/>
          <w:spacing w:val="1"/>
        </w:rPr>
        <w:t>менное условие развития лич</w:t>
        <w:softHyphen/>
      </w:r>
      <w:r>
        <w:rPr>
          <w:color w:val="000000"/>
          <w:spacing w:val="-2"/>
        </w:rPr>
        <w:t>ности ребенка, основа его эмо</w:t>
        <w:softHyphen/>
      </w:r>
      <w:r>
        <w:rPr>
          <w:color w:val="000000"/>
          <w:spacing w:val="-3"/>
        </w:rPr>
        <w:t>ционального благополучия, за</w:t>
        <w:softHyphen/>
      </w:r>
      <w:r>
        <w:rPr>
          <w:color w:val="000000"/>
          <w:spacing w:val="4"/>
        </w:rPr>
        <w:t>лог раннего развития эстети</w:t>
        <w:softHyphen/>
      </w:r>
      <w:r>
        <w:rPr>
          <w:color w:val="000000"/>
          <w:spacing w:val="3"/>
        </w:rPr>
        <w:t>ческого вкуса.</w:t>
      </w:r>
    </w:p>
    <w:p>
      <w:pPr>
        <w:pStyle w:val="TextBody"/>
        <w:ind w:firstLine="360"/>
        <w:jc w:val="both"/>
        <w:rPr/>
      </w:pPr>
      <w:r>
        <w:rPr/>
        <w:t xml:space="preserve">В ДОУ созданы условия для художественно-эстетического развития детей, используются методики и приемы для развития детей в изобразительной, музыкально-театральной деятельности, при обучении хореографии. </w:t>
      </w:r>
    </w:p>
    <w:p>
      <w:pPr>
        <w:pStyle w:val="TextBody"/>
        <w:ind w:firstLine="360"/>
        <w:jc w:val="both"/>
        <w:rPr/>
      </w:pPr>
      <w:r>
        <w:rPr>
          <w:color w:val="000000"/>
          <w:spacing w:val="-1"/>
        </w:rPr>
        <w:t xml:space="preserve">Элементы культуры — живописи, литературы, музыки, театра — </w:t>
      </w:r>
      <w:r>
        <w:rPr>
          <w:color w:val="000000"/>
          <w:spacing w:val="3"/>
        </w:rPr>
        <w:t>входят в дизайн интерьера детского сада. В каждой группе органи</w:t>
        <w:softHyphen/>
      </w:r>
      <w:r>
        <w:rPr>
          <w:color w:val="000000"/>
          <w:spacing w:val="4"/>
        </w:rPr>
        <w:t xml:space="preserve">зованы выставки детского творчества (рисунков, поделок, записей </w:t>
      </w:r>
      <w:r>
        <w:rPr>
          <w:color w:val="000000"/>
          <w:spacing w:val="2"/>
        </w:rPr>
        <w:t>детских стихов, рассказов, сказок). Воспитатели с уважением отно</w:t>
        <w:softHyphen/>
      </w:r>
      <w:r>
        <w:rPr>
          <w:color w:val="000000"/>
        </w:rPr>
        <w:t xml:space="preserve">сятся к продуктивной деятельности каждого ребенка. Дети знают, где </w:t>
      </w:r>
      <w:r>
        <w:rPr>
          <w:color w:val="000000"/>
          <w:spacing w:val="1"/>
        </w:rPr>
        <w:t xml:space="preserve">в группе можно хранить игрушки, "драгоценные" для них предметы, </w:t>
      </w:r>
      <w:r>
        <w:rPr>
          <w:color w:val="000000"/>
          <w:spacing w:val="2"/>
        </w:rPr>
        <w:t>принесенные из дома, незаконченные поделки и рисунки.</w:t>
      </w:r>
    </w:p>
    <w:p>
      <w:pPr>
        <w:pStyle w:val="21"/>
        <w:spacing w:lineRule="auto" w:line="240"/>
        <w:ind w:firstLine="360"/>
        <w:jc w:val="both"/>
        <w:rPr/>
      </w:pPr>
      <w:r>
        <w:rPr/>
        <w:t xml:space="preserve">Особый интерес вызывает Сенсорная комната, которая постоянно пополняется различными материалами.  Это помещение, оборудованное по специальному проекту, где ребенок, пребывая в безопасной, комфортной обстановке, наполненной разнообразными стимулами, самостоятельно или при ненавязчивом сопровождении психолога исследует окружающее. Обстановка способствует нормализации психического состояния, является мощным инструментом для расширения и развития мировоззрения, сенсорного и познавательного развития.      Мягкая среда обеспечивает уют, комфорт и безопасность. Главной целью ее использования является создание условий для релаксации и спокойного состояния. 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before="0" w:after="0"/>
        <w:ind w:firstLine="540"/>
        <w:jc w:val="both"/>
        <w:rPr>
          <w:color w:val="0000FF"/>
        </w:rPr>
      </w:pPr>
      <w:r>
        <w:rPr>
          <w:b/>
          <w:color w:val="0000FF"/>
        </w:rPr>
        <w:t>Вывод:</w:t>
      </w:r>
      <w:r>
        <w:rPr>
          <w:b/>
        </w:rPr>
        <w:t xml:space="preserve"> </w:t>
      </w:r>
      <w:r>
        <w:rPr>
          <w:color w:val="0000FF"/>
        </w:rPr>
        <w:t>Развивающая среда соответствует санитарно-гигиеническим требованиям. Материально-технические и медико-социальные условия пребывания детей в ДОУ обеспечивают необходимый уровень развития детей.</w:t>
      </w:r>
    </w:p>
    <w:p>
      <w:pPr>
        <w:pStyle w:val="TextBody"/>
        <w:spacing w:before="0" w:after="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  <w:t>3.4. Характеристика учебного и игров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е работы по развитию дошкольников в игровой деятельности осуществляется в русле создания условий для всесторонней игровой поддержки развития воспитанников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447800" cy="10858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ктивно работает творческая группа воспитателей: был проделан психолого-педагогический анализ проблемы, систематизирована система диагностики детской игры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562735</wp:posOffset>
            </wp:positionH>
            <wp:positionV relativeFrom="paragraph">
              <wp:posOffset>662940</wp:posOffset>
            </wp:positionV>
            <wp:extent cx="1447800" cy="10858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воспитателей была проведена деловая игра «Играя, обучаемся», в процессе которой педагоги овладели технологией организации игровой деятельности дошкольника. В целях обмена опытом проводятся открытые просмотры игровой деятельности с детьми на прогулке, театрализованной игры. Кроме того, был проведен смотр-конкурс по созданию условий для сюжетно-ролевой игры в группах, конкурс уголков театрализованной игры.</w:t>
      </w:r>
    </w:p>
    <w:p>
      <w:pPr>
        <w:pStyle w:val="Normal"/>
        <w:ind w:firstLine="540"/>
        <w:jc w:val="both"/>
        <w:rPr/>
      </w:pPr>
      <w:r>
        <w:rPr/>
        <w:t>Большое внимание уделяется  разнообразию учебного и игрового оборудов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воспитательно-образовательном процессе широко использу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рудование сенсорной комнаты (приборы динамической заливки света, зеркальный вращающийся шар, «звездное небо», световые стимуляторы, мягкие модули, игры для развития мелкой и крупной моторики, игры для развития эмоциональной сфер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ческие Монтессори-материа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ческий чемодан Семаго для психолога;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914900</wp:posOffset>
            </wp:positionH>
            <wp:positionV relativeFrom="paragraph">
              <wp:posOffset>366395</wp:posOffset>
            </wp:positionV>
            <wp:extent cx="1619250" cy="10763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вивающее пособие «Логико-малыш» (развитие речи, математика, экологическое воспит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ие игровые компьют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бики Зайце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ющие кубики Никит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ющие игры Воскобовича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оки Дьенеш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лочки Кюизенера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914900</wp:posOffset>
            </wp:positionH>
            <wp:positionV relativeFrom="paragraph">
              <wp:posOffset>160655</wp:posOffset>
            </wp:positionV>
            <wp:extent cx="1623695" cy="1079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ни-к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льно-печатные иг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образные музыкальные инструм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возможные виды кукольного теа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образные конструкт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й инвентарь для занятий в зале и на улице (мячи, скакалки, обручи, лыжи, санки, самокаты, велосипед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ушки-забавы.</w:t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  <w:t>3.5. Характеристика информационно-методического обеспечения ДОУ.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/>
        <w:t>Воспитательно-образовательный процесс подкреплен соответствующим программно-методическим и учебно-дидактическим обеспечением.</w:t>
      </w:r>
    </w:p>
    <w:p>
      <w:pPr>
        <w:pStyle w:val="TextBodyIndent"/>
        <w:rPr/>
      </w:pPr>
      <w:r>
        <w:rPr>
          <w:sz w:val="24"/>
        </w:rPr>
        <w:t xml:space="preserve">Работа методического кабинета строится на основе концепции дошкольного воспитания. Коллективом ДОУ разработаны подходы к личностно-ориентированной модели построения педагогической работы с детьми. Ключевые позиции состоят в следующем: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>
          <w:sz w:val="24"/>
        </w:rPr>
        <w:t>охрана и укрепление здоровья детей (как физического, так и психического)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>
          <w:sz w:val="24"/>
        </w:rPr>
        <w:t xml:space="preserve">гуманизация целей и принципов образовательной работы с детьми: раскрепощение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условий жизни детей и работы воспитателей.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Годовые планы воспитательно-образовательной работы ДОУ  составлены на основе диагностики выполнения программы каждой группой и наблюдений педагогического процесса. </w:t>
      </w:r>
    </w:p>
    <w:p>
      <w:pPr>
        <w:pStyle w:val="TextBodyIndent"/>
        <w:rPr/>
      </w:pPr>
      <w:r>
        <w:rPr>
          <w:color w:val="000000"/>
          <w:sz w:val="24"/>
        </w:rPr>
        <w:t xml:space="preserve">В детском саду функционируют творческие группы педагогов по интересам. </w:t>
      </w:r>
      <w:r>
        <w:rPr>
          <w:sz w:val="24"/>
        </w:rPr>
        <w:t>С целью повышения результативности педагогической работы проводятся педсоветы, семинары, семинары-практикумы по типу деловых игр, консультации, решение проблемных задач и практических ситуаций. Важнейшими направлениями в методической работе являются:</w:t>
      </w:r>
    </w:p>
    <w:p>
      <w:pPr>
        <w:pStyle w:val="TextBodyIndent"/>
        <w:numPr>
          <w:ilvl w:val="0"/>
          <w:numId w:val="23"/>
        </w:numPr>
        <w:rPr>
          <w:sz w:val="24"/>
        </w:rPr>
      </w:pPr>
      <w:r>
        <w:rPr>
          <w:sz w:val="24"/>
        </w:rPr>
        <w:t>оказание педагогической помощи педагогам в поисках эффективных методов работы с детьми;</w:t>
      </w:r>
    </w:p>
    <w:p>
      <w:pPr>
        <w:pStyle w:val="TextBodyIndent"/>
        <w:numPr>
          <w:ilvl w:val="0"/>
          <w:numId w:val="23"/>
        </w:numPr>
        <w:rPr>
          <w:sz w:val="24"/>
        </w:rPr>
      </w:pPr>
      <w:r>
        <w:rPr>
          <w:sz w:val="24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TextBodyIndent"/>
        <w:numPr>
          <w:ilvl w:val="0"/>
          <w:numId w:val="23"/>
        </w:numPr>
        <w:rPr>
          <w:sz w:val="24"/>
        </w:rPr>
      </w:pPr>
      <w:r>
        <w:rPr>
          <w:sz w:val="24"/>
        </w:rPr>
        <w:t>совершенствование педагогического мастерства;</w:t>
      </w:r>
    </w:p>
    <w:p>
      <w:pPr>
        <w:pStyle w:val="TextBodyIndent"/>
        <w:numPr>
          <w:ilvl w:val="0"/>
          <w:numId w:val="23"/>
        </w:numPr>
        <w:rPr>
          <w:sz w:val="24"/>
        </w:rPr>
      </w:pPr>
      <w:r>
        <w:rPr>
          <w:sz w:val="24"/>
        </w:rPr>
        <w:t>обобщение, распространение и внедрение передового опыта в работу ДОУ.</w:t>
      </w:r>
    </w:p>
    <w:p>
      <w:pPr>
        <w:pStyle w:val="TextBody"/>
        <w:spacing w:before="0" w:after="0"/>
        <w:ind w:firstLine="540"/>
        <w:jc w:val="both"/>
        <w:rPr/>
      </w:pPr>
      <w:r>
        <w:rPr/>
        <w:t>Книжный фонд и дидактический материал по всем возрастным группам достаточен и постоянно обновляется (методическая литература составляет 2136 экземпляров, художественная литература – 3427 экземпляров).</w:t>
      </w:r>
    </w:p>
    <w:p>
      <w:pPr>
        <w:pStyle w:val="TextBody"/>
        <w:spacing w:before="0" w:after="0"/>
        <w:ind w:firstLine="540"/>
        <w:jc w:val="both"/>
        <w:rPr/>
      </w:pPr>
      <w:r>
        <w:rPr/>
        <w:t>Информационные ресурсы детского сада: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рабочее место для выхода в Интернет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3 компьютера, которыми оснащены кабинеты: заместителя заведующей по воспитательной и методической работе, учителя-логопеда, учителя-дефектолога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ноутбук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телевизоры – 8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>
          <w:lang w:val="en-US"/>
        </w:rPr>
        <w:t>DVD</w:t>
      </w:r>
      <w:r>
        <w:rPr/>
        <w:t>-проигрыватели – 6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видео – 2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МФУ – 1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принтеры – 3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ксерокс – 1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мультимедийный проектор – 1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музыкальные центры – 3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магнитофоны – 8.</w:t>
      </w:r>
    </w:p>
    <w:p>
      <w:pPr>
        <w:pStyle w:val="Normal"/>
        <w:spacing w:before="0" w:after="200"/>
        <w:ind w:firstLine="540"/>
        <w:jc w:val="both"/>
        <w:rPr/>
      </w:pPr>
      <w:r>
        <w:rPr>
          <w:b/>
          <w:color w:val="0000FF"/>
        </w:rPr>
        <w:t xml:space="preserve">Вывод: </w:t>
      </w:r>
      <w:r>
        <w:rPr>
          <w:color w:val="0000FF"/>
        </w:rPr>
        <w:t>Говоря о работе детского сада в общей системе непрерывного образования, можно отметить его инновационную деятельность, внедрение в практику передовых достижений педагогической науки.</w:t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  <w:t>3.6. Характеристика групповых помещений.</w:t>
      </w:r>
    </w:p>
    <w:p>
      <w:pPr>
        <w:pStyle w:val="Normal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2700</wp:posOffset>
            </wp:positionH>
            <wp:positionV relativeFrom="paragraph">
              <wp:posOffset>89535</wp:posOffset>
            </wp:positionV>
            <wp:extent cx="1465580" cy="110553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105535"/>
                    </a:xfrm>
                    <a:prstGeom prst="rect">
                      <a:avLst/>
                    </a:prstGeom>
                    <a:ln w="127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3"/>
        </w:rPr>
        <w:t>Предметно-игровая среда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групп организуется таким образом, </w:t>
      </w:r>
      <w:r>
        <w:rPr>
          <w:color w:val="000000"/>
          <w:spacing w:val="5"/>
        </w:rPr>
        <w:t>чтобы каждый ребенок имел возможность заниматься любимым де</w:t>
        <w:softHyphen/>
        <w:t>лом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2"/>
        </w:rPr>
        <w:t>Все групповое пространство доступно детям: игрушки, дидакти</w:t>
        <w:softHyphen/>
        <w:t>ческий материал, игры. Они прекрасно знают, где взять бумагу, крас</w:t>
        <w:softHyphen/>
      </w:r>
      <w:r>
        <w:rPr>
          <w:color w:val="000000"/>
          <w:spacing w:val="5"/>
        </w:rPr>
        <w:t>ки, карандаши, природный материал, костюмы и атрибуты для игр-</w:t>
      </w:r>
      <w:r>
        <w:rPr>
          <w:color w:val="000000"/>
          <w:spacing w:val="-1"/>
        </w:rPr>
        <w:t xml:space="preserve">инсценировок. Есть уголок уединения за ширмой, где можно полистать </w:t>
      </w:r>
      <w:r>
        <w:rPr>
          <w:color w:val="000000"/>
          <w:spacing w:val="6"/>
        </w:rPr>
        <w:t xml:space="preserve">любимую книжку, рассмотреть фотографии в семейном альбоме и просто посидеть и отдохнуть от детского коллектива. </w:t>
      </w:r>
    </w:p>
    <w:p>
      <w:pPr>
        <w:pStyle w:val="Normal"/>
        <w:shd w:fill="FFFFFF" w:val="clear"/>
        <w:ind w:left="77" w:firstLine="365"/>
        <w:jc w:val="both"/>
        <w:rPr/>
      </w:pPr>
      <w:r>
        <w:rPr>
          <w:color w:val="000000"/>
          <w:spacing w:val="3"/>
        </w:rPr>
        <w:t xml:space="preserve">В каждой группе мебель и оборудование установлены </w:t>
      </w:r>
      <w:r>
        <w:rPr>
          <w:color w:val="000000"/>
          <w:spacing w:val="5"/>
        </w:rPr>
        <w:t xml:space="preserve">так, чтобы  ребенок мог найти удобное и комфортное </w:t>
      </w:r>
      <w:r>
        <w:rPr>
          <w:color w:val="000000"/>
          <w:spacing w:val="-3"/>
        </w:rPr>
        <w:t xml:space="preserve">место для занятий с точки зрения его эмоционального состояния: </w:t>
      </w:r>
      <w:r>
        <w:rPr>
          <w:color w:val="000000"/>
          <w:spacing w:val="-2"/>
        </w:rPr>
        <w:t>достаточно удаленное от детей и взрослых или, наоборот, позво</w:t>
        <w:softHyphen/>
      </w:r>
      <w:r>
        <w:rPr>
          <w:color w:val="000000"/>
          <w:spacing w:val="-1"/>
        </w:rPr>
        <w:t xml:space="preserve">ляющее ощущать тесный контакт с ними. </w:t>
      </w:r>
    </w:p>
    <w:p>
      <w:pPr>
        <w:pStyle w:val="Normal"/>
        <w:shd w:fill="FFFFFF" w:val="clear"/>
        <w:spacing w:before="5" w:after="0"/>
        <w:ind w:left="14" w:firstLine="466"/>
        <w:jc w:val="both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787900</wp:posOffset>
            </wp:positionH>
            <wp:positionV relativeFrom="paragraph">
              <wp:posOffset>208280</wp:posOffset>
            </wp:positionV>
            <wp:extent cx="1654175" cy="11112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112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-10"/>
        </w:rPr>
        <w:t>Так, в предметно-пространственную среду каждой группы включе</w:t>
        <w:softHyphen/>
      </w:r>
      <w:r>
        <w:rPr>
          <w:color w:val="000000"/>
          <w:spacing w:val="-6"/>
        </w:rPr>
        <w:t xml:space="preserve">ны не только искусственные объекты, но и естественные, природные. </w:t>
      </w:r>
      <w:r>
        <w:rPr>
          <w:color w:val="000000"/>
          <w:spacing w:val="-8"/>
        </w:rPr>
        <w:t xml:space="preserve">Кроме уголков природы в группах, где дети наблюдают за растениями, </w:t>
      </w:r>
      <w:r>
        <w:rPr>
          <w:color w:val="000000"/>
          <w:spacing w:val="-3"/>
        </w:rPr>
        <w:t>проводят элементарные опыты, в детском саду организована экспериментаторская комната. В уголках детского экспериментиро</w:t>
        <w:softHyphen/>
      </w:r>
      <w:r>
        <w:rPr>
          <w:color w:val="000000"/>
        </w:rPr>
        <w:t>вания малыши играют с песком, водой, крас</w:t>
        <w:softHyphen/>
      </w:r>
      <w:r>
        <w:rPr>
          <w:color w:val="000000"/>
          <w:spacing w:val="4"/>
        </w:rPr>
        <w:t>ками, пеной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В средней группе они учатся </w:t>
      </w:r>
      <w:r>
        <w:rPr>
          <w:color w:val="000000"/>
        </w:rPr>
        <w:t>фиксировать результат эксперимента с помо</w:t>
        <w:softHyphen/>
      </w:r>
      <w:r>
        <w:rPr>
          <w:color w:val="000000"/>
          <w:spacing w:val="4"/>
        </w:rPr>
        <w:t xml:space="preserve">щью зарисовок. В старшем возрасте основной </w:t>
      </w:r>
      <w:r>
        <w:rPr>
          <w:color w:val="000000"/>
          <w:spacing w:val="5"/>
        </w:rPr>
        <w:t xml:space="preserve">целью этой деятельности становится знакомство детей </w:t>
      </w:r>
      <w:r>
        <w:rPr>
          <w:color w:val="000000"/>
          <w:spacing w:val="-1"/>
        </w:rPr>
        <w:t>с различными простейшими техническими средствами, по</w:t>
        <w:softHyphen/>
        <w:t xml:space="preserve">могающими познать мир (лупа, магнит, весы и т. д.). </w:t>
      </w:r>
    </w:p>
    <w:p>
      <w:pPr>
        <w:pStyle w:val="Normal"/>
        <w:shd w:fill="FFFFFF" w:val="clear"/>
        <w:spacing w:before="5" w:after="0"/>
        <w:ind w:left="5" w:right="48" w:firstLine="535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Предметно-игровая среда старших </w:t>
      </w:r>
      <w:r>
        <w:rPr>
          <w:color w:val="000000"/>
          <w:spacing w:val="-2"/>
        </w:rPr>
        <w:t>дошкольников не должна сковывать ини</w:t>
        <w:softHyphen/>
        <w:t>циативу детей</w:t>
      </w:r>
      <w:r>
        <w:rPr>
          <w:color w:val="000000"/>
          <w:spacing w:val="-1"/>
        </w:rPr>
        <w:t>. В группе и на участке</w:t>
      </w:r>
      <w:r>
        <w:rPr>
          <w:color w:val="000000"/>
          <w:spacing w:val="-3"/>
        </w:rPr>
        <w:t xml:space="preserve"> размещено необходимое количес</w:t>
        <w:softHyphen/>
      </w:r>
      <w:r>
        <w:rPr>
          <w:color w:val="000000"/>
        </w:rPr>
        <w:t xml:space="preserve">тво разнообразного игрового материала, </w:t>
      </w:r>
      <w:r>
        <w:rPr>
          <w:color w:val="000000"/>
          <w:spacing w:val="1"/>
        </w:rPr>
        <w:t>который дети используют по своему ус</w:t>
      </w:r>
      <w:r>
        <w:rPr>
          <w:color w:val="000000"/>
          <w:spacing w:val="-4"/>
        </w:rPr>
        <w:t>мотрению. Наряду с многофункциональ</w:t>
        <w:softHyphen/>
      </w:r>
      <w:r>
        <w:rPr>
          <w:color w:val="000000"/>
          <w:spacing w:val="-6"/>
        </w:rPr>
        <w:t>ными предметами (кубы, бруски, цилинд</w:t>
        <w:softHyphen/>
      </w:r>
      <w:r>
        <w:rPr>
          <w:color w:val="000000"/>
          <w:spacing w:val="-5"/>
        </w:rPr>
        <w:t>ры), разными по размеру, форме, матери</w:t>
        <w:softHyphen/>
      </w:r>
      <w:r>
        <w:rPr>
          <w:color w:val="000000"/>
          <w:spacing w:val="-2"/>
        </w:rPr>
        <w:t xml:space="preserve">алу, у детей имеются </w:t>
      </w:r>
      <w:r>
        <w:rPr>
          <w:color w:val="000000"/>
          <w:spacing w:val="-4"/>
        </w:rPr>
        <w:t>обычные игрушки и игровая атрибути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before="5" w:after="0"/>
        <w:ind w:left="14" w:firstLine="466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016500</wp:posOffset>
            </wp:positionH>
            <wp:positionV relativeFrom="paragraph">
              <wp:posOffset>201930</wp:posOffset>
            </wp:positionV>
            <wp:extent cx="1473200" cy="11112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125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2"/>
        </w:rPr>
        <w:t xml:space="preserve">Предметно-развивающая среда группы меняется в зависимости </w:t>
      </w:r>
      <w:r>
        <w:rPr>
          <w:color w:val="000000"/>
          <w:spacing w:val="1"/>
        </w:rPr>
        <w:t>от возрастных и индивидуальных особенностей развития детей.</w:t>
      </w:r>
    </w:p>
    <w:p>
      <w:pPr>
        <w:pStyle w:val="Normal"/>
        <w:shd w:fill="FFFFFF" w:val="clear"/>
        <w:ind w:left="10" w:firstLine="456"/>
        <w:jc w:val="both"/>
        <w:rPr>
          <w:color w:val="000000"/>
          <w:spacing w:val="3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2700</wp:posOffset>
            </wp:positionH>
            <wp:positionV relativeFrom="paragraph">
              <wp:posOffset>1157605</wp:posOffset>
            </wp:positionV>
            <wp:extent cx="1473835" cy="111188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1188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1"/>
        </w:rPr>
        <w:t xml:space="preserve">Если в группе больше мальчиков, то мы оборудуем </w:t>
      </w:r>
      <w:r>
        <w:rPr>
          <w:color w:val="000000"/>
          <w:spacing w:val="2"/>
        </w:rPr>
        <w:t xml:space="preserve">группу конструкторами, кубиками, машинами, что позволяет детям строить дома, мосты, арки, гаражи не только на столе, но и на полу. </w:t>
      </w:r>
      <w:r>
        <w:rPr>
          <w:color w:val="000000"/>
          <w:spacing w:val="4"/>
        </w:rPr>
        <w:t xml:space="preserve">Если девочек больше, чем мальчиков, то чаще разворачиваем игры </w:t>
      </w:r>
      <w:r>
        <w:rPr>
          <w:color w:val="000000"/>
          <w:spacing w:val="-1"/>
        </w:rPr>
        <w:t xml:space="preserve">в "семью", "больницу", "магазин", выделяем для этого большую часть </w:t>
      </w:r>
      <w:r>
        <w:rPr>
          <w:color w:val="000000"/>
        </w:rPr>
        <w:t>группы. Важно помнить, что ребенок не пребывает в среде, а преодо</w:t>
        <w:softHyphen/>
      </w:r>
      <w:r>
        <w:rPr>
          <w:color w:val="000000"/>
          <w:spacing w:val="-1"/>
        </w:rPr>
        <w:t xml:space="preserve">левает, "перерастает" ее, постоянно меняется, а значит, меняется в его </w:t>
      </w:r>
      <w:r>
        <w:rPr>
          <w:color w:val="000000"/>
          <w:spacing w:val="3"/>
        </w:rPr>
        <w:t>восприятии и его окружен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before="10" w:after="0"/>
        <w:ind w:right="5" w:firstLine="485"/>
        <w:jc w:val="both"/>
        <w:rPr/>
      </w:pPr>
      <w:r>
        <w:rPr>
          <w:color w:val="000000"/>
          <w:spacing w:val="-2"/>
        </w:rPr>
        <w:t xml:space="preserve">Принцип полифункциональности предметного мира реализуется </w:t>
      </w:r>
      <w:r>
        <w:rPr>
          <w:color w:val="000000"/>
          <w:spacing w:val="-4"/>
        </w:rPr>
        <w:t xml:space="preserve">с помощью различного модульного оборудования, которым оснащены </w:t>
      </w:r>
      <w:r>
        <w:rPr>
          <w:color w:val="000000"/>
          <w:spacing w:val="-1"/>
        </w:rPr>
        <w:t>все помещения детского сада. Использование модулей наряду с кон</w:t>
        <w:softHyphen/>
        <w:t xml:space="preserve">структорами, мозаиками, физкультурным оборудованием (обручами, </w:t>
      </w:r>
      <w:r>
        <w:rPr>
          <w:color w:val="000000"/>
        </w:rPr>
        <w:t xml:space="preserve">мячами, скакалками), предметами и играми, которые не несут в себе </w:t>
      </w:r>
      <w:r>
        <w:rPr>
          <w:color w:val="000000"/>
          <w:spacing w:val="-5"/>
        </w:rPr>
        <w:t>определенной смысловой информации, способствует развитию вообра</w:t>
        <w:softHyphen/>
      </w:r>
      <w:r>
        <w:rPr>
          <w:color w:val="000000"/>
          <w:spacing w:val="-2"/>
        </w:rPr>
        <w:t>жения и знаково-символической функции мышления дошкольников.</w:t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  <w:t>3.7. Характеристика МТБ ДОУ для обеспечения лечебно-профилактической, физкультурно-оздоровительной, культурно-массовой работы.</w:t>
      </w:r>
    </w:p>
    <w:p>
      <w:pPr>
        <w:pStyle w:val="TextBody"/>
        <w:spacing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2700</wp:posOffset>
            </wp:positionH>
            <wp:positionV relativeFrom="paragraph">
              <wp:posOffset>91440</wp:posOffset>
            </wp:positionV>
            <wp:extent cx="1644650" cy="1101725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0172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787900</wp:posOffset>
            </wp:positionH>
            <wp:positionV relativeFrom="paragraph">
              <wp:posOffset>91440</wp:posOffset>
            </wp:positionV>
            <wp:extent cx="1654175" cy="111125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1125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/>
        <w:t xml:space="preserve">Материально-технические условия способствуют высокому уровню физического развития детей, охраны и укреплению здоровья, личностному, художественно-эстетическому развитию и эмоциональному благополучию детей. Полифункциональное использование пространства позволяет создать условия для разного вида детской активности. Для этого в учреждении имеются: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физкультурный зал – 1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велотренажеры – 3 детских, 1 взрослый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наборы мягких модулей – 3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сухие бассейны – 4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спортивный инвентарь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физкультурные комплексы в каждой возрастной групп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130800</wp:posOffset>
            </wp:positionH>
            <wp:positionV relativeFrom="paragraph">
              <wp:posOffset>93980</wp:posOffset>
            </wp:positionV>
            <wp:extent cx="1473200" cy="111125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125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4775</wp:posOffset>
            </wp:positionH>
            <wp:positionV relativeFrom="paragraph">
              <wp:posOffset>97155</wp:posOffset>
            </wp:positionV>
            <wp:extent cx="1466850" cy="11049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тренажеры для занятий по системе Пилатес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музыкальный зал - 1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Монтессори-группа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Сенсорная комната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медицинский кабинет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процедурный кабинет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кабинеты логопедов - 2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кабинет дефектолога -1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кабинет педагога-психолога -1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мини-лаборатория для проведения безопасных опытов -1. </w:t>
      </w:r>
    </w:p>
    <w:p>
      <w:pPr>
        <w:pStyle w:val="TextBodyInden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Indent"/>
        <w:rPr>
          <w:color w:val="0000FF"/>
          <w:sz w:val="24"/>
        </w:rPr>
      </w:pPr>
      <w:r>
        <w:rPr>
          <w:b/>
          <w:color w:val="0000FF"/>
          <w:sz w:val="24"/>
        </w:rPr>
        <w:t xml:space="preserve">Вывод: </w:t>
      </w:r>
      <w:r>
        <w:rPr>
          <w:color w:val="0000FF"/>
          <w:sz w:val="24"/>
        </w:rPr>
        <w:t>детский сад оснащен всем необходимым для проведения качественной лечебно-профилактической, физкультурно-оздоровительной и культурно-массовой работы, что подтверждается мониторингом физического развития и физической подготовленности выпускников.</w:t>
      </w:r>
    </w:p>
    <w:p>
      <w:pPr>
        <w:pStyle w:val="Normal"/>
        <w:ind w:firstLine="54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  <w:t>3.8. Режим работы ДОУ.</w:t>
      </w:r>
    </w:p>
    <w:p>
      <w:pPr>
        <w:pStyle w:val="Normal"/>
        <w:ind w:firstLine="540"/>
        <w:rPr/>
      </w:pPr>
      <w:r>
        <w:rPr/>
        <w:t>Детский сад работает в режиме пятидневной рабочей недели  и двумя выходными днями (суббота и воскресение) с 06.30 до 18.30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  <w:t>3.9. Режим охраны и допусков. Обеспечение безопасности.</w:t>
      </w:r>
    </w:p>
    <w:p>
      <w:pPr>
        <w:pStyle w:val="Normal"/>
        <w:ind w:firstLine="360"/>
        <w:jc w:val="both"/>
        <w:rPr/>
      </w:pPr>
      <w:r>
        <w:rPr/>
        <w:t>Обеспечение безопасности учреждения, режим охраны и допусков осуществляется согласно разработанных нормативных документов начиная с «паспорта безопасности» учреждения, приказов Управления образования г.о.Коломна и локальных актов по детскому саду.</w:t>
      </w:r>
    </w:p>
    <w:p>
      <w:pPr>
        <w:pStyle w:val="Normal"/>
        <w:ind w:firstLine="360"/>
        <w:jc w:val="both"/>
        <w:rPr/>
      </w:pPr>
      <w:r>
        <w:rPr/>
        <w:t>Вопрос обеспечения безопасности учреждения один из главных в деятельности администрации детского сада, поэтому в течение ряда лет укрепляем материальную базу охраны. Это помимо ранее существовавшего – трех сторожей, дежурных по графику из числа сотрудников и телефонной связи –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руглосуточная пультовая вооруженная охрана (ООО «Пульт») через кнопку тревожной сигнализац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тивопожарная сигнализац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овые окна с антивандальными стеклами по 1 этажу здания (окна заменены на 40%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новка металлических дверей взамен ветхих деревянных (установлено               2 двер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истема видеонаблюдения, состоящая  из шести камер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работана документация по действию каждого сотрудника в чрезвычайных ситуациях.</w:t>
      </w:r>
    </w:p>
    <w:p>
      <w:pPr>
        <w:pStyle w:val="Normal"/>
        <w:ind w:firstLine="360"/>
        <w:jc w:val="both"/>
        <w:rPr/>
      </w:pPr>
      <w:r>
        <w:rPr/>
        <w:t>Естественно, перечисленное не снимает с повестки дня и дальнейшее материально-техническое обеспечение безопасности, и физической защиты детского сад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ановка на пульт охраны всех окон учреж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ановка дополнительных видеокаме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вершение работы по замене дверей запасных выходов на металлическ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мена сторожевой охраны и дежурных на круглосуточное дежурство специализированного ЧОП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ановка дистанционного пультового открывания въездных ворот и центральных двер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новление изгород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ановление освещения по всему периметру здания детского сада.</w:t>
      </w:r>
    </w:p>
    <w:p>
      <w:pPr>
        <w:pStyle w:val="Normal"/>
        <w:ind w:firstLine="360"/>
        <w:jc w:val="both"/>
        <w:rPr/>
      </w:pPr>
      <w:r>
        <w:rPr/>
        <w:t>Безусловно все это немалые затраты, но пока существует возможность и вероятность терактов, средства, вложенные в обеспечение безопасности оправданы.</w:t>
      </w:r>
    </w:p>
    <w:p>
      <w:pPr>
        <w:pStyle w:val="Normal"/>
        <w:ind w:firstLine="360"/>
        <w:jc w:val="both"/>
        <w:rPr/>
      </w:pPr>
      <w:r>
        <w:rPr/>
        <w:t xml:space="preserve">Режим охраны и допуск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18.30 до 06.30 учреждение охраняется тремя сторожами (посменно), с 06.30 до 18.30 – дежурство сотрудников детского сада по граф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ждый ребенок имеет «паспорт безопасност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жедневно перед началом работы каждый воспитатель осматривает помещение группы на предмет безопасности (комплексный осмотр), этим и заканчивается рабочий ден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городь, территорию, внешнюю сторону зданий и места общего пользования внутри здания до начала работы и по окончанию ее осматривает заместитель заведующей по безопас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риеме и выдачи детей осуществляется пропускной реж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ники учреждения допускаются согласно списка штатного распис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ещение учреждения по служебной необходимости пропускаются при предъявлении документа, удостоверяющего личность и отмечаются в книге дежурног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Приоритетным направлением в области организации условий безопасности дошкольное учреждение считает совокупность мероприятий образовательного, просветительного, административно-хозяйственного и охранного характе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  <w:t>3.10. Организация питания.</w:t>
      </w:r>
    </w:p>
    <w:p>
      <w:pPr>
        <w:pStyle w:val="Normal"/>
        <w:ind w:firstLine="540"/>
        <w:jc w:val="both"/>
        <w:rPr/>
      </w:pPr>
      <w:r>
        <w:rPr/>
        <w:t>Организация рационального питания детей предусматривает строгое выполнение режима. Для детей с 12 часовым пребыванием – питание 4-х разовое. Оптимальный прием пищи с интервалами не более 4-х часов. Распределение общей калорийности суточного рациона питания для детей с 12 часовым пребыванием: завтрак – 25%, обед – 35 %, полдник – 20-25%.</w:t>
      </w:r>
    </w:p>
    <w:p>
      <w:pPr>
        <w:pStyle w:val="Normal"/>
        <w:ind w:firstLine="540"/>
        <w:jc w:val="both"/>
        <w:rPr/>
      </w:pPr>
      <w:r>
        <w:rPr/>
        <w:t>В учреждении имеется примерное 10 дневное меню, разработанное на основе физиологических потребности питания, согласованное с Роспотребнодзором города Коломна. На основании примерного 10 дневного меню, составляется меню требование с указанием выхода блюд разного возраста. При составлении меню учитываются дети, страдающие аллергическими заболеваниями. При отсутствии, каких либо продуктов производится замена на равноценные по составу продукты в целях обеспечения полноценного сбалансированного питания. В целях профилактики гипотаминозов проводится искусственная витаминизация холодных напитков (компоты и др.) аскорбиновой кислотой в возрастных нормах. Используется витаминный напиток «Золотой шар» (15 гр на 200 гр воды) поливитамины драже 1 драже в день.</w:t>
      </w:r>
    </w:p>
    <w:p>
      <w:pPr>
        <w:pStyle w:val="Normal"/>
        <w:ind w:firstLine="540"/>
        <w:jc w:val="both"/>
        <w:rPr/>
      </w:pPr>
      <w:r>
        <w:rPr/>
        <w:t>Для преемственности питания родителей ежедневно информируем об ассортименте питания ребенка, вывешивается ежедневное меню.</w:t>
      </w:r>
    </w:p>
    <w:p>
      <w:pPr>
        <w:pStyle w:val="Normal"/>
        <w:ind w:firstLine="540"/>
        <w:jc w:val="both"/>
        <w:rPr/>
      </w:pPr>
      <w:r>
        <w:rPr/>
        <w:t>Пищевые продукты, поступающие в ДОУ, имеют санитарно-эпидемиологическое заключение о соответствии их санитарным правилам. Качество продуктов проверяется медицинским работником и кладовщик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360"/>
        <w:rPr>
          <w:b/>
          <w:b/>
          <w:color w:val="0000FF"/>
        </w:rPr>
      </w:pPr>
      <w:r>
        <w:rPr>
          <w:b/>
          <w:color w:val="0000FF"/>
        </w:rPr>
        <w:t>3.11. Условия для воспитания детей с ограниченными возможностями здоровь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Проблема детей с ограниченными возможностями здоровья и их родителей, оказавшимися изолированными от окружающего  мира, привела нас к поиску эффективных путей комплексной помощи, решающих вопросы индивидуализации, дифференциации и интеграции. Одним из вариантов такой работы мы считаем создание в нашем детском саду различных групп, которые позволили бы детям со сложными дефектами находиться в общеобразовательном учреждении, и,  интегрироваться в среду здоровых дет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Это помогает  решать многие задачи, такие как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016500</wp:posOffset>
            </wp:positionH>
            <wp:positionV relativeFrom="paragraph">
              <wp:posOffset>192405</wp:posOffset>
            </wp:positionV>
            <wp:extent cx="1473200" cy="11112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1250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2700</wp:posOffset>
            </wp:positionH>
            <wp:positionV relativeFrom="paragraph">
              <wp:posOffset>192405</wp:posOffset>
            </wp:positionV>
            <wp:extent cx="1471930" cy="111061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10615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возможность выработки индивидуальных путей коррекции для каждого ребенк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умения детей-инвалидов адекватно общаться с окружающими детьми и взрослым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способности здоровых детей и их родителей адекватно воспринимать детей-инвали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нтябре 2001 года в нашем детском саду была открыта группа кратковременного пребывания. Ее стали посещать дети, которые из-за определенных особенностей в развитии не могли ходить в массовые группы детского сад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2700</wp:posOffset>
            </wp:positionH>
            <wp:positionV relativeFrom="paragraph">
              <wp:posOffset>147320</wp:posOffset>
            </wp:positionV>
            <wp:extent cx="1471930" cy="111061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10615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Выбирая методику работы с детьми группы кратковременного пребывания и учитывая основные тенденции современной дефектологической практики, мы остановились на педагогической системе Марии Монтессор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Так как эта система основана на жизни детей в развивающей и развивающейся среде, состоящей из различных зон (практическая, сенсорная, математическая, развития письма и речи, космоса и других). В развивающей среде имеется множество диагностико-дидактических материалов разноуровневого характера, позволяющих работать с</w:t>
      </w:r>
      <w:r>
        <w:rPr>
          <w:sz w:val="32"/>
        </w:rPr>
        <w:t xml:space="preserve"> </w:t>
      </w:r>
      <w:r>
        <w:rPr/>
        <w:t>ними детям с различными степенями развит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детьми группы кратковременного пребывания работают высококвалифицированные специалисты разного профиля: учителя-логопеды, учитель-дефектолог, педагог-психолог, инструктор по физическому воспитанию, музыкальные руководители, медицинский персонал, хореограф, преподаватель изодеятельности, воспитатели. </w:t>
      </w:r>
    </w:p>
    <w:p>
      <w:pPr>
        <w:pStyle w:val="TextBody"/>
        <w:ind w:firstLine="360"/>
        <w:jc w:val="both"/>
        <w:rPr/>
      </w:pPr>
      <w:r>
        <w:rPr/>
        <w:t xml:space="preserve">Дети в этой группе разные по возрасту и физическому состоянию, поэтому для них создан гибкий график посещений. Еще рано говорить о достижениях, но на данном этапе у нас есть некоторые положительные результаты работы: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дети хорошо адаптировались в детском саду, благодаря этому они не изолированы от своих сверстников, а получают полноценное общение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мы наблюдаем положительную динамику в их развитии.</w:t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 xml:space="preserve">Также мы продолжаем частичную и временную интеграцию детей с особыми возможностями здоровья в среду здоровых сверстников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2700</wp:posOffset>
            </wp:positionH>
            <wp:positionV relativeFrom="paragraph">
              <wp:posOffset>10795</wp:posOffset>
            </wp:positionV>
            <wp:extent cx="1473200" cy="111125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125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firstLine="360"/>
        <w:jc w:val="both"/>
        <w:rPr/>
      </w:pPr>
      <w:r>
        <w:rPr/>
        <w:t xml:space="preserve">В детском саду осуществляется квалифицированная коррекция речевого развития детей. Коррекция речи детей ведется в форме фронтальных, подгрупповых и индивидуальных занятий. Развитие речи детей прослеживается во всех направлениях воспитательной деятельности с детьми. Эта работа проводится при взаимодействии логопедов, дефектолога, воспитателей, музыкальных руководителей, инструктора по физическому воспитанию. Во всех возрастных группах подобран большой дидактический материал по этому разделу.  </w:t>
      </w:r>
    </w:p>
    <w:p>
      <w:pPr>
        <w:pStyle w:val="TextBody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2700</wp:posOffset>
            </wp:positionH>
            <wp:positionV relativeFrom="paragraph">
              <wp:posOffset>71755</wp:posOffset>
            </wp:positionV>
            <wp:extent cx="1473835" cy="1111885"/>
            <wp:effectExtent l="0" t="0" r="0" b="0"/>
            <wp:wrapSquare wrapText="bothSides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1188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359400</wp:posOffset>
            </wp:positionH>
            <wp:positionV relativeFrom="paragraph">
              <wp:posOffset>71755</wp:posOffset>
            </wp:positionV>
            <wp:extent cx="1105535" cy="146558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6558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На основе диагностики в ДОУ оказывается квалифицированная психологическая помощь. Ведется систематическая работа по выявлению детей с личностными проблемами, имеющими трудности в общении и обучении. Занятия проводятся в  Сенсорной комнате, оборудованной по специальному проекту, где ребенок, пребывая в безопасной, комфортной обстановке, наполненной разнообразными стимулами, самостоятельно или при ненавязчивом сопровождении психолога исследует окружающее. Обстановка способствует нормализации психического состояния, является мощным инструментом для расширения и развития мировоззрения, сенсорного и познавательного развития. Проводятся индивидуальные беседы и консультации для родителей.   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Вывод: </w:t>
      </w:r>
      <w:r>
        <w:rPr>
          <w:color w:val="0000FF"/>
        </w:rPr>
        <w:t>Работа нашего дошкольного образовательного учреждения по социализации, адаптации, интеграции и коррекции детей со сложными дефектами развития является достаточно успешной и имеет уже определенную, сложившуюся систему, составляющими которой являются: развивающая среда; квалифицированные специалисты; работа по коррекции и интеграции детей с проблемами в развитии; работа с родителями; преемственность в работе специалистов и учреждений. Опытом работы по проекту «Интеграция» педагоги учреждения делились с коллегами  на семинарах различного уровня.</w:t>
      </w:r>
    </w:p>
    <w:p>
      <w:pPr>
        <w:pStyle w:val="TextBody"/>
        <w:ind w:firstLine="360"/>
        <w:jc w:val="center"/>
        <w:rPr>
          <w:b/>
          <w:b/>
          <w:color w:val="800080"/>
        </w:rPr>
      </w:pPr>
      <w:r>
        <w:rPr>
          <w:b/>
          <w:color w:val="800080"/>
        </w:rPr>
        <w:t>4. Содержание образования</w:t>
      </w:r>
    </w:p>
    <w:p>
      <w:pPr>
        <w:pStyle w:val="Normal"/>
        <w:ind w:left="720" w:hanging="360"/>
        <w:jc w:val="both"/>
        <w:rPr/>
      </w:pPr>
      <w:r>
        <w:rPr>
          <w:b/>
          <w:color w:val="0000FF"/>
        </w:rPr>
        <w:t>4.1. Основная образовательная программа.</w:t>
      </w:r>
    </w:p>
    <w:p>
      <w:pPr>
        <w:pStyle w:val="Normal"/>
        <w:ind w:firstLine="360"/>
        <w:jc w:val="both"/>
        <w:rPr/>
      </w:pPr>
      <w:r>
        <w:rPr/>
        <w:t xml:space="preserve">Воспитательно-образовательная работа в дошкольном учреждении осуществляется по базовой «Программе воспитания и обучения в детском саду» под редакцией М.А. Васильевой. Содержание образовательной программы включает все основные задачи воспитания ребенка через различные виды детской деятельности – предметной, игровой, театрализованной и т.д. определяя, таким образом, все общеразвивающие и содержательные аспекты образовательной деятельности в дошкольном учреждении в рамках реализации основных образовательных услуг. </w:t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/>
        <w:t>Воспитательно-образовательный процесс подкреплен соответствующим программно-методическим и учебно-дидактическим обеспечением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Приоритетными направлениями деятельности  коллектива детского сада являются:</w:t>
      </w:r>
    </w:p>
    <w:p>
      <w:pPr>
        <w:pStyle w:val="TextBodyIndent"/>
        <w:ind w:left="900" w:hanging="339"/>
        <w:rPr>
          <w:sz w:val="24"/>
        </w:rPr>
      </w:pPr>
      <w:r>
        <w:rPr>
          <w:sz w:val="24"/>
        </w:rPr>
        <w:t>- охрана жизни и укрепление физического и психического здоровья детей;</w:t>
      </w:r>
    </w:p>
    <w:p>
      <w:pPr>
        <w:pStyle w:val="TextBodyIndent"/>
        <w:numPr>
          <w:ilvl w:val="0"/>
          <w:numId w:val="23"/>
        </w:numPr>
        <w:rPr>
          <w:sz w:val="24"/>
        </w:rPr>
      </w:pPr>
      <w:r>
        <w:rPr>
          <w:sz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TextBodyIndent"/>
        <w:numPr>
          <w:ilvl w:val="0"/>
          <w:numId w:val="23"/>
        </w:numPr>
        <w:rPr>
          <w:sz w:val="24"/>
        </w:rPr>
      </w:pPr>
      <w:r>
        <w:rPr>
          <w:sz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TextBodyIndent"/>
        <w:numPr>
          <w:ilvl w:val="0"/>
          <w:numId w:val="23"/>
        </w:numPr>
        <w:rPr>
          <w:sz w:val="24"/>
        </w:rPr>
      </w:pPr>
      <w:r>
        <w:rPr>
          <w:sz w:val="24"/>
        </w:rPr>
        <w:t>осуществление необходимой коррекции недостатков в физическом и психическом развитии детей;</w:t>
      </w:r>
    </w:p>
    <w:p>
      <w:pPr>
        <w:pStyle w:val="TextBodyIndent"/>
        <w:numPr>
          <w:ilvl w:val="0"/>
          <w:numId w:val="23"/>
        </w:numPr>
        <w:rPr>
          <w:sz w:val="24"/>
        </w:rPr>
      </w:pPr>
      <w:r>
        <w:rPr>
          <w:sz w:val="24"/>
        </w:rPr>
        <w:t>взаимодействие с семьями детей для обеспечения полноценного развития детей;</w:t>
      </w:r>
    </w:p>
    <w:p>
      <w:pPr>
        <w:pStyle w:val="TextBodyIndent"/>
        <w:numPr>
          <w:ilvl w:val="0"/>
          <w:numId w:val="23"/>
        </w:numPr>
        <w:rPr>
          <w:sz w:val="24"/>
        </w:rPr>
      </w:pPr>
      <w:r>
        <w:rPr>
          <w:sz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В ДОУ используются современные формы организации обучения: подгрупповые, индивидуальные занятия с учетом интегрированного, дифференцированного и индивидуального под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ам предоставляется право варьировать место занятий в педагогическом процессе, интегрируя (объединяя) содержание различных видов занятий в зависимости от поставленных целей и задач обучения и воспитания. Воспитатели и специалисты координируют содержание проводимых занятий, осуществляя совместное планирование, обсуждая достижения и проблемы отдельных детей и группы в целом. Основным методом работы воспитателей с детьми (как того и требует программа) является педагогика сотрудничества, когда воспитатель и ребенок общаются и действуют «на равных».</w:t>
      </w:r>
    </w:p>
    <w:p>
      <w:pPr>
        <w:pStyle w:val="Normal"/>
        <w:ind w:firstLine="720"/>
        <w:jc w:val="both"/>
        <w:rPr/>
      </w:pPr>
      <w:r>
        <w:rPr/>
        <w:t xml:space="preserve">Педагоги обращают особое внимание на создание проблемных ситуаций, экспериментально-поисковой и строительно-конструктивной деятельности, в которой ребенок может ярко проявить себя, выразить свое истинное отношение к тем или иным явлениям. </w:t>
      </w:r>
    </w:p>
    <w:p>
      <w:pPr>
        <w:pStyle w:val="Normal"/>
        <w:ind w:firstLine="540"/>
        <w:jc w:val="both"/>
        <w:rPr/>
      </w:pPr>
      <w:r>
        <w:rPr/>
        <w:t>Логопедические группы детского сада для детей с тяжелыми нарушениями речи и группа для детей с задержкой психического развития работают по следующим программа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а обучения детей с недоразвитием фонематического строя речи (под редакцией Г.А.Каше, Т.Б.Филичево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а коррекционного обучения и воспитания детей с общим недоразвитием речи (под редакцией Т.Б.Филичевой, Г.В.Чиркино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.А.Екжанова, Е.А.Стребелева «Коррекционно-развивающее обучение и воспитание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.А.Миронова «Развитие речи дошкольников на логопедических занятиях»;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564515</wp:posOffset>
            </wp:positionV>
            <wp:extent cx="2457450" cy="119062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В настоящее время в ДОУ очень актуальными стали вопросы оказания специализированной логопедической помощи детям дошкольного возраста, в связи с увеличением количества детей с речевой патологией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ичиной этого можно назвать следующие факторы:</w:t>
      </w:r>
    </w:p>
    <w:p>
      <w:pPr>
        <w:pStyle w:val="Normal"/>
        <w:ind w:firstLine="540"/>
        <w:jc w:val="both"/>
        <w:rPr/>
      </w:pPr>
      <w:r>
        <w:rPr/>
        <w:t>- ухудшение экологической обстановки</w:t>
      </w:r>
    </w:p>
    <w:p>
      <w:pPr>
        <w:pStyle w:val="Normal"/>
        <w:ind w:firstLine="540"/>
        <w:jc w:val="both"/>
        <w:rPr/>
      </w:pPr>
      <w:r>
        <w:rPr/>
        <w:t>- увеличение числа патологий беременности</w:t>
      </w:r>
    </w:p>
    <w:p>
      <w:pPr>
        <w:pStyle w:val="Normal"/>
        <w:ind w:firstLine="540"/>
        <w:jc w:val="both"/>
        <w:rPr/>
      </w:pPr>
      <w:r>
        <w:rPr/>
        <w:t>- увеличение количества родовых травм</w:t>
      </w:r>
    </w:p>
    <w:p>
      <w:pPr>
        <w:pStyle w:val="Normal"/>
        <w:ind w:firstLine="540"/>
        <w:jc w:val="both"/>
        <w:rPr/>
      </w:pPr>
      <w:r>
        <w:rPr/>
        <w:t>- ослабление здоровья и рост детской заболеваемости</w:t>
      </w:r>
    </w:p>
    <w:p>
      <w:pPr>
        <w:pStyle w:val="Normal"/>
        <w:ind w:firstLine="540"/>
        <w:jc w:val="both"/>
        <w:rPr/>
      </w:pPr>
      <w:r>
        <w:rPr/>
        <w:t>- различные социальные причины ( снижение уровня языковой культуры в обществе, профессиональная занятость родителей, увеличение числа детей вынужденных переселенцев из стран СНГ, увеличение числа двуязычных браков ). ( Особенность  микрорайона ДОУ – наличие общежитий).      Также, нельзя не отметить изменения соотношения речевых нарушений внутри речевой патологии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object w:dxaOrig="9255" w:dyaOrig="28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45pt;margin-top:7.9pt;width:463.4pt;height:144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126410012" r:id="rId4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7965</wp:posOffset>
                </wp:positionH>
                <wp:positionV relativeFrom="paragraph">
                  <wp:posOffset>-355600</wp:posOffset>
                </wp:positionV>
                <wp:extent cx="1600835" cy="68643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дет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.95pt;margin-top:-28.05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дете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628900" cy="34290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гопедические диагно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огопедические диагно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</w:t>
      </w:r>
      <w:r>
        <w:rPr/>
        <w:t xml:space="preserve">          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Вывод:</w:t>
      </w:r>
      <w:r>
        <w:rPr>
          <w:color w:val="0000FF"/>
        </w:rPr>
        <w:t xml:space="preserve"> Таким образом, анализ состояния речи детей поступающих в логопедические группы ДОУ, обнаруживает тенденцию к увеличению числа детей со сложными речевыми и неврологическими диагнозами, сочетающими в себе не одно нарушение. (Дефицит внимания на фоне гиперактивности, нарушения внимания, памяти, мышления на фоне минимальных мозговых дисфункций, общее недоразвитие речи осложнённое стёртой дизартрией и т. д.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чевые нарушения негативно влияют на развитие умственных способностей, поведение и социализацию ребёнка в целом. Актуальность проблемы стимулирует постоянный поиск новых идей и технологии, позволяющих оптимизировать коррекционную логопедическую работу.    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абота в логопедических группах нашего детского сада ведётся по следующим направлениям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Диагностическое направ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мках данного направления в начале и в конце учебного года проводится исследование уровня сформированности устной речи детей посещающих логопедические групп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выявленными речевыми нарушениями специалистами нашего детского сада разрабатываются годовой и индивидуальные планы работы с детьми, а также проводятся  индивидуальные консультации для род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конце учебного года проводится диагностика детей дошкольного возраста с целью выявления уровня знаний и умений, и готовности ребёнка к обучению в школе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Коррекционно-развивающее направл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данному направлению проводится следующая работ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групповые и индивидуальные занятия, направленные на формирование правильного звукопроизношения, коррекцию нарушений слоговой структуры слов, формирование лексико-грамматического строя речи, на развитие самостоятельной связной речи, произвольной памяти и внимания, обогащение словарного запаса, развитие фонематического восприятия, навыков звукового анализа и синтеза, совершенствование моторики кисти и пальцев рук, артикуляционной моторики, совершенствование отдельных сторон психической деятельности, мыслительных операций и т. 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нятия проводятся на основании проведённой предварительно диагностики и в соответствии разработанного индивидуального коррекционного плана работы на учебный год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Консультативное направл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мках этого направления в течение учебного года проводятся индивидуальные консультации родителей и педагогов, где даются соответствующие рекоменд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одятся беседы с родителями на родительских собраниях «О значении взаимосвязи работы родителей и педагогов для успешного развития и коррекции речи детей», «О значении индивидуального подхода к детям с речевыми нарушениями»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атели учитывают в своей работе рекомендации логопед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Методическое направл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учебного года ведётся оформление логопедического кабине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тодической литератур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обия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едётся документация (дефектологическое представление, перспективное,   тематическое и индивидуальное планирование на весь учебный год, заполняются логопедические карты на детей, ведутся индивидуальные логопедические тетради, тетрадь взаимосвязи воспитателей с логопедом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нимается участие в методических объединениях логопедов город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пециалисты детского сада  повышают свою профессиональную квалификацию, участвуют в городских и областных конференциях и семинарах, постоянно знакомятся с новинками методической литератур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равнительная таблица эффективности работы логопедов ДОУ за 2006-2009 годы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25"/>
        <w:gridCol w:w="763"/>
        <w:gridCol w:w="720"/>
        <w:gridCol w:w="693"/>
        <w:gridCol w:w="589"/>
        <w:gridCol w:w="663"/>
        <w:gridCol w:w="899"/>
        <w:gridCol w:w="867"/>
        <w:gridCol w:w="693"/>
        <w:gridCol w:w="890"/>
        <w:gridCol w:w="867"/>
        <w:gridCol w:w="866"/>
      </w:tblGrid>
      <w:tr>
        <w:trPr>
          <w:trHeight w:val="716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заключени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на начало учебного 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в течение учебного год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 в течение учебного год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на конец учебного год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щенны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направи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тавленных для продолжения обучения</w:t>
            </w:r>
          </w:p>
        </w:tc>
      </w:tr>
      <w:tr>
        <w:trPr>
          <w:trHeight w:val="1659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орошей речь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значительным улучше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начительного улучш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 шко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 школа (логопунк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группа ДОУ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Р-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НР-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р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color w:val="0000FF"/>
        </w:rPr>
      </w:pPr>
      <w:r>
        <w:rPr>
          <w:b/>
          <w:color w:val="0000FF"/>
        </w:rPr>
        <w:t>4.2. Учебный план по группам.</w:t>
      </w:r>
    </w:p>
    <w:p>
      <w:pPr>
        <w:pStyle w:val="TextBodyIndent"/>
        <w:rPr/>
      </w:pPr>
      <w:r>
        <w:rPr>
          <w:sz w:val="24"/>
        </w:rPr>
        <w:t xml:space="preserve">   </w:t>
      </w:r>
      <w:r>
        <w:rPr>
          <w:sz w:val="24"/>
        </w:rPr>
        <w:t xml:space="preserve">Учебный план ДОУ составлен в соответствии с рекомендациями базовой программы («Программа воспитания и обучения в детском саду» под редакцией М.А.Васильевой), санитарно-гигиеническими нормами и гарантирует ребёнку дошкольное образование в полном объёме. </w:t>
      </w:r>
      <w:r>
        <w:rPr>
          <w:color w:val="333333"/>
          <w:sz w:val="24"/>
        </w:rPr>
        <w:t xml:space="preserve">Он включает в себя специально организованные фронтальные занятия и индивидуальную работу с детьми. </w:t>
      </w:r>
      <w:r>
        <w:rPr>
          <w:sz w:val="24"/>
        </w:rPr>
        <w:t>Объём нагрузки на детей не превышает предельно допустимую норму и соответствует требованиям временного государственного стандарта, СанПиН.</w:t>
      </w:r>
    </w:p>
    <w:p>
      <w:pPr>
        <w:pStyle w:val="TextBody"/>
        <w:jc w:val="both"/>
        <w:rPr/>
      </w:pPr>
      <w:r>
        <w:rPr>
          <w:b/>
          <w:bCs/>
        </w:rPr>
        <w:t xml:space="preserve">Первая младшая группа (от2 до 3 лет) </w:t>
      </w:r>
      <w:r>
        <w:rPr/>
        <w:t>2 занятия в день – 10 занятий в неделю. Длительность занятия – 10 минут. Занятия проводятся по подгруппам. Первое - в утренний период бодрствования. Второе – в вечерний период бодрствования.</w:t>
      </w:r>
    </w:p>
    <w:p>
      <w:pPr>
        <w:pStyle w:val="TextBody"/>
        <w:jc w:val="both"/>
        <w:rPr/>
      </w:pPr>
      <w:r>
        <w:rPr>
          <w:b/>
          <w:bCs/>
        </w:rPr>
        <w:t xml:space="preserve">Вторая младшая группа (от 3 до 4 лет) </w:t>
      </w:r>
      <w:r>
        <w:rPr/>
        <w:t>2 занятия в день – 10 занятий в неделю + 1 занятие по физической культуре на прогулке. Длительность занятий – 15 минут. Все занятия проводятся в первой половине дня.</w:t>
      </w:r>
    </w:p>
    <w:p>
      <w:pPr>
        <w:pStyle w:val="TextBody"/>
        <w:jc w:val="both"/>
        <w:rPr/>
      </w:pPr>
      <w:r>
        <w:rPr>
          <w:b/>
          <w:bCs/>
        </w:rPr>
        <w:t xml:space="preserve">Средняя группа (от 4 до 5 лет) </w:t>
      </w:r>
      <w:r>
        <w:rPr/>
        <w:t>Проводятся 11 занятий в неделю: 4 дня по 2 занятия, один день – 3 занятия. Длительность занятий 15 минут. Все занятия проводятся в первой половине дня. Занятия по РЭМП проводятся по подгруппам.</w:t>
      </w:r>
    </w:p>
    <w:p>
      <w:pPr>
        <w:pStyle w:val="TextBody"/>
        <w:jc w:val="both"/>
        <w:rPr/>
      </w:pPr>
      <w:r>
        <w:rPr>
          <w:b/>
          <w:bCs/>
        </w:rPr>
        <w:t xml:space="preserve">Старшая группа (от 5 до 6 лет) </w:t>
      </w:r>
      <w:r>
        <w:rPr/>
        <w:t>3 занятия в день - 15 занятий в неделю (утром). Дополнительно 1 раз в неделю во второй половине дня чередуются спортивный досуг и музыкальное развлечение. Длительность занятий – 20 минут. Занятия по РЭМП и развитию речи проводятся по подгруппам.</w:t>
      </w:r>
    </w:p>
    <w:p>
      <w:pPr>
        <w:pStyle w:val="TextBody"/>
        <w:jc w:val="both"/>
        <w:rPr/>
      </w:pPr>
      <w:r>
        <w:rPr>
          <w:b/>
          <w:bCs/>
        </w:rPr>
        <w:t xml:space="preserve">Подготовительная к школе группа (от 6 до 7 лет) </w:t>
      </w:r>
      <w:r>
        <w:rPr/>
        <w:t>3 занятия в день – 15 занятий в неделю (утром). Дополнительно 1 раз в неделю во второй половине дня чередуются спортивный досуг и музыкальное развлечение. Длительность занятий – 25  минут. Занятия по РЭМП и развитию речи проводятся по подгруппам.</w:t>
      </w:r>
    </w:p>
    <w:p>
      <w:pPr>
        <w:pStyle w:val="TextBody"/>
        <w:jc w:val="both"/>
        <w:rPr/>
      </w:pPr>
      <w:r>
        <w:rPr>
          <w:b/>
          <w:bCs/>
        </w:rPr>
        <w:t xml:space="preserve">Логопедические группы. </w:t>
      </w:r>
      <w:r>
        <w:rPr/>
        <w:t>3 занятия в день - 15 занятий в неделю (утром). Дополнительно 1 раз в неделю во второй половине дня чередуются спортивный досуг и музыкальное развлечение. Длительность занятий – 20-25 минут. Занятия проводятся по подгруппам и индивидуально с учителем-логопедом.</w:t>
      </w:r>
    </w:p>
    <w:p>
      <w:pPr>
        <w:pStyle w:val="TextBody"/>
        <w:jc w:val="both"/>
        <w:rPr/>
      </w:pPr>
      <w:r>
        <w:rPr>
          <w:b/>
        </w:rPr>
        <w:t xml:space="preserve">Группа для детей с задержкой психического развития. </w:t>
      </w:r>
      <w:r>
        <w:rPr/>
        <w:t>3 занятия в день - 15 занятий в неделю (утром). Дополнительно 1 раз в неделю во второй половине дня чередуются спортивный досуг и музыкальное развлечение. Длительность занятий – 20 минут. Занятия проводятся по подгруппам и индивидуально с учителем-дефектологом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Группа кратковременного пребывания для детей с ограниченными возможностями здоровья. </w:t>
      </w:r>
      <w:r>
        <w:rPr/>
        <w:t>2 занятия в день – 10 занятий в неделю. Длительность занятий – 15-20 минут. Все занятия проходят индивидуально.</w:t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интервалы между занятиями составляют 10 минут.</w:t>
      </w:r>
    </w:p>
    <w:p>
      <w:pPr>
        <w:pStyle w:val="Normal"/>
        <w:spacing w:before="280" w:after="280"/>
        <w:ind w:right="96" w:hanging="0"/>
        <w:jc w:val="center"/>
        <w:rPr/>
      </w:pPr>
      <w:r>
        <w:rPr/>
        <w:t>Анализ выполнения программы ( в % за 3 год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учебным годам в %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воспит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 %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360"/>
        <w:jc w:val="both"/>
        <w:rPr>
          <w:color w:val="0000FF"/>
        </w:rPr>
      </w:pPr>
      <w:r>
        <w:rPr>
          <w:b/>
          <w:color w:val="0000FF"/>
        </w:rPr>
        <w:t xml:space="preserve">Вывод: </w:t>
      </w:r>
      <w:r>
        <w:rPr>
          <w:color w:val="0000FF"/>
        </w:rPr>
        <w:t>Высокое качество воспитательно-образовательной деятельности воспитателей и специалистов детского сада позволяет добиваться высоких результатов, подтверждением чему являются данные систематического анализа выполнения воспитанниками основных разделов программы.</w:t>
      </w:r>
    </w:p>
    <w:p>
      <w:pPr>
        <w:pStyle w:val="Normal"/>
        <w:ind w:left="720" w:hanging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360"/>
        <w:jc w:val="both"/>
        <w:rPr>
          <w:b/>
          <w:b/>
          <w:color w:val="0000FF"/>
        </w:rPr>
      </w:pPr>
      <w:r>
        <w:rPr>
          <w:b/>
          <w:color w:val="0000FF"/>
        </w:rPr>
        <w:t>4.3. Дополнительные образовательные программы.</w:t>
      </w:r>
    </w:p>
    <w:p>
      <w:pPr>
        <w:pStyle w:val="Normal"/>
        <w:ind w:firstLine="561"/>
        <w:jc w:val="both"/>
        <w:rPr/>
      </w:pPr>
      <w:r>
        <w:rPr/>
        <w:t xml:space="preserve">Муниципальное дошкольное образовательное учреждение комбинированного вида детский сад № 41 «Жаворонок» осуществляет свою деятельность по следующим дополнительным программам и новым педагогическим технологиям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дагогическая система Марии Монтессор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арциальная программа Н.А.Рыжовой  «Наш дом – природа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арциальная программа по развитию движений «Ритмическая мозаика» Буренино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изкультурно-развивающая система Пилате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а «Сенсорная комната – волшебная комната», рецензированная д.п.н., профессором, главным научным сотрудником НИИСО ГОУ ВПО МГПУ Л.Б.Баряевой.</w:t>
      </w:r>
    </w:p>
    <w:p>
      <w:pPr>
        <w:pStyle w:val="TextBodyIndent"/>
        <w:rPr>
          <w:sz w:val="24"/>
        </w:rPr>
      </w:pPr>
      <w:r>
        <w:rPr>
          <w:sz w:val="24"/>
        </w:rPr>
        <w:t>Дополнительное образование в МДОУ осуществляется по следующим направлениям деятельности:</w:t>
      </w:r>
    </w:p>
    <w:p>
      <w:pPr>
        <w:pStyle w:val="TextBodyIndent"/>
        <w:ind w:left="561" w:hanging="0"/>
        <w:rPr>
          <w:sz w:val="24"/>
        </w:rPr>
      </w:pPr>
      <w:r>
        <w:rPr>
          <w:sz w:val="24"/>
        </w:rPr>
        <w:t>- физкультурно-оздоровительное;</w:t>
      </w:r>
    </w:p>
    <w:p>
      <w:pPr>
        <w:pStyle w:val="TextBodyIndent"/>
        <w:ind w:left="561" w:hanging="0"/>
        <w:rPr>
          <w:sz w:val="24"/>
        </w:rPr>
      </w:pPr>
      <w:r>
        <w:rPr>
          <w:sz w:val="24"/>
        </w:rPr>
        <w:t>- художественно-эстетическое;</w:t>
      </w:r>
    </w:p>
    <w:p>
      <w:pPr>
        <w:pStyle w:val="TextBodyIndent"/>
        <w:ind w:left="561" w:hanging="0"/>
        <w:rPr>
          <w:sz w:val="24"/>
        </w:rPr>
      </w:pPr>
      <w:r>
        <w:rPr>
          <w:sz w:val="24"/>
        </w:rPr>
        <w:t>- интеллектуальное;</w:t>
      </w:r>
    </w:p>
    <w:p>
      <w:pPr>
        <w:pStyle w:val="TextBodyIndent"/>
        <w:ind w:left="561" w:hanging="0"/>
        <w:rPr>
          <w:sz w:val="24"/>
        </w:rPr>
      </w:pPr>
      <w:r>
        <w:rPr>
          <w:sz w:val="24"/>
        </w:rPr>
        <w:t>- коррекционно-развивающее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>
          <w:b/>
          <w:b/>
          <w:color w:val="0000FF"/>
        </w:rPr>
      </w:pPr>
      <w:r>
        <w:rPr>
          <w:b/>
          <w:color w:val="0000FF"/>
        </w:rPr>
        <w:t>4.4. Перечень и режим оказания дополнительных образовательных услуг.</w:t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  <w:t>Дополнительные платные образовательные услуги</w:t>
      </w:r>
    </w:p>
    <w:tbl>
      <w:tblPr>
        <w:tblW w:w="4927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нятий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6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ые </w:t>
            </w:r>
          </w:p>
          <w:p>
            <w:pPr>
              <w:pStyle w:val="Normal"/>
              <w:jc w:val="center"/>
              <w:rPr/>
            </w:pPr>
            <w:r>
              <w:rPr/>
              <w:t>4 (по 15 минут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с психологом в сенсорной комна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(по 15 минут)</w:t>
            </w:r>
          </w:p>
        </w:tc>
      </w:tr>
      <w:tr>
        <w:trPr>
          <w:trHeight w:val="5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остуд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рупповые </w:t>
            </w:r>
          </w:p>
          <w:p>
            <w:pPr>
              <w:pStyle w:val="Normal"/>
              <w:jc w:val="center"/>
              <w:rPr/>
            </w:pPr>
            <w:r>
              <w:rPr/>
              <w:t>4 (по 20 минут)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ружковая работа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3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круж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нятий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укари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 групп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 минут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ализованные игр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5 минут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кция «Круговая трениров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0 минут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0 минут)</w:t>
            </w:r>
          </w:p>
        </w:tc>
      </w:tr>
      <w:tr>
        <w:trPr>
          <w:trHeight w:val="3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чумелые руч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логопедическая групп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5 минут)</w:t>
            </w:r>
          </w:p>
        </w:tc>
      </w:tr>
      <w:tr>
        <w:trPr>
          <w:trHeight w:val="3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логопедическая групп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5 минут)</w:t>
            </w:r>
          </w:p>
        </w:tc>
      </w:tr>
      <w:tr>
        <w:trPr>
          <w:trHeight w:val="3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ля детей с ЗП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5 минут)</w:t>
            </w:r>
          </w:p>
        </w:tc>
      </w:tr>
    </w:tbl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В нашем детском саду функционирует также логопункт для детей, которые имеют речевую патологию, но не соответствуют диагнозу логопедической группы. Для коррекции речи на Логопункт зачисляются дети с фонетическим недоразвитием речи (ФНР) и фонетико-фонематическим недоразвитием речи (ФФНР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ятельность логопункта предполагает системное воздействие, состоящее из нескольких взаимосвязанных этапов: диагностического, коррекционного и оценочно-контрольного.</w:t>
      </w:r>
    </w:p>
    <w:p>
      <w:pPr>
        <w:pStyle w:val="Normal"/>
        <w:ind w:firstLine="708"/>
        <w:jc w:val="both"/>
        <w:rPr/>
      </w:pPr>
      <w:r>
        <w:rPr/>
        <w:t>Основными задачами учителя-логопеда на логопункте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 развитие фонематического слуха у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рекция нарушений звуковосприятия и звукопроизно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е предупреждение и преодоление трудностей речевого 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итие детям навыков коммуникативного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задач социального и речевого 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сихических процессов: внимания, памяти, мышления, восприятия, моторики.</w:t>
      </w:r>
    </w:p>
    <w:p>
      <w:pPr>
        <w:pStyle w:val="Normal"/>
        <w:ind w:firstLine="720"/>
        <w:jc w:val="both"/>
        <w:rPr/>
      </w:pPr>
      <w:r>
        <w:rPr/>
        <w:t xml:space="preserve">Занятия на логопункте проходят 2-3 раза в неделю с условием, что родители закрепляют полученные навыки дома, занимаясь по заданиям логопеда. Основными формами организации работы с детьми, имеющими нарушения речи, являются индивидуальные и подгрупповые занятия. </w:t>
      </w:r>
    </w:p>
    <w:p>
      <w:pPr>
        <w:pStyle w:val="Normal"/>
        <w:ind w:firstLine="720"/>
        <w:jc w:val="both"/>
        <w:rPr/>
      </w:pPr>
      <w:r>
        <w:rPr/>
        <w:t>Логопед в детском саду также ведет работу в консультативно-диагностическом пункте для детей, не посещающих дошкольное учреждение. Для обследований, консультаций и рекомендаций принимаются дети от 2 до 7 лет.</w:t>
      </w:r>
    </w:p>
    <w:p>
      <w:pPr>
        <w:pStyle w:val="Normal"/>
        <w:ind w:left="720" w:hanging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360"/>
        <w:jc w:val="both"/>
        <w:rPr/>
      </w:pPr>
      <w:r>
        <w:rPr>
          <w:b/>
          <w:color w:val="0000FF"/>
        </w:rPr>
        <w:t>4.5. Программа физкультурно-оздоровительной и лечебно-профилактической работы.</w:t>
      </w:r>
    </w:p>
    <w:p>
      <w:pPr>
        <w:pStyle w:val="Normal"/>
        <w:ind w:firstLine="709"/>
        <w:jc w:val="both"/>
        <w:rPr/>
      </w:pPr>
      <w:r>
        <w:rPr/>
        <w:t xml:space="preserve">Охрана и укрепление здоровья детей, всестороннее физическое развитие, закаливание организма – одно из ведущих направлений деятельности учреждения, поскольку полноценное физическое развитие и здоровье ребенка – это основа формирования личности. </w:t>
      </w:r>
    </w:p>
    <w:p>
      <w:pPr>
        <w:pStyle w:val="Normal"/>
        <w:ind w:firstLine="709"/>
        <w:jc w:val="both"/>
        <w:rPr/>
      </w:pPr>
      <w:r>
        <w:rPr/>
        <w:t>Физическое здоровье детей неразрывно связано с их психическим здоровьем, эмоциональным благополучием. Система физкультурно-оздоровительной работы включает лечебно-профилактические и физкультурно-оздоровительные мероприятия.</w:t>
      </w:r>
    </w:p>
    <w:p>
      <w:pPr>
        <w:pStyle w:val="Normal"/>
        <w:ind w:firstLine="709"/>
        <w:jc w:val="both"/>
        <w:rPr/>
      </w:pPr>
      <w:r>
        <w:rPr/>
        <w:t>Уровень социализации личности дошкольника во многом зависит от полноценного физического воспитания. Исходя из принципа “здоровый ребенок – успешный ребенок”, коллектив считает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. Поэтому в настоящее время в качестве одного из приоритетных направлений педагогической деятельности выделяется создание здоровьесохраняющей среды в условиях детского са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 </w:t>
      </w:r>
      <w:r>
        <w:rPr/>
        <w:t>Разработана программа «Здоровье». Для решения этой задачи в ДОУ постоянно проводятся закаливающие и оздоровливающие процедуры и мероприятия.</w:t>
      </w:r>
    </w:p>
    <w:p>
      <w:pPr>
        <w:pStyle w:val="Normal"/>
        <w:jc w:val="both"/>
        <w:rPr/>
      </w:pPr>
      <w:r>
        <w:rPr>
          <w:color w:val="0000FF"/>
        </w:rPr>
        <w:t>Состояние здоровья воспитанников ДОУ.</w:t>
      </w:r>
      <w:r>
        <w:rPr/>
        <w:t xml:space="preserve"> Состояние здоровья детей ДОУ было проанализировано по следующим показател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новь поступивших в ДОУ детей (по медицинским карта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детей подготовительных к школе груп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состояния здоровья детей ДОУ и ее динамика за последние 3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наиболее характерных для детей ДОУ хронических патолог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ота острых заболеваний в течение учебного года.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ояние здоровья всех воспитанников ДОУ.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5"/>
        <w:gridCol w:w="456"/>
        <w:gridCol w:w="756"/>
        <w:gridCol w:w="752"/>
        <w:gridCol w:w="735"/>
        <w:gridCol w:w="996"/>
        <w:gridCol w:w="739"/>
        <w:gridCol w:w="710"/>
        <w:gridCol w:w="969"/>
        <w:gridCol w:w="653"/>
        <w:gridCol w:w="1014"/>
        <w:gridCol w:w="670"/>
        <w:gridCol w:w="72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 во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по группам здоровья 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ические заболевания</w:t>
            </w:r>
          </w:p>
          <w:p>
            <w:pPr>
              <w:pStyle w:val="Normal"/>
              <w:jc w:val="center"/>
              <w:rPr/>
            </w:pPr>
            <w:r>
              <w:rPr/>
              <w:t>( по группам заболеваний, ( %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\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. Ды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</w:tr>
      <w:tr>
        <w:trPr>
          <w:trHeight w:val="4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остояние здоровья вновь поступивших в ДОУ детей ( ранний дошкольный возраст)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5"/>
        <w:gridCol w:w="636"/>
        <w:gridCol w:w="636"/>
        <w:gridCol w:w="516"/>
        <w:gridCol w:w="516"/>
        <w:gridCol w:w="923"/>
        <w:gridCol w:w="619"/>
        <w:gridCol w:w="710"/>
        <w:gridCol w:w="969"/>
        <w:gridCol w:w="653"/>
        <w:gridCol w:w="1014"/>
        <w:gridCol w:w="670"/>
        <w:gridCol w:w="72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 во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группам здоровья</w:t>
            </w:r>
          </w:p>
          <w:p>
            <w:pPr>
              <w:pStyle w:val="Normal"/>
              <w:jc w:val="center"/>
              <w:rPr/>
            </w:pPr>
            <w:r>
              <w:rPr/>
              <w:t>( %)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ические заболевания</w:t>
            </w:r>
          </w:p>
          <w:p>
            <w:pPr>
              <w:pStyle w:val="Normal"/>
              <w:jc w:val="center"/>
              <w:rPr/>
            </w:pPr>
            <w:r>
              <w:rPr/>
              <w:t>( по группам заболеваний, ( %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\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. Ды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</w:tr>
      <w:tr>
        <w:trPr>
          <w:trHeight w:val="3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Вывод: </w:t>
      </w:r>
      <w:r>
        <w:rPr>
          <w:color w:val="0000FF"/>
        </w:rPr>
        <w:t>из таблицы видно, что кол-во детей с 1 и 2 группами здоровья остается практически на одном уровне. Увеличение кол-ва детей с 3 и 4 группами здоровья идет за счет вновь поступающих детей в коррекционные группы и группу кратковременного пребывания для детей-инвалидов и детей с особыми потребностями.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t>Доля детей, охваченных программам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физкультурно-оздоровительными – 100 %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</w:rPr>
      </w:pPr>
      <w:r>
        <w:rPr/>
        <w:t>лечебно-профилактическими – 26 %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лан  физкультурно-оздоровительных мероприятий</w:t>
      </w:r>
    </w:p>
    <w:p>
      <w:pPr>
        <w:pStyle w:val="Normal"/>
        <w:jc w:val="center"/>
        <w:rPr/>
      </w:pPr>
      <w:r>
        <w:rPr/>
        <w:t>и контроль их реализации на учебный год</w:t>
      </w:r>
    </w:p>
    <w:tbl>
      <w:tblPr>
        <w:tblW w:w="98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703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культурный досуг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а раза в месяц 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культурный праздник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а состояния здоровья дет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агностика психологического развития дошкольников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а физического развития дошкольни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дико-педагогический контрол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ение листа здоровь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начале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жедневные физкультурно-оздоровительные мероприятия в ДОУ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50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рвая половина дня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торая половина дня </w:t>
            </w:r>
          </w:p>
        </w:tc>
      </w:tr>
      <w:tr>
        <w:trPr>
          <w:trHeight w:val="3742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Физкультура.</w:t>
            </w:r>
          </w:p>
          <w:p>
            <w:pPr>
              <w:pStyle w:val="Normal"/>
              <w:rPr/>
            </w:pPr>
            <w:r>
              <w:rPr/>
              <w:t>Коррекционно-развивающие логопедические упражнения. информационный стенд «Оздоравливаемся вместе!»</w:t>
            </w:r>
          </w:p>
          <w:p>
            <w:pPr>
              <w:pStyle w:val="Normal"/>
              <w:rPr/>
            </w:pPr>
            <w:r>
              <w:rPr/>
              <w:t>Оздоровительный массаж.</w:t>
            </w:r>
          </w:p>
          <w:p>
            <w:pPr>
              <w:pStyle w:val="Normal"/>
              <w:rPr/>
            </w:pPr>
            <w:r>
              <w:rPr/>
              <w:t>Оздоровительный бег, спортивные упражнения на прогулке.</w:t>
            </w:r>
          </w:p>
          <w:p>
            <w:pPr>
              <w:pStyle w:val="Normal"/>
              <w:rPr/>
            </w:pPr>
            <w:r>
              <w:rPr/>
              <w:t>Подвижные игры с бегом на формирование двигательного во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стра Чижевского.</w:t>
            </w:r>
          </w:p>
          <w:p>
            <w:pPr>
              <w:pStyle w:val="Normal"/>
              <w:rPr/>
            </w:pPr>
            <w:r>
              <w:rPr/>
              <w:t>Гимнастика пробуждения.</w:t>
            </w:r>
          </w:p>
          <w:p>
            <w:pPr>
              <w:pStyle w:val="Normal"/>
              <w:rPr/>
            </w:pPr>
            <w:r>
              <w:rPr/>
              <w:t>Ходьба по коррекционной дорожке.</w:t>
            </w:r>
          </w:p>
          <w:p>
            <w:pPr>
              <w:pStyle w:val="Normal"/>
              <w:rPr/>
            </w:pPr>
            <w:r>
              <w:rPr/>
              <w:t>Солевая дорожка.</w:t>
            </w:r>
          </w:p>
          <w:p>
            <w:pPr>
              <w:pStyle w:val="Normal"/>
              <w:rPr/>
            </w:pPr>
            <w:r>
              <w:rPr/>
              <w:t>Психологическая помощь в общем развитии.</w:t>
            </w:r>
          </w:p>
          <w:p>
            <w:pPr>
              <w:pStyle w:val="Normal"/>
              <w:rPr/>
            </w:pPr>
            <w:r>
              <w:rPr/>
              <w:t>Физиопроцедуры.</w:t>
            </w:r>
          </w:p>
          <w:p>
            <w:pPr>
              <w:pStyle w:val="Normal"/>
              <w:rPr/>
            </w:pPr>
            <w:r>
              <w:rPr/>
              <w:t>Умывание холодной водой.</w:t>
            </w:r>
          </w:p>
          <w:p>
            <w:pPr>
              <w:pStyle w:val="Normal"/>
              <w:rPr/>
            </w:pPr>
            <w:r>
              <w:rPr/>
              <w:t>Контрастные воздушные ванны.</w:t>
            </w:r>
          </w:p>
          <w:p>
            <w:pPr>
              <w:pStyle w:val="Normal"/>
              <w:rPr/>
            </w:pPr>
            <w:r>
              <w:rPr/>
              <w:t>Полоскание рта и горла.</w:t>
            </w:r>
          </w:p>
          <w:p>
            <w:pPr>
              <w:pStyle w:val="Normal"/>
              <w:rPr/>
            </w:pPr>
            <w:r>
              <w:rPr/>
              <w:t>Игры на развитие способностей к двигательной режиссуре.</w:t>
            </w:r>
          </w:p>
          <w:p>
            <w:pPr>
              <w:pStyle w:val="Normal"/>
              <w:rPr/>
            </w:pPr>
            <w:r>
              <w:rPr/>
              <w:t>Подвижные игры с бегом на формирование двигательного во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center"/>
        <w:rPr>
          <w:color w:val="0000FF"/>
        </w:rPr>
      </w:pPr>
      <w:r>
        <w:rPr>
          <w:color w:val="0000FF"/>
        </w:rPr>
        <w:t>Деятельность психолого-медико-педагогического консилиума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ДОУ осуществляется координация деятельности всех служб по сопровождению воспитанников, имеющих отклонения в развитии. Для сопровождения детей с проблемами в развитии в детском саду успешно работает Психолого-медико-педагогический консилиум.  Его деятельность направлена на разработку и уточнение индивидуального образовательного маршрута ребенка, реализацию схем сопровождения; гигиеническое нормирование нагрузок; обеспечение преемственности и последовательности в работе с ребенком.</w:t>
      </w:r>
    </w:p>
    <w:p>
      <w:pPr>
        <w:pStyle w:val="Normal"/>
        <w:ind w:firstLine="540"/>
        <w:jc w:val="both"/>
        <w:rPr/>
      </w:pPr>
      <w:r>
        <w:rPr/>
        <w:t>В целях максимального содействия полноценному речевому и психическому развитию каждого ребёнка созданы адекватные условия для ранней профилактической и коррекционной логопедической работы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Коррекционно-развивающую работу ведут учителя-логопеды, учитель-дефектолог, педагог-психолог, врач педиатр, старшая медицинская сестра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бота проводится по результатам диагностики, по запросам родителей, воспитателей, по наблюдениям специалис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  <w:t>5. Результаты деятельности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b/>
          <w:b/>
          <w:color w:val="0000FF"/>
        </w:rPr>
      </w:pPr>
      <w:r>
        <w:rPr>
          <w:b/>
          <w:color w:val="0000FF"/>
        </w:rPr>
        <w:t>5.1. Сохранение и укрепление здоровья детей.</w:t>
      </w:r>
    </w:p>
    <w:p>
      <w:pPr>
        <w:pStyle w:val="TextBodyIndent"/>
        <w:rPr>
          <w:sz w:val="24"/>
        </w:rPr>
      </w:pPr>
      <w:r>
        <w:rPr>
          <w:sz w:val="24"/>
        </w:rPr>
        <w:t>Укрепление здоровья воспитанников достигается совместными координированными усилиями педагогов, медиков и родителей. Оздоровительная работа с детьми проводится при условии рационального гигиенического режима, четкого распорядка дня с учетом индивидуальных особенностей каждого ребенка.</w:t>
      </w:r>
    </w:p>
    <w:p>
      <w:pPr>
        <w:pStyle w:val="TextBody"/>
        <w:ind w:firstLine="360"/>
        <w:jc w:val="both"/>
        <w:rPr/>
      </w:pPr>
      <w:r>
        <w:rPr/>
        <w:t xml:space="preserve">Медико-социальные условия в ДОУ обеспечивают охрану и укрепление здоровья детей, снижение заболеваемости. Все педагоги детского сада используют в своей работе здоровьесберегающие  технологии. На занятиях присутствует физкультминутка, пальчиковая гимнастика и психогимнастика. Педагог-психолог проводит с детьми занятия по релаксации, расслабляющие занятия с водой и песком. Проводятся занятия по корригирующей гимнастике. </w:t>
      </w:r>
    </w:p>
    <w:p>
      <w:pPr>
        <w:pStyle w:val="TextBody"/>
        <w:ind w:firstLine="360"/>
        <w:jc w:val="both"/>
        <w:rPr/>
      </w:pPr>
      <w:r>
        <w:rPr/>
        <w:t>Медицинские работники отслеживают физическую нагрузку на занятиях по физическому воспитанию, ритмике, спортивных досугах. Для физического развития детей в ДОУ имеется спортивно-тренажерный зал, а в каждой возрастной группе физкультурные уголки, оснащенные разнообразным оборудованием и спортинвентарем. На спортивном участке имеются различные металлические конструкции для игровой и двигательной активности детей: прыжковая яма, полоса препятствий, баскетбольные щиты.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  <w:t>Среднее количество дней пропущенных по болезни в расчете за год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object w:dxaOrig="5121" w:dyaOrig="307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26pt;margin-top:-0.55pt;width:259.95pt;height:148.05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Excel.Sheet.12" ShapeID="ole_rId47" DrawAspect="Content" ObjectID="_495850575" r:id="rId47"/>
        </w:objec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Вывод: </w:t>
      </w:r>
      <w:r>
        <w:rPr>
          <w:color w:val="0000FF"/>
        </w:rPr>
        <w:t>из таблицы видно, что идет снижение пропусков дней по болезни одним ребенком. Оно идет благодаря постоянно проводимой лечебно-профилактической работе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/>
      </w:pPr>
      <w:r>
        <w:rPr/>
        <w:t>Динамика посещаемости по месяцам учебного года</w:t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5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82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84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2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3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6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1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2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8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9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7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9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3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5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7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58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51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53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43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45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51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48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42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43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5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2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9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7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1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8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9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3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7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8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74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80 %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b/>
          <w:color w:val="0000FF"/>
        </w:rPr>
        <w:t xml:space="preserve">Вывод: </w:t>
      </w:r>
      <w:r>
        <w:rPr>
          <w:color w:val="0000FF"/>
        </w:rPr>
        <w:t xml:space="preserve"> В летние месяцы снижается посещаемость детьми дошкольного учреждения. Это, прежде всего, связано с отпусками родителей, которые снимают детей на это время. В остальное время низкий процент посещения детьми детского сада связан с пропусками без уважительных причин. В этом направлении коллектив учреждения ведет систематическую работу и есть уже небольшие результаты.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  <w:t>Количество и доля детей состоящих на учете у специалис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40" w:leader="none"/>
        </w:tabs>
        <w:jc w:val="both"/>
        <w:rPr>
          <w:color w:val="0000FF"/>
        </w:rPr>
      </w:pPr>
      <w:r>
        <w:rPr/>
        <w:t>часто болеющие дети – 8 (3,8 %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40" w:leader="none"/>
        </w:tabs>
        <w:jc w:val="both"/>
        <w:rPr>
          <w:color w:val="0000FF"/>
        </w:rPr>
      </w:pPr>
      <w:r>
        <w:rPr/>
        <w:t>дети-инвалиды – 2 (0.9%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40" w:leader="none"/>
        </w:tabs>
        <w:jc w:val="both"/>
        <w:rPr>
          <w:color w:val="0000FF"/>
        </w:rPr>
      </w:pPr>
      <w:r>
        <w:rPr/>
        <w:t>дети, находящиеся на диспансерном учете – 22 (10,7 %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Динамика адаптации воспитан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ое внимание коллектив ДОУ уделяет адаптации вновь поступивших детей.</w:t>
      </w:r>
      <w:r>
        <w:rPr>
          <w:b/>
        </w:rPr>
        <w:t xml:space="preserve"> </w:t>
      </w:r>
      <w:r>
        <w:rPr/>
        <w:t>Наше дошкольное учреждение осуществляет приём детей раннего возраста с 2 лет. Процесс перехода ребёнка из семьи сложен. Основные трудности возникают в период привыкания к режиму  дошкольного учреждения. Приём вновь поступивших детей проводился по графику, согласованному с родителями. Медицинским персоналом ведётся постоянный контроль за физическим и психическим состоянием здоровья детей. Работниками ДОУ заполняются адаптационные листы, в которых отмечается  эмоциональное, физическое и психическое состояние воспитанников (настроение, сон, как  кушает, играет и т.д.</w:t>
      </w:r>
    </w:p>
    <w:p>
      <w:pPr>
        <w:pStyle w:val="Normal"/>
        <w:ind w:firstLine="360"/>
        <w:jc w:val="both"/>
        <w:rPr/>
      </w:pPr>
      <w:r>
        <w:rPr/>
        <w:t xml:space="preserve">Педагоги оказывали эмоциональную поддержку детям, способствовали постепенному привыканию детей к ДОУ.  Администрация координировала работу медицинской, педагогической и психологической служб с целью обеспечения щадящей адаптации.  Был проведен сравнительный анализ адаптационного периода за последние три года. </w:t>
      </w:r>
    </w:p>
    <w:p>
      <w:pPr>
        <w:pStyle w:val="Normal"/>
        <w:ind w:firstLine="360"/>
        <w:jc w:val="both"/>
        <w:rPr/>
      </w:pPr>
      <w:r>
        <w:rPr/>
        <w:t>Коллективные игры, направленные на знакомство и сплочение коллектива способствуют легкой адаптации детей к условиям Д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6.15pt;height:156pt" filled="f" o:ole="">
            <v:imagedata r:id="rId50" o:title=""/>
          </v:shape>
          <o:OLEObject Type="Embed" ProgID="PowerPoint.Show.12" ShapeID="ole_rId49" DrawAspect="Content" ObjectID="_1189094326" r:id="rId49"/>
        </w:object>
      </w:r>
    </w:p>
    <w:p>
      <w:pPr>
        <w:pStyle w:val="Normal"/>
        <w:jc w:val="both"/>
        <w:rPr/>
      </w:pPr>
      <w:r>
        <w:rPr>
          <w:b/>
          <w:color w:val="0000FF"/>
        </w:rPr>
        <w:t>Вывод:</w:t>
      </w:r>
      <w:r>
        <w:rPr>
          <w:color w:val="0000FF"/>
          <w:sz w:val="28"/>
          <w:szCs w:val="28"/>
        </w:rPr>
        <w:t xml:space="preserve"> </w:t>
      </w:r>
      <w:r>
        <w:rPr/>
        <w:t xml:space="preserve"> </w:t>
      </w:r>
      <w:r>
        <w:rPr>
          <w:color w:val="0000FF"/>
        </w:rPr>
        <w:t>Видна динамика  адаптации воспитанников ДОУ. Детей с тяжелой степенью адаптации за 2009 год не выявлено благодаря системной работе всех служб ДО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b/>
          <w:b/>
          <w:color w:val="0000FF"/>
        </w:rPr>
      </w:pPr>
      <w:r>
        <w:rPr>
          <w:b/>
          <w:color w:val="0000FF"/>
        </w:rPr>
        <w:t>5.2. Успешность детей-выпускников при обучении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дним из показателей качества воспитательно-образовательного процесса является готовность детей к школьному обучению. В рамках преемственности между ДОУ и школой, педагогом-психологом ежегодно проводится  тестирование детей на предмет готовности к школьному обучению.</w:t>
      </w:r>
    </w:p>
    <w:p>
      <w:pPr>
        <w:pStyle w:val="Normal"/>
        <w:ind w:firstLine="540"/>
        <w:jc w:val="both"/>
        <w:rPr/>
      </w:pPr>
      <w:r>
        <w:rPr/>
        <w:t>Преемственность прослеживается в содержании реализации художественно-эстетического, физкультурно-оздоровительного, интеллектуального, социального направлений работы ДОУ. Это взаимодействие позволяет подготовить воспитанников детского сада к успешному обучению в школе и социальной адаптации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>Диагностика  развития познавательной сферы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выпускных групп за период 2005-2008 учебные года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9"/>
        <w:gridCol w:w="1317"/>
        <w:gridCol w:w="1271"/>
        <w:gridCol w:w="1157"/>
        <w:gridCol w:w="1441"/>
        <w:gridCol w:w="1213"/>
        <w:gridCol w:w="1164"/>
      </w:tblGrid>
      <w:tr>
        <w:trPr>
          <w:trHeight w:val="9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          %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        %</w:t>
            </w:r>
          </w:p>
        </w:tc>
      </w:tr>
      <w:tr>
        <w:trPr>
          <w:trHeight w:val="6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6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6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%</w:t>
            </w:r>
          </w:p>
        </w:tc>
      </w:tr>
    </w:tbl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6663690" cy="79375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Распределение детей с задержкой псих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развития по образовательным учрежде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 конце учебного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62.5pt;mso-wrap-distance-left:9.05pt;mso-wrap-distance-right:9.05pt;mso-wrap-distance-top:0pt;mso-wrap-distance-bottom:0pt;margin-top:1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Распределение детей с задержкой психиче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развития по образовательным учрежде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 конце учебного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Диаграмма развития познавательной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сферы выпускных групп за период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2005-2008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121" w:dyaOrig="307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8.7pt;margin-top:23.95pt;width:254.35pt;height:152.6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52" o:title=""/>
          </v:shape>
          <o:OLEObject Type="Embed" ProgID="Excel.Sheet.12" ShapeID="ole_rId51" DrawAspect="Content" ObjectID="_735677739" r:id="rId51"/>
        </w:object>
        <w:object w:dxaOrig="5190" w:dyaOrig="322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18.75pt;margin-top:10.15pt;width:261.25pt;height:163.05pt;mso-wrap-distance-left:9.05pt;mso-wrap-distance-right:9.05pt;mso-position-horizontal-relative:text;mso-position-vertical-relative:text" stroked="t" strokecolor="#969696" strokeweight="0pt" filled="f" o:ole="">
            <v:stroke linestyle="Single" dashstyle="Solid"/>
            <v:imagedata r:id="rId54" o:title=""/>
            <w10:wrap type="square"/>
          </v:shape>
          <o:OLEObject Type="Embed" ProgID="" ShapeID="ole_rId53" DrawAspect="Content" ObjectID="_600738140" r:id="rId53"/>
        </w:objec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Уровень успешности  выпускник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805"/>
        <w:gridCol w:w="2814"/>
        <w:gridCol w:w="255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–2006 учебный го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уч.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од</w:t>
            </w:r>
          </w:p>
        </w:tc>
      </w:tr>
      <w:tr>
        <w:trPr>
          <w:trHeight w:val="8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  <w:p>
            <w:pPr>
              <w:pStyle w:val="Normal"/>
              <w:jc w:val="center"/>
              <w:rPr/>
            </w:pPr>
            <w:r>
              <w:rPr/>
              <w:t>47 %</w:t>
            </w:r>
          </w:p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  <w:p>
            <w:pPr>
              <w:pStyle w:val="Normal"/>
              <w:jc w:val="center"/>
              <w:rPr/>
            </w:pPr>
            <w:r>
              <w:rPr/>
              <w:t>47 %</w:t>
            </w:r>
          </w:p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  <w:p>
            <w:pPr>
              <w:pStyle w:val="Normal"/>
              <w:jc w:val="center"/>
              <w:rPr/>
            </w:pPr>
            <w:r>
              <w:rPr/>
              <w:t>49 %</w:t>
            </w:r>
          </w:p>
          <w:p>
            <w:pPr>
              <w:pStyle w:val="Normal"/>
              <w:jc w:val="center"/>
              <w:rPr/>
            </w:pPr>
            <w:r>
              <w:rPr/>
              <w:t>8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color w:val="0000FF"/>
        </w:rPr>
        <w:t xml:space="preserve">Вывод: </w:t>
      </w:r>
      <w:r>
        <w:rPr>
          <w:color w:val="0000FF"/>
        </w:rPr>
        <w:t>Выпускники ДОУ поступают в гимназии № 2 и 9, МОУ СОШ №№ 12, 20, 21 и 24, где хорошо адаптируются в новых условиях. Педагоги школ отмечают, что у детей из нашего детского сада сформирован достаточно высокий  уровень учебной деятельно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b/>
          <w:b/>
          <w:color w:val="0000FF"/>
        </w:rPr>
      </w:pPr>
      <w:r>
        <w:rPr>
          <w:b/>
          <w:color w:val="0000FF"/>
        </w:rPr>
        <w:t>5.3. Участие воспитанников в смотрах, конкурсах и соревнованиях.</w:t>
      </w:r>
    </w:p>
    <w:p>
      <w:pPr>
        <w:pStyle w:val="TextBody"/>
        <w:ind w:firstLine="360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Конкурс чтецов (2006 год)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Конкурс детских рисунков (2006, 2007, 2008 и  2009 года)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Фестиваль детского творчества «Весенний хоровод» (2006 и 2007 года)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Спортивные соревнования «Праздник мяча» (2009 год)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>
          <w:color w:val="0000FF"/>
        </w:rPr>
      </w:pPr>
      <w:r>
        <w:rPr>
          <w:b/>
          <w:color w:val="0000FF"/>
        </w:rPr>
        <w:t xml:space="preserve">Вывод: </w:t>
      </w:r>
      <w:r>
        <w:rPr>
          <w:color w:val="0000FF"/>
        </w:rPr>
        <w:t>Воспитанники детского сада регулярно принимают участия в городских смотрах и конкурсах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>
          <w:b/>
          <w:b/>
          <w:color w:val="800080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b/>
          <w:b/>
          <w:color w:val="800080"/>
        </w:rPr>
      </w:pPr>
      <w:r>
        <w:rPr>
          <w:b/>
          <w:color w:val="800080"/>
        </w:rPr>
        <w:t>6. Финансово-экономическая деятельность ДОУ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540"/>
        <w:jc w:val="both"/>
        <w:rPr/>
      </w:pPr>
      <w:r>
        <w:rPr/>
        <w:t xml:space="preserve">Дошкольное учреждение финансируется за счет  средств бюджета и за счет внебюджетных средств. </w:t>
      </w:r>
    </w:p>
    <w:p>
      <w:pPr>
        <w:pStyle w:val="Normal"/>
        <w:ind w:firstLine="540"/>
        <w:jc w:val="both"/>
        <w:rPr/>
      </w:pPr>
      <w:r>
        <w:rPr/>
        <w:t>За 2006-2008 годы наблюдается значительное увеличение бюджетного финансирования.</w:t>
      </w:r>
    </w:p>
    <w:p>
      <w:pPr>
        <w:pStyle w:val="Normal"/>
        <w:ind w:firstLine="540"/>
        <w:jc w:val="both"/>
        <w:rPr/>
      </w:pPr>
      <w:r>
        <w:rPr/>
        <w:t>Так в 2006 – 2007 учебном году произведен косметический ремонт детского сада, приобретена  детская  мебель – шкафы, столы, стулья, закуплены 3 телевизора, 2 видео, мультимедийный проектор, оборудован процедурный кабинет, заменена частично сантехника. Приобретены 8 информационных стендов.</w:t>
      </w:r>
    </w:p>
    <w:p>
      <w:pPr>
        <w:pStyle w:val="Normal"/>
        <w:ind w:firstLine="540"/>
        <w:jc w:val="both"/>
        <w:rPr/>
      </w:pPr>
      <w:r>
        <w:rPr/>
        <w:t>В 2007-2008 учебном году приобретен спортинвентарь, ноутбук и проектор, сканер, принтер, установлена система противопожарной безопасности, установлено наружное освещение (2 прожектора), произведен ремонт фасада здания, отремонтирована кровля, произведен косметический ремонт музыкального и физкультурного залов, коридоров.</w:t>
      </w:r>
    </w:p>
    <w:p>
      <w:pPr>
        <w:pStyle w:val="Normal"/>
        <w:ind w:firstLine="540"/>
        <w:jc w:val="both"/>
        <w:rPr/>
      </w:pPr>
      <w:r>
        <w:rPr/>
        <w:t>В 2008-2009 учебном году установлено рабочее место для выхода в интернет, приобретена художественная и методическая литература, отремонтированы 3 групповые комнаты. В рамках подготовки к лицензированию медицинского кабинета приобретено современное медицинское оборудование, жалюзи и медикаменты. Обновлен мягкий инвентарь (одеяла, матрацы, постельное белье и полотенца), прошли работы по благоустройству территории детского сада.</w:t>
      </w:r>
    </w:p>
    <w:p>
      <w:pPr>
        <w:pStyle w:val="Normal"/>
        <w:ind w:firstLine="540"/>
        <w:jc w:val="both"/>
        <w:rPr/>
      </w:pPr>
      <w:r>
        <w:rPr/>
        <w:t>годовой фонд оплаты труда ДОУ – 81 %;</w:t>
      </w:r>
    </w:p>
    <w:p>
      <w:pPr>
        <w:pStyle w:val="Normal"/>
        <w:ind w:firstLine="540"/>
        <w:jc w:val="both"/>
        <w:rPr/>
      </w:pPr>
      <w:r>
        <w:rPr/>
        <w:t>годовой фонд оплаты труда педагогов – 43 %;</w:t>
      </w:r>
    </w:p>
    <w:p>
      <w:pPr>
        <w:pStyle w:val="Normal"/>
        <w:ind w:firstLine="540"/>
        <w:jc w:val="both"/>
        <w:rPr/>
      </w:pPr>
      <w:r>
        <w:rPr/>
        <w:t>доля педагогов, получающих выплаты стимулирующего характера – 71 %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b/>
          <w:b/>
          <w:color w:val="800080"/>
        </w:rPr>
      </w:pPr>
      <w:r>
        <w:rPr>
          <w:b/>
          <w:color w:val="800080"/>
        </w:rPr>
        <w:t>7. Взаимодействие с родителями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дна из приоритетных задач работы учреждения – взаимодействие с семьями воспитанников</w:t>
      </w:r>
      <w:r>
        <w:rPr/>
        <w:t>. Работа по данному направлению ведется в русле всесторонней подготовки педагогов учреждения к эффективному взаимодействию с семьей воспитанника и психолого-педагогическому просвещению семьи в условиях ДОУ; реализации комплекса мер, направленных на овладение технологией построения партнерских взаимоотношений между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FF"/>
        </w:rPr>
      </w:pPr>
      <w:r>
        <w:rPr>
          <w:color w:val="0000FF"/>
        </w:rPr>
        <w:t>Формы работы с родителям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формление наглядного материала по вопросам дошкольной педагогики и психолог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кетирование и тестирование родител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дивидуальные консульт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сультации, семинары-практикумы для родител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одительские собрания (общие и групповые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общение родителей к совместной деятель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емейный круглый сто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ни и недели открытых двер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ие видеотеки по работе ДО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формление фотоальбомов о жизни в детском сад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дение музыкальных, спортивных, интеллектуальных праздников. Досугов, утрен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ставк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атр «Взрослые - детям»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им из важнейших вопросов данного направления работы – построение партнерских взаимоотношений в системе «педагог – ребенок – родитель». Его обсуждению было посвящено заседание педагогического совета учреждения: была рассмотрена технология построения партнерства, педагоги решали практические ситуации, была организована деловая игра. Проделанная работа позволила значительно повысить уровень компетентности педагогов  в данном направлении, улучшив тем самым качество работы коллектива с семьями воспитанников.</w:t>
      </w:r>
    </w:p>
    <w:p>
      <w:pPr>
        <w:pStyle w:val="Normal"/>
        <w:ind w:firstLine="709"/>
        <w:jc w:val="both"/>
        <w:rPr/>
      </w:pPr>
      <w:r>
        <w:rPr/>
        <w:t>Содержанию и методическим основам психолого-педагогического просвещения семей была посвящена деловая игра. Совместно методической и психологической службой учреждения был проведен тренинг педагогического общения, позволивший значительно повысить коммуникативные  способности педагогов, помочь им овладеть технологией эффективного общения, действенными приемами решения сложных и конфликтных ситуаций. Кроме того, была проведена консультация, на которой педагоги осваивали основные методы изучения семьи.</w:t>
      </w:r>
    </w:p>
    <w:p>
      <w:pPr>
        <w:pStyle w:val="Normal"/>
        <w:ind w:firstLine="709"/>
        <w:jc w:val="both"/>
        <w:rPr/>
      </w:pPr>
      <w:r>
        <w:rPr/>
        <w:t>Продолжил свою работу организованный в детском саду детско-родительский клуб. Участниками клуба стали дифференцированные группы семей: родители детей раннего возраста, родители будущих первоклассников, прародители и другие.</w:t>
      </w:r>
    </w:p>
    <w:p>
      <w:pPr>
        <w:pStyle w:val="Normal"/>
        <w:ind w:firstLine="709"/>
        <w:jc w:val="both"/>
        <w:rPr/>
      </w:pPr>
      <w:r>
        <w:rPr/>
        <w:t>Успешно работал на протяжении учебного года консультативный пункт для родителей, чьи дети не посещают дошкольные учреждения. Помимо консультативной работы, для таких семей ежемесячно проводились групповые встречи по наиболее распространенным вопросам.</w:t>
      </w:r>
    </w:p>
    <w:p>
      <w:pPr>
        <w:pStyle w:val="TextBodyIndent"/>
        <w:rPr>
          <w:sz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2700</wp:posOffset>
            </wp:positionH>
            <wp:positionV relativeFrom="paragraph">
              <wp:posOffset>178435</wp:posOffset>
            </wp:positionV>
            <wp:extent cx="1473835" cy="1111885"/>
            <wp:effectExtent l="0" t="0" r="0" b="0"/>
            <wp:wrapSquare wrapText="bothSides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11885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787900</wp:posOffset>
            </wp:positionH>
            <wp:positionV relativeFrom="paragraph">
              <wp:posOffset>178435</wp:posOffset>
            </wp:positionV>
            <wp:extent cx="1644650" cy="1101725"/>
            <wp:effectExtent l="0" t="0" r="0" b="0"/>
            <wp:wrapSquare wrapText="bothSides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01725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Систематически проводится разнообразная работа с родителями, с учетом особенностей их состава, проблем и других характеристик (посещение на дому, совместные праздники, вовлечение родителей в педагогический процесс). </w:t>
      </w:r>
    </w:p>
    <w:p>
      <w:pPr>
        <w:pStyle w:val="TextBody"/>
        <w:spacing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1575435</wp:posOffset>
            </wp:positionH>
            <wp:positionV relativeFrom="paragraph">
              <wp:posOffset>559435</wp:posOffset>
            </wp:positionV>
            <wp:extent cx="1473200" cy="1111250"/>
            <wp:effectExtent l="0" t="0" r="0" b="0"/>
            <wp:wrapSquare wrapText="bothSides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125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Большое внимание уделяется проведению совместных досугов детей и родителей. Это спортивные игры: «Мама, папа, я – спортивная семья», «Веселые старты», «Мама, ребенок – спорт с пеленок», «Спартакиады»; совместные экскурсии по городу, музеям, выставочным залам. Большой эмоциональный отклик в сердцах детей и их родителей находит совместная театральная деятельность. Совместно с родителями были поставлены театрализованные  сказки: «Теремок» (ноябрь 2006), «Заюшкина избушка» (апрель 2007), «Приключения колобка» (декабрь 2007), «Как котенок маму искал» (март 2008), «Снежная королева» (январь 2009), «Муха-Цокотуха» (март 2009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372100</wp:posOffset>
            </wp:positionH>
            <wp:positionV relativeFrom="paragraph">
              <wp:posOffset>15875</wp:posOffset>
            </wp:positionV>
            <wp:extent cx="1085850" cy="1447800"/>
            <wp:effectExtent l="0" t="0" r="0" b="0"/>
            <wp:wrapSquare wrapText="bothSides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общая родителей к совместной деятельности, коллективом детского сада ведется постоянная работа по благоустройству территории детского сада. В октябре 2007 года был посажен новый фруктовый сад, в апреле-мае 2008 года разбиты цветники, в мае 2009 года на территории учреждения установлен игровой городок. </w:t>
      </w:r>
    </w:p>
    <w:p>
      <w:pPr>
        <w:pStyle w:val="TextBody"/>
        <w:ind w:firstLine="360"/>
        <w:jc w:val="both"/>
        <w:rPr/>
      </w:pPr>
      <w:r>
        <w:rPr/>
        <w:t>Особое внимание уделяется взаимодействию воспитателей и родителей группы. Основными условиями работы детского сада с семьей являются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просвещение родителей с целью расширения представлений об особенностях развития своих детей и методах коррекционно-развивающей работы с ними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разработка и реализация совместно с семьей индивидуальных программ помощи собственному ребенку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коррекция взаимоотношений воспитателей и родителей.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  <w:t>В детском саду работает «Школа молодых родителей», в которой родители получают необходимую информацию о возрастных особенностях детей, эмоциональном развитии детей и многом другом. В «школе» решаются педагогические проблемы по воспитанию и развитию детей. Для родителей проводится ряд мероприятий, в том числе тренинги, индивидуальные беседы и консультации. Воспитатели занимают активную позицию по работе с детьми и родителями. Размещают информацию в уголках по запросам родителей. Воспитатели используют народный фольклор в режимных моментах.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  <w:t xml:space="preserve">Проведя анкетирование родителей, и беседуя с ними, мы выяснили, что детский сад удовлетворяет спрос родителей по многим вопросам. 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object w:dxaOrig="5121" w:dyaOrig="307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26pt;margin-top:10.3pt;width:278.7pt;height:158.85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Excel.Sheet.12" ShapeID="ole_rId59" DrawAspect="Content" ObjectID="_875925959" r:id="rId59"/>
        </w:objec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Пока нас не все устраивает. Остаются проблемы. Но мы не останавливаемся на достигнутом, ищем новые формы работы. И в этом нам помогают родители.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8. Социальная активность учреждения 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b/>
          <w:b/>
          <w:color w:val="800080"/>
        </w:rPr>
      </w:pPr>
      <w:r>
        <w:rPr>
          <w:b/>
          <w:color w:val="800080"/>
        </w:rPr>
        <w:t>(социальное партнерство, сетевое взаимодействие)</w:t>
      </w:r>
    </w:p>
    <w:p>
      <w:pPr>
        <w:pStyle w:val="Normal"/>
        <w:tabs>
          <w:tab w:val="clear" w:pos="708"/>
          <w:tab w:val="left" w:pos="2240" w:leader="none"/>
        </w:tabs>
        <w:ind w:left="720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Муниципальный методический центр городского округа Коломн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оломенский государственный педагогический институт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Академия последипломного повышения квалификаци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Центр дополнительного образования «Восхождение»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нститут коррекционной педагогики города Москвы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етская поликлиник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ворец культуры «Коломна»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муниципальное учреждение «Школа ремесел»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музыкальная школа имени Свешников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центр помощи семье и детям «Гармония»;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color w:val="80008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1257300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1.85pt;width:9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средние общеобразовательные школы № 20, № 21.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b/>
          <w:b/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114300" cy="171450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0pt" to="458.95pt,224.9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18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0" cy="1143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7pt" to="468pt,206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  <w:lang w:val="en-US" w:eastAsia="en-US"/>
        </w:rPr>
        <mc:AlternateContent>
          <mc:Choice Requires="wps">
            <w:drawing>
              <wp:inline distT="0" distB="0" distL="0" distR="0">
                <wp:extent cx="800100" cy="2286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2.25pt" to="62.95pt,100.2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  <w:lang w:val="en-US" w:eastAsia="en-US"/>
        </w:rPr>
      </w:r>
      <w:r>
        <w:rPr>
          <w:b/>
          <w:color w:val="800080"/>
          <w:lang w:val="en-US" w:eastAsia="en-US"/>
        </w:rPr>
      </w:r>
      <w:r>
        <w:rPr>
          <w:b/>
          <w:color w:val="800080"/>
          <w:lang w:val="en-US" w:eastAsia="en-US"/>
        </w:rPr>
      </w:r>
      <w:r>
        <w:rPr>
          <w:b/>
          <w:color w:val="800080"/>
          <w:lang w:val="en-US" w:eastAsia="en-US"/>
        </w:rPr>
      </w:r>
      <w:r>
        <w:rPr>
          <w:b/>
          <w:color w:val="800080"/>
          <w:lang w:val="en-US" w:eastAsia="en-US"/>
        </w:rPr>
      </w:r>
      <w:r>
        <w:rPr>
          <w:b/>
          <w:color w:val="800080"/>
          <w:lang w:val="en-US" w:eastAsia="en-US"/>
        </w:rPr>
      </w:r>
      <w:r>
        <w:rPr>
          <w:b/>
          <w:color w:val="800080"/>
          <w:lang w:val="en-US" w:eastAsia="en-US"/>
        </w:rPr>
      </w:r>
      <w:r>
        <w:rPr>
          <w:b/>
          <w:color w:val="800080"/>
          <w:lang w:val="en-US" w:eastAsia="en-US"/>
        </w:rPr>
      </w:r>
      <w:r>
        <w:rPr>
          <w:b/>
          <w:color w:val="800080"/>
          <w:lang w:val="en-US" w:eastAsia="en-US"/>
        </w:rPr>
      </w:r>
      <w:r>
        <w:rPr>
          <w:b/>
          <w:color w:val="800080"/>
          <w:lang w:val="en-US" w:eastAsia="en-US"/>
        </w:rPr>
      </w:r>
      <w:r>
        <w:rPr>
          <w:b/>
          <w:color w:val="800080"/>
          <w:lang w:val="en-US" w:eastAsia="en-US"/>
        </w:rPr>
        <mc:AlternateContent>
          <mc:Choice Requires="wps">
            <w:drawing>
              <wp:inline distT="0" distB="0" distL="0" distR="0">
                <wp:extent cx="1942465" cy="9144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МД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детский сад № 4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Жаворон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99pt;width:152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МДО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детский сад № 4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Жаворонок»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b/>
          <w:color w:val="800080"/>
          <w:lang w:val="en-US" w:eastAsia="en-US"/>
        </w:rPr>
        <mc:AlternateContent>
          <mc:Choice Requires="wps">
            <w:drawing>
              <wp:inline distT="0" distB="0" distL="0" distR="0">
                <wp:extent cx="14605" cy="12890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128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9.95pt" to="1.1pt,100.0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  <w:lang w:val="en-US" w:eastAsia="en-US"/>
        </w:rPr>
        <mc:AlternateContent>
          <mc:Choice Requires="wps">
            <w:drawing>
              <wp:inline distT="0" distB="0" distL="0" distR="0">
                <wp:extent cx="0" cy="114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0pt" to="0pt,98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1pt" to="0pt,98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1pt" to="0pt,98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  <w:lang w:val="en-US" w:eastAsia="en-US"/>
        </w:rPr>
        <mc:AlternateContent>
          <mc:Choice Requires="wps">
            <w:drawing>
              <wp:inline distT="0" distB="0" distL="0" distR="0">
                <wp:extent cx="0" cy="1143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0pt" to="0pt,98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75</wp:posOffset>
                </wp:positionH>
                <wp:positionV relativeFrom="paragraph">
                  <wp:posOffset>1110615</wp:posOffset>
                </wp:positionV>
                <wp:extent cx="1504950" cy="8191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ный кооператив по обслуживанию детей «</w:t>
                            </w:r>
                            <w:r>
                              <w:rPr/>
                              <w:t>Здоровое детств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87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плексный кооператив по обслуживанию детей «</w:t>
                      </w:r>
                      <w:r>
                        <w:rPr/>
                        <w:t>Здоровое детство</w:t>
                      </w:r>
                      <w:r>
                        <w:rPr>
                          <w:sz w:val="20"/>
                          <w:szCs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775</wp:posOffset>
                </wp:positionH>
                <wp:positionV relativeFrom="paragraph">
                  <wp:posOffset>2025015</wp:posOffset>
                </wp:positionV>
                <wp:extent cx="1504950" cy="4762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УП «Центр дезинфек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5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ГУП «Центр дезинфек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775</wp:posOffset>
                </wp:positionH>
                <wp:positionV relativeFrom="paragraph">
                  <wp:posOffset>2596515</wp:posOffset>
                </wp:positionV>
                <wp:extent cx="1504950" cy="3619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П МО «Мособлга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0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УП МО «Мособлга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775</wp:posOffset>
                </wp:positionH>
                <wp:positionV relativeFrom="paragraph">
                  <wp:posOffset>2978150</wp:posOffset>
                </wp:positionV>
                <wp:extent cx="1504950" cy="4762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Коломенские продук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34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ОО «Коломенские продук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676275</wp:posOffset>
                </wp:positionV>
                <wp:extent cx="1390650" cy="27051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Пуль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.3pt;mso-wrap-distance-left:9.05pt;mso-wrap-distance-right:9.05pt;mso-wrap-distance-top:0pt;mso-wrap-distance-bottom:0pt;margin-top:5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ОО «Пуль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75815" cy="574675"/>
                <wp:effectExtent l="0" t="0" r="0" b="0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стьянское хозяйство «Крестьянское хозяйство Космаче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3.45pt;height:45.25pt;mso-wrap-distance-left:0pt;mso-wrap-distance-right:0pt;mso-wrap-distance-top:0pt;mso-wrap-distance-bottom:0pt;margin-top:23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естьянское хозяйство «Крестьянское хозяйство Космаче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0650" cy="460375"/>
                <wp:effectExtent l="0" t="0" r="0" b="0"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Коломнахлебпр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5pt;height:36.25pt;mso-wrap-distance-left:0pt;mso-wrap-distance-right:0pt;mso-wrap-distance-top:0pt;mso-wrap-distance-bottom:0pt;margin-top:242.2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АО «Коломнахлебпр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0015" cy="361950"/>
                <wp:effectExtent l="0" t="0" r="0" b="0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Ход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45pt;height:28.5pt;mso-wrap-distance-left:0pt;mso-wrap-distance-right:0pt;mso-wrap-distance-top:0pt;mso-wrap-distance-bottom:0pt;margin-top:206.2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П Ход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04950" cy="361950"/>
                <wp:effectExtent l="0" t="0" r="0" b="0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Ин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8.5pt;height:28.5pt;mso-wrap-distance-left:0pt;mso-wrap-distance-right:0pt;mso-wrap-distance-top:0pt;mso-wrap-distance-bottom:0pt;margin-top:18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ОО «Ин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1285" cy="361950"/>
                <wp:effectExtent l="0" t="0" r="0" b="0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Панов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55pt;height:28.5pt;mso-wrap-distance-left:0pt;mso-wrap-distance-right:0pt;mso-wrap-distance-top:0pt;mso-wrap-distance-bottom:0pt;margin-top:1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О «Панов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47215" cy="361950"/>
                <wp:effectExtent l="0" t="0" r="0" b="0"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Спецавтохозя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5.45pt;height:28.5pt;mso-wrap-distance-left:0pt;mso-wrap-distance-right:0pt;mso-wrap-distance-top:0pt;mso-wrap-distance-bottom:0pt;margin-top:6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П «Спецавтохозя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04950" cy="704850"/>
                <wp:effectExtent l="0" t="0" r="0" b="0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Центр гигиены и эпидемиолог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8.5pt;height:55.5pt;mso-wrap-distance-left:0pt;mso-wrap-distance-right:0pt;mso-wrap-distance-top:0pt;mso-wrap-distance-bottom:0pt;margin-top:96.4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ГУ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Центр гигиены и эпидемиолог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0015" cy="361950"/>
                <wp:effectExtent l="0" t="0" r="0" b="0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Инестэ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45pt;height:28.5pt;mso-wrap-distance-left:0pt;mso-wrap-distance-right:0pt;mso-wrap-distance-top:0pt;mso-wrap-distance-bottom:0pt;margin-top:51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О «Инестэ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04315" cy="361950"/>
                <wp:effectExtent l="0" t="0" r="0" b="0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Дунк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8.45pt;height:28.5pt;mso-wrap-distance-left:0pt;mso-wrap-distance-right:0pt;mso-wrap-distance-top:0pt;mso-wrap-distance-bottom:0pt;margin-top:1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ОО «Дунк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04950" cy="476250"/>
                <wp:effectExtent l="0" t="0" r="0" b="0"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Кузь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8.5pt;height:37.5pt;mso-wrap-distance-left:0pt;mso-wrap-distance-right:0pt;mso-wrap-distance-top:0pt;mso-wrap-distance-bottom:0pt;margin-top:159.4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П Кузь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057400" cy="8001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pt;margin-top:-9pt;width:161.95pt;height:62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-1485900</wp:posOffset>
                </wp:positionV>
                <wp:extent cx="1143000" cy="571500"/>
                <wp:effectExtent l="0" t="635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pt;margin-top:-117pt;width:89.95pt;height:44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 xml:space="preserve">На базе детского сада проходят педагогическую практику студенты Коломенского государственного педагогического института педагогического факультета дошкольного отделения и факультета дефектологии. Организация и проведение педагогической практики была высоко оценена кураторами студентов. Администрация и педагогический коллектив детского сада был награжден почетной грамотой Коломенского государственного педагогического института за активную и плодотворную работу. 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b/>
          <w:b/>
          <w:color w:val="800080"/>
        </w:rPr>
      </w:pPr>
      <w:r>
        <w:rPr>
          <w:b/>
          <w:color w:val="800080"/>
        </w:rPr>
        <w:t>9. Перспективы развития ДОУ</w:t>
      </w:r>
    </w:p>
    <w:p>
      <w:pPr>
        <w:pStyle w:val="Normal"/>
        <w:tabs>
          <w:tab w:val="clear" w:pos="708"/>
          <w:tab w:val="left" w:pos="2240" w:leader="none"/>
        </w:tabs>
        <w:ind w:firstLine="54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620" w:leader="none"/>
          <w:tab w:val="left" w:pos="4080" w:leader="none"/>
        </w:tabs>
        <w:ind w:firstLine="540"/>
        <w:jc w:val="both"/>
        <w:rPr/>
      </w:pPr>
      <w:r>
        <w:rPr/>
        <w:t>Стратегия качественного преобразования образовательного процесса,  поиск новых подходов к его осуществлению позволили определить следующую перспективу развития учрежд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40" w:leader="none"/>
        </w:tabs>
        <w:jc w:val="both"/>
        <w:rPr/>
      </w:pPr>
      <w:r>
        <w:rPr/>
        <w:t>активное использование информационно-коммуникационных технологий в воспитательно-образовательном процесс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40" w:leader="none"/>
        </w:tabs>
        <w:jc w:val="both"/>
        <w:rPr/>
      </w:pPr>
      <w:r>
        <w:rPr/>
        <w:t xml:space="preserve">совершенствование кадрового потенциала дошкольного учрежд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40" w:leader="none"/>
        </w:tabs>
        <w:jc w:val="both"/>
        <w:rPr/>
      </w:pPr>
      <w:r>
        <w:rPr/>
        <w:t>внедрение образовательной программы Н.М.Крыловой «Детский сад – дом радости» во второй младшей группе детского сада;</w:t>
      </w:r>
    </w:p>
    <w:p>
      <w:pPr>
        <w:pStyle w:val="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2715" w:right="30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ширение связи с социумом на основе деятельности психолого-медико-педагогической службы и службы социального партнерства;</w:t>
      </w:r>
    </w:p>
    <w:p>
      <w:pPr>
        <w:pStyle w:val="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2715" w:right="30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трудничество с внешними организациями для обогащения и углубления опытно-эксперименталь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40" w:leader="none"/>
        </w:tabs>
        <w:jc w:val="both"/>
        <w:rPr/>
      </w:pPr>
      <w:r>
        <w:rPr/>
        <w:t xml:space="preserve">увеличение доли внебюджетных средств за счет расширения перечня оказания дополнительных платных образовательных услуг. 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61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4" w:space="17" w:color="0000FF"/>
        <w:left w:val="double" w:sz="4" w:space="17" w:color="0000FF"/>
        <w:bottom w:val="double" w:sz="4" w:space="10" w:color="0000FF"/>
        <w:right w:val="double" w:sz="4" w:space="1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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5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5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5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5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5"/>
        </w:tabs>
        <w:ind w:left="721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3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package" Target="embeddings/oleObject6.xlsx"/><Relationship Id="rId16" Type="http://schemas.openxmlformats.org/officeDocument/2006/relationships/image" Target="media/image9.wmf"/><Relationship Id="rId17" Type="http://schemas.openxmlformats.org/officeDocument/2006/relationships/package" Target="embeddings/oleObject7.xlsx"/><Relationship Id="rId18" Type="http://schemas.openxmlformats.org/officeDocument/2006/relationships/image" Target="media/image10.wmf"/><Relationship Id="rId19" Type="http://schemas.openxmlformats.org/officeDocument/2006/relationships/package" Target="embeddings/oleObject8.xlsx"/><Relationship Id="rId20" Type="http://schemas.openxmlformats.org/officeDocument/2006/relationships/image" Target="media/image11.wmf"/><Relationship Id="rId21" Type="http://schemas.openxmlformats.org/officeDocument/2006/relationships/hyperlink" Target="http://www.edu-kolomna.ru/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wmf"/><Relationship Id="rId45" Type="http://schemas.openxmlformats.org/officeDocument/2006/relationships/oleObject" Target="embeddings/oleObject9.bin"/><Relationship Id="rId46" Type="http://schemas.openxmlformats.org/officeDocument/2006/relationships/image" Target="media/image35.wmf"/><Relationship Id="rId47" Type="http://schemas.openxmlformats.org/officeDocument/2006/relationships/package" Target="embeddings/oleObject10.xlsx"/><Relationship Id="rId48" Type="http://schemas.openxmlformats.org/officeDocument/2006/relationships/image" Target="media/image36.wmf"/><Relationship Id="rId49" Type="http://schemas.openxmlformats.org/officeDocument/2006/relationships/package" Target="embeddings/oleObject11.pptx"/><Relationship Id="rId50" Type="http://schemas.openxmlformats.org/officeDocument/2006/relationships/image" Target="media/image37.wmf"/><Relationship Id="rId51" Type="http://schemas.openxmlformats.org/officeDocument/2006/relationships/package" Target="embeddings/oleObject12.xlsx"/><Relationship Id="rId52" Type="http://schemas.openxmlformats.org/officeDocument/2006/relationships/image" Target="media/image38.wmf"/><Relationship Id="rId53" Type="http://schemas.openxmlformats.org/officeDocument/2006/relationships/oleObject" Target="embeddings/oleObject13.bin"/><Relationship Id="rId54" Type="http://schemas.openxmlformats.org/officeDocument/2006/relationships/image" Target="media/image39.wmf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package" Target="embeddings/oleObject14.xlsx"/><Relationship Id="rId60" Type="http://schemas.openxmlformats.org/officeDocument/2006/relationships/image" Target="media/image44.wmf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32:00Z</dcterms:created>
  <dc:creator>ЕЛЕНА СТАНИСЛАВОВНА</dc:creator>
  <dc:description/>
  <cp:keywords/>
  <dc:language>en-US</dc:language>
  <cp:lastModifiedBy>Computer</cp:lastModifiedBy>
  <cp:lastPrinted>2008-06-04T13:10:00Z</cp:lastPrinted>
  <dcterms:modified xsi:type="dcterms:W3CDTF">2009-06-22T07:49:00Z</dcterms:modified>
  <cp:revision>56</cp:revision>
  <dc:subject/>
  <dc:title/>
</cp:coreProperties>
</file>