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6.wmf" ContentType="image/x-wmf"/>
  <Override PartName="/word/media/image33.png" ContentType="image/png"/>
  <Override PartName="/word/media/image36.png" ContentType="image/png"/>
  <Override PartName="/word/media/image13.png" ContentType="image/png"/>
  <Override PartName="/word/media/image37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Публичный отчёт ДОУ детского сада № 18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общеразвивающего вида «Сказка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Краткая характеристика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 18 общеразвивающего вида «Сказка» является составной частью муниципальной системы образования  г.о. Коломна и предназначено для полноценного и целостного развития детей дошкольного возраст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40411, Московская область, г.о. Коломна, проспект Кирова, дом 42Б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Номер и срок действия лицензии и аккредитации: 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142216 от 26.08.2004 г. действует по 26.08.2009 г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Свидетельство государственной аккредитации:</w:t>
      </w:r>
      <w:r>
        <w:rPr>
          <w:rFonts w:cs="Times New Roman" w:ascii="Times New Roman" w:hAnsi="Times New Roman"/>
          <w:sz w:val="24"/>
          <w:szCs w:val="24"/>
        </w:rPr>
        <w:t xml:space="preserve"> АА 148686 от 04.07.2006 г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Реквизиты Устава: 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20.01.2009 г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в Единый государственный реестр юридических лиц 03.03.2009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56210</wp:posOffset>
            </wp:positionH>
            <wp:positionV relativeFrom="paragraph">
              <wp:posOffset>138430</wp:posOffset>
            </wp:positionV>
            <wp:extent cx="2103120" cy="1591310"/>
            <wp:effectExtent l="0" t="0" r="0" b="0"/>
            <wp:wrapSquare wrapText="bothSides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ссия ДОУ – дошкольное воспитание и образование детей от 2 до 7 лет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здоровья дет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и личностное развитие каждого ребен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емье в воспитании дете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реимущества в том, что  ДОУ предлагает детям и родителям разнообразные виды услуг, превышающие стандарт: 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художественно- эстетические занятия, хоровое пение, логоритмика, обучение английскому языку, занятия по фольклору, театрализованные занятия, музейная педагогик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оздоровительные: плавание, ритмика, дыхательная гимнастика, ЛФК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: совместные праздники детей и родителей в рамках «Семейных гостиных»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 успешного достижения конечных результатов обеспечивается: 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в работе медицинского обслуживания, питания, физкультурно-оздоровительной работы;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нравственного воспитания и социального развития ребёнк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воспитания и обучения с учётом индивидуальных способностей ребёнк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методической работы с кадрам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работы с детьми по подготовке к школ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взаимодействия с семьёй и другими институтами обществ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бразовательных услуг с учётом потребностей и спрос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ая МДОУ д/с № 18 «Сказка»  - </w:t>
      </w:r>
      <w:r>
        <w:rPr>
          <w:rFonts w:cs="Times New Roman" w:ascii="Times New Roman" w:hAnsi="Times New Roman"/>
          <w:sz w:val="24"/>
          <w:szCs w:val="24"/>
        </w:rPr>
        <w:t xml:space="preserve"> Новосельцева Алла Анатольевна, работает  в дошкольном образовании более 30 лет, имеет высшую квалификационную категорию, награждена грамотой Министерства образования Московской области; Знаком Почётный работник  общего образования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МДОУ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самоуправления являются: Управляющий совет МДОУ, Педагогический совет и  Общее собрание трудового коллекти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sz w:val="24"/>
          <w:szCs w:val="24"/>
        </w:rPr>
        <w:t xml:space="preserve"> состоит из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воспитаннико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ДОУ (в том числе руководителя МДОУ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Учредителя МДО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тированных члено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 МДОУ</w:t>
      </w:r>
      <w:r>
        <w:rPr>
          <w:rFonts w:cs="Times New Roman" w:ascii="Times New Roman" w:hAnsi="Times New Roman"/>
          <w:sz w:val="24"/>
          <w:szCs w:val="24"/>
        </w:rPr>
        <w:t xml:space="preserve"> – орган самоуправления педагогических и руководящих работников, созданный в целях развития и совершенствования образовательного процесса в МДОУ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собрание трудового коллектива МДОУ</w:t>
      </w:r>
      <w:r>
        <w:rPr>
          <w:rFonts w:cs="Times New Roman" w:ascii="Times New Roman" w:hAnsi="Times New Roman"/>
          <w:sz w:val="24"/>
          <w:szCs w:val="24"/>
        </w:rPr>
        <w:t xml:space="preserve"> – это законодательный орган  самоуправления работников, представленный членами трудового коллекти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средственное управление осуществляет заведующая МДОУ</w:t>
      </w:r>
      <w:r>
        <w:rPr>
          <w:rFonts w:cs="Times New Roman" w:ascii="Times New Roman" w:hAnsi="Times New Roman"/>
          <w:sz w:val="24"/>
          <w:szCs w:val="24"/>
        </w:rPr>
        <w:t xml:space="preserve"> , прошедшая соответствующую аттестацию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Сведения о контингенте воспитаннико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В 2008/09 уч. г. в детском саду функционировало 9 групп, из них: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для детей раннего возраста - 2 группы;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для детей дошкольного возраста - 7 групп.</w:t>
        <w:br/>
        <w:t>Детский сад посещают дети в возрасте от 2 до 7 лет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Учреждение работает по 12-часовому режиму - с 06.30 до 18.30  пять дней в не</w:t>
        <w:softHyphen/>
        <w:t>делю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Общее число воспитанников в  2008/09 уч.г. –  201 чел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Кадровые ресурсы ДОУ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олностью укомплектован кадрами.  Воспитанием, обучением и оздоровлением детей занимаются 25  воспитателя  и 2 медицинских работника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– высококвалифицированный, энергичный, поэтому легко и быстро включается в любую творческую деятельность - от оформления интерьера до постановки музыкальных спектаклей, проведения серьезных семинаров.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4541520" cy="22491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Анализ квалификационного уровня кадро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МДОУ д/с №18 «Сказка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2008 – 2009 учебный год  (27 человек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7"/>
        <w:gridCol w:w="1417"/>
        <w:gridCol w:w="1417"/>
        <w:gridCol w:w="1417"/>
      </w:tblGrid>
      <w:tr>
        <w:trPr>
          <w:trHeight w:val="407" w:hRule="atLeast"/>
        </w:trPr>
        <w:tc>
          <w:tcPr>
            <w:tcW w:w="9887" w:type="dxa"/>
            <w:gridSpan w:val="6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Уровень квалификации кадров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6" w:firstLine="141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едагогическая специальность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без категории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категория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категория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высшая категория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всего аттестов.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ведующая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м. зав. по ВМР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дагог-психолог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нструктор по плаванию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(7,4%)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 (33,3%)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 (33,3%)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 (26%)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</w:tr>
      <w:tr>
        <w:trPr>
          <w:trHeight w:val="207" w:hRule="atLeast"/>
        </w:trPr>
        <w:tc>
          <w:tcPr>
            <w:tcW w:w="9887" w:type="dxa"/>
            <w:gridSpan w:val="6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6" w:firstLine="14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 текущем  уч. году  аттестован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Повышение квалификации педагогов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2008 – 2009 учебный год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эффективной деятельности детского сада стала сформированная у педагогических работников потребность  в непрерывном профессиональном росте. Педагоги мотивированы к получению высшего образования. 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– 15 чел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специальное - 4 чел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- 2 чел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заочное обучение в КГПИ – 4 воспит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4pt;margin-top:6.55pt;width:363pt;height:180.4pt;mso-wrap-distance-left:9.05pt;mso-wrap-distance-right:9.05pt;mso-wrap-distance-bottom:0.3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87330182" r:id="rId4"/>
        </w:objec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условий эффективной деятельности детского сада стала сформированная у педагогических работников потребность  в непрерывном профессиональном росте. Воспитатели  мотивированы к получению высшего образования.  Педагоги д/с активно участвуют в городских мероприятиях, проводимых Управлением образования - это городские методические  объединения для воспитателей города, семинары, конкурсы, фестивали, где достойно представляют опыт работы и традиции ДОУ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/09 уч.г. удостоверения о повышении квалификации получили 10 педагог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характеризуется стабильностью  кад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4.15pt;width:488.75pt;height:200.75pt;mso-wrap-distance-left:9.05pt;mso-wrap-distance-right:9.1pt;mso-wrap-distance-bottom:0.7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599113453" r:id="rId6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Сохранение и укрепление здоровья воспитанников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оровьесбережения воспитанников  осуществляются следующие ме</w:t>
        <w:softHyphen/>
        <w:t>роприятия:</w:t>
      </w:r>
    </w:p>
    <w:p>
      <w:pPr>
        <w:pStyle w:val="ListParagraph"/>
        <w:numPr>
          <w:ilvl w:val="0"/>
          <w:numId w:val="2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а целостная система по внедрению в воспитательно-образова</w:t>
        <w:softHyphen/>
        <w:t>тельный процесс здоровьесберегающих технологий  (дыхательная гимнастика; гимнастики для глаз; артикуляционная  гимнастика; корригирующая  гимнастика  для формирования пра</w:t>
        <w:softHyphen/>
        <w:t xml:space="preserve">вильной осанки и плоскостопия)   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постоянное медицинское сопровождение детей врачами-специалистами (окулист, отоларинголог, невролог, психиатр, хирург и др.); 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воспитании здорового ребенка уделяется развитию двига</w:t>
        <w:softHyphen/>
        <w:t>тельной активности. Инструктор по физической культуре использует на заняти</w:t>
        <w:softHyphen/>
        <w:t>ях различные варианты подвижных игр: сюжетные, со спортивными элементами, игры-забавы и др.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а система контроля физического развития и психического здо</w:t>
        <w:softHyphen/>
        <w:t>ровья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Меры по здоровьесбережению воспитаннико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  <w:gridCol w:w="2268"/>
      </w:tblGrid>
      <w:tr>
        <w:trPr>
          <w:trHeight w:val="91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Содержани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ериодичность выполнения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Время</w:t>
            </w:r>
          </w:p>
        </w:tc>
      </w:tr>
      <w:tr>
        <w:trPr>
          <w:trHeight w:val="145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тимизация режим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двигательного режим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занятия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дневного сн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 с включением подвижных игровых упражнений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ритмические занятия 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досуг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глаз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занятий на физкультминутках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раза в день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лаванием в бассейн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 в неделю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 бег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тёплый период год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8" w:right="-11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преля по ноябрь на улице</w:t>
            </w:r>
          </w:p>
        </w:tc>
      </w:tr>
      <w:tr>
        <w:trPr>
          <w:trHeight w:val="145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психического здоровь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несколько раз в день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в игровой форм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день во время утренней зарядки, на прогулки, после сн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ливание, с учетом состояния здоровья ребенк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 на улиц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босиком по трав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босиком по «дорожке здоровья»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ирное умывани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водой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гулки, во время занятий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ь - август</w:t>
            </w:r>
          </w:p>
        </w:tc>
      </w:tr>
      <w:tr>
        <w:trPr>
          <w:trHeight w:val="438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ание зева кипяченной охлажденной водой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каждого приема пищи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тизация помещений (чесночные букетики)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 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апрель</w:t>
            </w:r>
          </w:p>
        </w:tc>
      </w:tr>
      <w:tr>
        <w:trPr>
          <w:trHeight w:val="273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чебно – оздоровительная работ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полоскание горл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воспалительными травами (шалфей, эвкалипт, ромашка)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н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апрель</w:t>
            </w:r>
          </w:p>
        </w:tc>
      </w:tr>
      <w:tr>
        <w:trPr>
          <w:trHeight w:val="242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аминотерап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вит», поливит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разу в течение 10 дней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-февраль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йка шиповник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разу в день в 10.0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ноябрь, январь, март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изация третьего блюд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335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детьми, имеющими плоскостопие, нарушение осанк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ующая гимнастик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по 30 мин. после дневного сн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работы детского сада по сохранению и ук</w:t>
        <w:softHyphen/>
        <w:t>реплению здоровья детей можно считать: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матических заболеваний;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детского сада составляет, в среднем, 75%  - 80%  от общего числа дете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детского сада работает в тесном контакте с педагоги</w:t>
        <w:softHyphen/>
        <w:t>ческим коллективом. В учреждении реализуется комплекс лечебно-профи</w:t>
        <w:softHyphen/>
        <w:t>лактических мероприятий, составлен план работы на год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26180</wp:posOffset>
            </wp:positionH>
            <wp:positionV relativeFrom="paragraph">
              <wp:posOffset>295910</wp:posOffset>
            </wp:positionV>
            <wp:extent cx="2243455" cy="1700530"/>
            <wp:effectExtent l="0" t="0" r="0" b="0"/>
            <wp:wrapSquare wrapText="bothSides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лагодаря систематической работе медицинского персонала, педагогов  в детском саду на</w:t>
        <w:softHyphen/>
        <w:t xml:space="preserve">мечается тенденция к снижению числа некоторых видов заболеван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ях оздоровления детей: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дополнительное питание, включающее в себя салаты из сырых овощей, фрукты, соки, витаминизированные напитк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витаминотерапия, фитотерапия (сборы и  элексиры  применяются в лечебно-оздоровительном комплексе);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занятия по  лечебной физкультуре, способ</w:t>
        <w:softHyphen/>
        <w:t>ствующие исправлению нарушения осанки, сколиоза, плоскостопия;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система закаливающих мероприятий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Здоровье детей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object w:dxaOrig="768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8.6pt;margin-top:5.6pt;width:385.45pt;height:148.8pt;mso-wrap-distance-left:9.05pt;mso-wrap-distance-right:9.05pt;mso-wrap-distance-bottom:0.4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280219028" r:id="rId9"/>
        </w:objec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Состояние здоровья всех воспитанников ДОУ</w:t>
      </w:r>
    </w:p>
    <w:tbl>
      <w:tblPr>
        <w:tblW w:w="8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984"/>
        <w:gridCol w:w="2268"/>
      </w:tblGrid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крови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ческие заболеван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заболеван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-легочные заболевания (астма)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С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Д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768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.85pt;margin-top:4pt;width:408.5pt;height:178.1pt;mso-wrap-distance-left:9.05pt;mso-wrap-distance-right:9.05pt;mso-wrap-distance-bottom:0.4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453425590" r:id="rId11"/>
        </w:objec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Вывод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дети поступают с ослабленным здоровьем, большинство со второй группой</w:t>
        <w:br/>
        <w:t>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число детей со второй и третьей группой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распространенные заболевания у детей дошкольного возраста - нарушения</w:t>
        <w:br/>
        <w:t xml:space="preserve">опорно-двигательной системы и речевы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показатель острой вирусной заболеваемости воспитанников.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Состояние здоровья детей</w:t>
      </w:r>
    </w:p>
    <w:p>
      <w:pPr>
        <w:pStyle w:val="Normal"/>
        <w:spacing w:lineRule="auto" w:line="240"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2008 – 2009 учебный год.</w:t>
      </w:r>
    </w:p>
    <w:p>
      <w:pPr>
        <w:pStyle w:val="Normal"/>
        <w:spacing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CC"/>
          <w:sz w:val="16"/>
          <w:szCs w:val="16"/>
        </w:rPr>
      </w:r>
    </w:p>
    <w:p>
      <w:pPr>
        <w:pStyle w:val="Normal"/>
        <w:ind w:left="-120" w:firstLine="72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Заболеваемость воспитанников  (всего – 201 ребёнок)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196" w:hRule="atLeast"/>
        </w:trPr>
        <w:tc>
          <w:tcPr>
            <w:tcW w:w="10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70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52400</wp:posOffset>
                      </wp:positionV>
                      <wp:extent cx="6049010" cy="19411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194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685"/>
                                    <w:gridCol w:w="687"/>
                                    <w:gridCol w:w="686"/>
                                    <w:gridCol w:w="688"/>
                                    <w:gridCol w:w="687"/>
                                    <w:gridCol w:w="689"/>
                                    <w:gridCol w:w="688"/>
                                    <w:gridCol w:w="689"/>
                                    <w:gridCol w:w="688"/>
                                    <w:gridCol w:w="689"/>
                                    <w:gridCol w:w="688"/>
                                    <w:gridCol w:w="688"/>
                                    <w:gridCol w:w="6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ОР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Гри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Бронх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Ан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Проч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38" w:right="-1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" w:right="-14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7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0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7" w:leader="none"/>
                                          </w:tabs>
                                          <w:spacing w:lineRule="auto" w:line="240" w:before="0" w:after="0"/>
                                          <w:ind w:right="-1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4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7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0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3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/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double" w:sz="6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pt;height:152.85pt;mso-wrap-distance-left:9pt;mso-wrap-distance-right:9pt;mso-wrap-distance-top:0pt;mso-wrap-distance-bottom:10pt;margin-top:-12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685"/>
                              <w:gridCol w:w="687"/>
                              <w:gridCol w:w="686"/>
                              <w:gridCol w:w="688"/>
                              <w:gridCol w:w="687"/>
                              <w:gridCol w:w="689"/>
                              <w:gridCol w:w="688"/>
                              <w:gridCol w:w="689"/>
                              <w:gridCol w:w="688"/>
                              <w:gridCol w:w="689"/>
                              <w:gridCol w:w="688"/>
                              <w:gridCol w:w="688"/>
                              <w:gridCol w:w="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ОРВИ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Грипп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Бронхи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Ангин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8" w:right="-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/0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" w:right="-1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/0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/0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/0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" w:leader="none"/>
                                    </w:tabs>
                                    <w:spacing w:lineRule="auto" w:line="240" w:before="0" w:after="0"/>
                                    <w:ind w:right="-1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/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/0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/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/0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/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/0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/0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double" w:sz="6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Состояние здоровья детей выпускной группы.</w:t>
      </w:r>
    </w:p>
    <w:p>
      <w:pPr>
        <w:pStyle w:val="Normal"/>
        <w:spacing w:before="0" w:after="0"/>
        <w:ind w:left="-120" w:firstLine="72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В мае 2009 г. выпускаются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а подготовительная группа набора 2004  года – 25 детей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рших групп набора 2005 года – 9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92"/>
        <w:gridCol w:w="1278"/>
        <w:gridCol w:w="1280"/>
        <w:gridCol w:w="1279"/>
        <w:gridCol w:w="1449"/>
      </w:tblGrid>
      <w:tr>
        <w:trPr>
          <w:trHeight w:val="148" w:hRule="atLeast"/>
        </w:trPr>
        <w:tc>
          <w:tcPr>
            <w:tcW w:w="9614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12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ослеживается следующая динамика здоровья детей:</w:t>
            </w:r>
          </w:p>
        </w:tc>
      </w:tr>
      <w:tr>
        <w:trPr>
          <w:trHeight w:val="134" w:hRule="atLeast"/>
        </w:trPr>
        <w:tc>
          <w:tcPr>
            <w:tcW w:w="2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.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я</w:t>
            </w:r>
          </w:p>
        </w:tc>
        <w:tc>
          <w:tcPr>
            <w:tcW w:w="127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гр. здоровья</w:t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. здоровья</w:t>
            </w:r>
          </w:p>
        </w:tc>
        <w:tc>
          <w:tcPr>
            <w:tcW w:w="127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</w:rPr>
              <w:t>гр. здоровья</w:t>
            </w:r>
          </w:p>
        </w:tc>
        <w:tc>
          <w:tcPr>
            <w:tcW w:w="144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134" w:hRule="atLeast"/>
        </w:trPr>
        <w:tc>
          <w:tcPr>
            <w:tcW w:w="2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ая  группа (2004г)</w:t>
            </w:r>
          </w:p>
        </w:tc>
        <w:tc>
          <w:tcPr>
            <w:tcW w:w="15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56" w:hRule="atLeast"/>
        </w:trPr>
        <w:tc>
          <w:tcPr>
            <w:tcW w:w="2736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ускная  группа (2009г.)</w:t>
            </w:r>
          </w:p>
        </w:tc>
        <w:tc>
          <w:tcPr>
            <w:tcW w:w="1592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78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80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9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firstLine="720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80430" cy="207264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ыпускной группы показывают, что самые распространенные заболевания у детей дошкольного возраста – нарушения опорно-двигательной системы</w:t>
      </w:r>
      <w:r>
        <w:rPr/>
        <w:t xml:space="preserve">. </w:t>
      </w:r>
    </w:p>
    <w:p>
      <w:pPr>
        <w:pStyle w:val="Normal"/>
        <w:shd w:fill="FFFFFF" w:val="clear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ind w:left="-120" w:firstLine="72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 xml:space="preserve">Выводы: </w:t>
      </w:r>
    </w:p>
    <w:p>
      <w:pPr>
        <w:pStyle w:val="Normal"/>
        <w:spacing w:before="0" w:after="0"/>
        <w:ind w:left="-120" w:firstLine="720"/>
        <w:rPr>
          <w:rFonts w:ascii="Times New Roman" w:hAnsi="Times New Roman" w:cs="Times New Roman"/>
          <w:b/>
          <w:b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CC"/>
          <w:sz w:val="16"/>
          <w:szCs w:val="16"/>
        </w:rPr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систему работы специалистов и педагогов с детьми по   опорно-двигателным  здоровьесберегающим методикам (ЛФК, гимнастика после сна, босоножие,  оптимальные нагрузки с учётом  возрастных и индивидуальных особенностей, обязательное проведение физкультминуток и динамических пауз) 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 просветительную работу с родителями  по воспитанию здорового образ жизни в семье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240" w:after="200"/>
        <w:ind w:left="33" w:hanging="0"/>
        <w:jc w:val="center"/>
        <w:rPr/>
      </w:pPr>
      <w:r>
        <w:rPr/>
        <w:t>В целях оздоровления детей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175" w:leader="none"/>
              </w:tabs>
              <w:spacing w:lineRule="auto" w:line="240" w:before="24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работана система закаливающих мероприятий. (Программа Здоровье)</w:t>
            </w:r>
          </w:p>
        </w:tc>
      </w:tr>
      <w:tr>
        <w:trPr/>
        <w:tc>
          <w:tcPr>
            <w:tcW w:w="9855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75" w:leader="none"/>
              </w:tabs>
              <w:snapToGrid w:val="false"/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</w:rPr>
              <w:t>Особое внимание в воспитании здорового ребенка уделяется развитию двига</w:t>
              <w:softHyphen/>
              <w:t>тельной активности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 Инструктор по физической культуре использует на заняти</w:t>
              <w:softHyphen/>
              <w:t>ях различные варианты подвижных игр: сюжетные, со спортивными элементами, игры-забавы и др.</w:t>
            </w:r>
          </w:p>
        </w:tc>
      </w:tr>
      <w:tr>
        <w:trPr/>
        <w:tc>
          <w:tcPr>
            <w:tcW w:w="9855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75" w:leader="none"/>
              </w:tabs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тработана система контроля физического развития и психического здо</w:t>
              <w:softHyphen/>
              <w:t>ровья детей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75" w:leader="none"/>
              </w:tabs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работанная в ДОУ система досуговых мероприятий предполагает проведение в октябре и в апреле недель Здоровья; также ежемесячно в группах  д/с  проходят  тематические дни Здоровья</w:t>
            </w:r>
          </w:p>
        </w:tc>
      </w:tr>
      <w:tr>
        <w:trPr>
          <w:trHeight w:val="539" w:hRule="atLeast"/>
        </w:trPr>
        <w:tc>
          <w:tcPr>
            <w:tcW w:w="9855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75" w:leader="none"/>
              </w:tabs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ля укрепления опорно-двигательного аппарата внедряются в работу степы. Разработаны комплексы по степ-аэробике.</w:t>
            </w:r>
          </w:p>
        </w:tc>
      </w:tr>
      <w:tr>
        <w:trPr/>
        <w:tc>
          <w:tcPr>
            <w:tcW w:w="9855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75" w:leader="none"/>
              </w:tabs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рганизованы занятия по  лечебной физкультуре, способ</w:t>
              <w:softHyphen/>
              <w:t>ствующие исправлению нарушения осанки, сколиоза, плоскостопия – отв. ст.медсестра Стружанова Н.М.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итание детей в детском саду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11225</wp:posOffset>
                </wp:positionH>
                <wp:positionV relativeFrom="paragraph">
                  <wp:posOffset>3425825</wp:posOffset>
                </wp:positionV>
                <wp:extent cx="0" cy="15424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269.75pt" to="-71.75pt,39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детском саду, где ребенок находится большую часть дня, правильная организация питания име</w:t>
        <w:softHyphen/>
        <w:t>ет большое значени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питания детей предусматривает необходимость соблюдения следующих основных принципов:</w:t>
      </w:r>
    </w:p>
    <w:p>
      <w:pPr>
        <w:pStyle w:val="ListParagraph"/>
        <w:numPr>
          <w:ilvl w:val="0"/>
          <w:numId w:val="30"/>
        </w:numPr>
        <w:shd w:fill="FFFFFF" w:val="clear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полноценных  рационов  питания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 разнообразного     ассортимента   продук</w:t>
        <w:softHyphen/>
        <w:t>тов,   гарантирующих   достаточное     содержание   необходимых минеральных веществ и витаминов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55270</wp:posOffset>
            </wp:positionH>
            <wp:positionV relativeFrom="paragraph">
              <wp:posOffset>157480</wp:posOffset>
            </wp:positionV>
            <wp:extent cx="2328545" cy="1767840"/>
            <wp:effectExtent l="0" t="0" r="0" b="0"/>
            <wp:wrapSquare wrapText="bothSides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трогое соблюдение  режима питания, отвечающего фи</w:t>
        <w:softHyphen/>
        <w:t>зиологическим особенностям детей различных возрастных групп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сочетание его с режимом дня каждого ребенка и режимом работы учреждения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правил  эстетики   питания,   воспитание обходимых гигиенических  навыков  в зависимости от  возраста и уровня развития дете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климатических особенностей, времени года, изменение в связи с этим режима питания;  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ребенку, учёт состояния его здоровья, особенностей развития,  адаптации, наличия  хронических заболевани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технологических требований при  приготовлении пищи, обеспечение правильной кулинарной  обработки пищевых продуктов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й контроль за работой пищеблока, доведением пищи до ребенка, правильной организацией питания детей в группах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ффективности питания дете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ому питанию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придается большое значение. Исходя из имеющегося набора продуктов, повара готовят вкусные и разнообразные блюда, соблюдая технологию тепловой обработки, сберегая витаминный состав овощей и фру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Спортивно-оздоровительная работ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41935</wp:posOffset>
            </wp:positionH>
            <wp:positionV relativeFrom="paragraph">
              <wp:posOffset>284480</wp:posOffset>
            </wp:positionV>
            <wp:extent cx="2383790" cy="1779905"/>
            <wp:effectExtent l="0" t="0" r="0" b="0"/>
            <wp:wrapSquare wrapText="bothSides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проведения целенаправленной работы по укреплению и сохранению здоровья детей, силами педагогов и при активном участии родителей была создана программа «Здоровье», целью которой является оздоровление детей и повышение качества медико-социальных условий развития ребё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рном, специально оборудованном физкультурном зале инструктор по физкультуре проводит с детьми утреннюю гимнастику, физкультурные занятия, спортивные праздники и развлечения. Работают спортивный  кружок «Олимпий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е проводятся спортивные праздники, подвижные игры, а также  оздоровительный бег и ходь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Показатели физического развития  детей МДОУ д/с № 18 «Сказка» по основным видам движений в 2008 – 2009 учебном году</w:t>
      </w:r>
      <w:r>
        <w:rPr>
          <w:rFonts w:cs="Times New Roman" w:ascii="Times New Roman" w:hAnsi="Times New Roman"/>
          <w:color w:val="0033CC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0" w:firstLine="720"/>
        <w:jc w:val="center"/>
        <w:outlineLvl w:val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76"/>
        <w:gridCol w:w="671"/>
        <w:gridCol w:w="673"/>
        <w:gridCol w:w="673"/>
        <w:gridCol w:w="674"/>
        <w:gridCol w:w="673"/>
        <w:gridCol w:w="674"/>
        <w:gridCol w:w="673"/>
        <w:gridCol w:w="674"/>
        <w:gridCol w:w="673"/>
        <w:gridCol w:w="673"/>
        <w:gridCol w:w="6"/>
      </w:tblGrid>
      <w:tr>
        <w:trPr>
          <w:trHeight w:val="236" w:hRule="atLeast"/>
        </w:trPr>
        <w:tc>
          <w:tcPr>
            <w:tcW w:w="25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Основные виды движения</w:t>
            </w:r>
          </w:p>
        </w:tc>
        <w:tc>
          <w:tcPr>
            <w:tcW w:w="1344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 xml:space="preserve">Бе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Равновесие, %</w:t>
            </w:r>
          </w:p>
        </w:tc>
        <w:tc>
          <w:tcPr>
            <w:tcW w:w="1347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 xml:space="preserve">Прыж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 xml:space="preserve">Лаз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135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Ме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18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00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ец года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ладшая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яя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шая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ительная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</w:t>
            </w:r>
          </w:p>
        </w:tc>
        <w:tc>
          <w:tcPr>
            <w:tcW w:w="671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236" w:hRule="atLeast"/>
        </w:trPr>
        <w:tc>
          <w:tcPr>
            <w:tcW w:w="188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з.</w:t>
            </w:r>
          </w:p>
        </w:tc>
        <w:tc>
          <w:tcPr>
            <w:tcW w:w="671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4445" distL="114935" distR="116840" simplePos="0" locked="0" layoutInCell="0" allowOverlap="1" relativeHeight="42">
            <wp:simplePos x="0" y="0"/>
            <wp:positionH relativeFrom="column">
              <wp:posOffset>-144780</wp:posOffset>
            </wp:positionH>
            <wp:positionV relativeFrom="paragraph">
              <wp:posOffset>95885</wp:posOffset>
            </wp:positionV>
            <wp:extent cx="2956560" cy="1548130"/>
            <wp:effectExtent l="0" t="0" r="0" b="0"/>
            <wp:wrapSquare wrapText="bothSides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25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1.85pt;margin-top:7.75pt;width:240.5pt;height:135.35pt;mso-wrap-distance-left:9.05pt;mso-wrap-distance-right:9.05pt;mso-wrap-distance-bottom:0.4pt;mso-position-horizontal-relative:text;mso-position-vertical-relative:text" filled="f" o:ole="">
            <v:imagedata r:id="rId18" o:title=""/>
            <w10:wrap type="square"/>
          </v:shape>
          <o:OLEObject Type="Embed" ProgID="Excel.Sheet.12" ShapeID="ole_rId17" DrawAspect="Content" ObjectID="_1107101788" r:id="rId17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5080" distL="114935" distR="114935" simplePos="0" locked="0" layoutInCell="0" allowOverlap="1" relativeHeight="43">
            <wp:simplePos x="0" y="0"/>
            <wp:positionH relativeFrom="column">
              <wp:posOffset>-78105</wp:posOffset>
            </wp:positionH>
            <wp:positionV relativeFrom="paragraph">
              <wp:posOffset>48260</wp:posOffset>
            </wp:positionV>
            <wp:extent cx="3054350" cy="1652270"/>
            <wp:effectExtent l="0" t="0" r="0" b="0"/>
            <wp:wrapSquare wrapText="bothSides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2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9.35pt;margin-top:9.05pt;width:232.8pt;height:124.8pt;mso-wrap-distance-left:9.05pt;mso-wrap-distance-right:9.2pt;mso-wrap-distance-bottom:0.45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1782178580" r:id="rId20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0" w:firstLine="6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 показывает </w:t>
      </w:r>
      <w:r>
        <w:rPr>
          <w:rFonts w:cs="Times New Roman" w:ascii="Times New Roman" w:hAnsi="Times New Roman"/>
          <w:b/>
          <w:bCs/>
          <w:cap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ную взаимосвязь  антропометрических данных и физических двигательных навыков дошкольников. Так, дети имеющие дефицит мышечной массы, имеют сравнительно низкие показатели в таких видах движения, как метание и прыжки в длину. Дети же с избыточным весом  показывают низкий уровень выносливости в беге, равновесии и лаза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0" w:firstLine="6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медиками принято решение провести профилактическую работу с родителями, воспитателями; на родительском собрании выступить инструктору по физическому воспитанию с вопросом об организации двигательной активности ребёнка дома, медикам  по вопросам  правильного  и здорового  питания  дошкольников. Инструктору по физическому воспитанию больше внимания уделять упражнениям  на развитие равновесия, координацию движений  и укрепление мышц скелета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Образовательная деятельность детского сада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У детский сад № 18 «Сказка» используются современные формы организации образовательного процесса: фронтальные, индивидуально-подгрупповые, интегрированные и комплексные занятия, опытно-исследовательская и проектная деятельность детей, кружки по интереса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занятий составлена с учетом психофизиологических возможностей де</w:t>
        <w:softHyphen/>
        <w:t>тей. При составлении распи</w:t>
        <w:softHyphen/>
        <w:t>сания занятий соблюдены нормы учебной нагрузки согласно требованиям СанПиН. В режиме дня обеспечивается баланс между занятиями, регламенти</w:t>
        <w:softHyphen/>
        <w:t>рованной деятельностью и свободным временем ребенк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существляет свою воспитательно-образовательную деятель</w:t>
        <w:softHyphen/>
        <w:t>ность по комплексной программе "Воспитание и обучение детей в детском саду" под редакцией М.А. Васильевой, В.В. Гербовой, Т.С. Комаровой. Програм</w:t>
        <w:softHyphen/>
        <w:t>ма направлена на создание благоприятных условий для полноценного прожи</w:t>
        <w:softHyphen/>
        <w:t>вания ребенком дошкольного детства, формирование основ базовой культуры личности, всестороннее развитие психических и физических качеств в соот</w:t>
        <w:softHyphen/>
        <w:t>ветствии с возрастными и индивидуальными особенностями, а также на подго</w:t>
        <w:softHyphen/>
        <w:t>товку ребенка к жизни в современном обществе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реализуются следующие современные парциальные программы: </w:t>
      </w:r>
    </w:p>
    <w:p>
      <w:pPr>
        <w:pStyle w:val="ListParagraph"/>
        <w:numPr>
          <w:ilvl w:val="0"/>
          <w:numId w:val="1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Комарова "Красота. Радость. Творчество" - программа эстетического</w:t>
        <w:br/>
        <w:t>воспитания детей дошкольного возраста, направленная на развитие ре</w:t>
        <w:softHyphen/>
        <w:t>бенка и приобщение его к здоровому образу жизни;</w:t>
      </w:r>
    </w:p>
    <w:p>
      <w:pPr>
        <w:pStyle w:val="ListParagraph"/>
        <w:numPr>
          <w:ilvl w:val="0"/>
          <w:numId w:val="1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30930</wp:posOffset>
            </wp:positionH>
            <wp:positionV relativeFrom="paragraph">
              <wp:posOffset>402590</wp:posOffset>
            </wp:positionV>
            <wp:extent cx="2536190" cy="1718945"/>
            <wp:effectExtent l="0" t="0" r="0" b="0"/>
            <wp:wrapSquare wrapText="bothSides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.И. Буренина "Ритмическая пластика для дошкольников" - программа,</w:t>
        <w:br/>
        <w:t>ориентированная на формирование у ребенка разнообразных умений, способностей и качеств посредством занятий музыкой и ритмикой.</w:t>
      </w:r>
    </w:p>
    <w:p>
      <w:pPr>
        <w:pStyle w:val="ListParagraph"/>
        <w:numPr>
          <w:ilvl w:val="0"/>
          <w:numId w:val="1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Ф. Сорокина "Театр - творчество - дети"</w:t>
      </w:r>
    </w:p>
    <w:p>
      <w:pPr>
        <w:pStyle w:val="ListParagraph"/>
        <w:numPr>
          <w:ilvl w:val="0"/>
          <w:numId w:val="1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В. Куцакова,  С.И.Мерзлякова Программно-методическое пособие: Воспитание ребенка-дошкольника "Росинка"</w:t>
      </w:r>
    </w:p>
    <w:p>
      <w:pPr>
        <w:pStyle w:val="ListParagraph"/>
        <w:numPr>
          <w:ilvl w:val="0"/>
          <w:numId w:val="1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. Князева Программа социально-эмоционального развития дошкольников "Я – ты –  мы"</w:t>
      </w:r>
    </w:p>
    <w:p>
      <w:pPr>
        <w:pStyle w:val="ListParagraph"/>
        <w:numPr>
          <w:ilvl w:val="0"/>
          <w:numId w:val="1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. Князева М. Д. Маханева Учебно-методическое пособие Приобщение детей к истокам русской народной культуры</w:t>
      </w:r>
    </w:p>
    <w:p>
      <w:pPr>
        <w:pStyle w:val="ListParagraph"/>
        <w:numPr>
          <w:ilvl w:val="0"/>
          <w:numId w:val="1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. Николаева Программа и условия ее реализации в д/с "Юный эколог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Организация методической работ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 из важнейших аспектов управления  является  организация методической работы в детском саду, связанная  с развитием профессионализма и повышением квалификации педагогов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 методическую работу  в ДОУ вед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заведующей по воспитательной и методической работе – </w:t>
      </w:r>
      <w:r>
        <w:rPr>
          <w:rFonts w:cs="Times New Roman" w:ascii="Times New Roman" w:hAnsi="Times New Roman"/>
          <w:sz w:val="24"/>
          <w:szCs w:val="24"/>
        </w:rPr>
        <w:t>Ворфоломеева Ольга Анатольевна, которая работает в МДОУ д/с № 18 «Сказка» более 20 лет, имеет высшую квалификационную категорию. За внедрение инновационных технологий в воспитание и развитие дошкольников награждена грамотой Министерства образования Московской област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методического кабинета анализируются проблемы жизнедеятельности детского сада,  создаются  программы (программа  «Развитие»; программа образовательная, программа «Здоровье»);  творческие группы  разрабатывают наиболее важные для  педагогического  процесса ДОУ  темы:  Дизайн-проекты  предметно-развивающей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Музейная педагоги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Новые подходы к психофизической разгрузке детей в каникулярное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Досуговая деятельность в ДОУ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Ознакомлению детей с миром художественной культуры (музыка, живопись, художественное слово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полняется программно-методическое и учебно-дидактическое обеспечение образовательного процесса в соответствии с реализуемыми образовательными программам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ся опыт работы педагогов детского сада, анализируются перспективные возможности ДОУ в области осуществления инновационных преобразовани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работы с каждым педагогом становится формирование индивидуальной, авторской, высокоэффективной системы деятельности.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работе детского сада в общей системе непрерывного образования, можно отметить его инновационную деятельность, внедрение в практику передовых достижений педагогической наук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етского сада обеспечивает полноценную воспитательно-образовательную деятельность и постоянно пополняется с учетом развития новых технологий и методик.  Использование инновационных технологий, современных пособий и дидактических материалов  (игры Воскобовича,  палочки Кьюизенера, блоки Дьенеша, индивидуальные планшеты «ЛОГИКО-малыш», развивающие и обучающие игры «Логический экран» и др.) способствуют  хорошей результативности в работе с детьми 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1920</wp:posOffset>
            </wp:positionH>
            <wp:positionV relativeFrom="paragraph">
              <wp:posOffset>598170</wp:posOffset>
            </wp:positionV>
            <wp:extent cx="2597150" cy="1974850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Доминирующей формой взаимодействия детей и взрослых в детском саду является игра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</w:t>
        <w:softHyphen/>
        <w:t>гоги обогащают игровой опыт детей, предотвращают и разрешают конфликты, неизбежно возникающие в процессе игры.  Воспитатели и специалисты эффек</w:t>
        <w:softHyphen/>
        <w:t>тивно используют дидактические и развивающие игры, игровые приемы и современные технологии воспитания и развития детей. В целях сохранения здоровья широ</w:t>
        <w:softHyphen/>
        <w:t xml:space="preserve">ко применяют спортивные, подвижные и оздоровительные игры.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видов деятельности (физкультурно</w:t>
        <w:softHyphen/>
        <w:t>-спортивное, художественно-эстетическое и социально-личностное) способствует формиро</w:t>
        <w:softHyphen/>
        <w:t>ванию всесторонне развитой личности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силия педагогического коллектива направлены на накопление у воспитанни</w:t>
        <w:softHyphen/>
        <w:t>ков опыта позитивных чувств, поступков и взаимоотношений. Воспитатели знакомят детей с их правами и обязанностями, побуждают проявлять активный познавательный интерес к миру.</w:t>
      </w:r>
    </w:p>
    <w:p>
      <w:pPr>
        <w:pStyle w:val="Normal"/>
        <w:shd w:fill="FFFFFF" w:val="clear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риоритетным направление в работе является  познавательно-речевое развит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64255</wp:posOffset>
            </wp:positionH>
            <wp:positionV relativeFrom="paragraph">
              <wp:posOffset>59690</wp:posOffset>
            </wp:positionV>
            <wp:extent cx="2383790" cy="179197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последнее время лингвисты отмечают низкий уровень культуры речи, как детей, так и их родителей</w:t>
      </w:r>
    </w:p>
    <w:p>
      <w:pPr>
        <w:pStyle w:val="Normal"/>
        <w:spacing w:before="0" w:after="0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5570</wp:posOffset>
            </wp:positionH>
            <wp:positionV relativeFrom="paragraph">
              <wp:posOffset>1506220</wp:posOffset>
            </wp:positionV>
            <wp:extent cx="1487170" cy="207899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ечь и воображение - это важнейшие факторы мыслительного процесса. Обучая детей творческому рассказыванию, особое внимание уделяется организации работы с детьми. Как правило, это комплексные занятия, в которые включаются проблемные ситуации, игровые моменты, лингвистические игры (т.е. использование комплексно-игровой методики). Занятия по развитию речи включают элементы риторики, где дети учатся правильно и красиво говорить, выражать свои мысли, вести диалог и спор, сочинять стихи и сказки. Работа по данному направлению охватывает  все разделы воспитательно-образовательной  процесса в детском саду. По данной разделу проводятся  ГМО, семинары-практикумы  как внутри детского сада, так и для педагогов города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оломенским государственным педагогическим институтом заключен договор о совместной деятельности от 02.03.09г. по вопросу осуществления совместного экспериментального проекта по теме «Инновационные методы развития связной речи детей»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Формирование элементарных математических представ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одители с самого рождения стремятся научить ребенка счита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занятия по ФЭМП  проводятся, начиная со второй младшей группы, т.е. с 3 лет. Как правило это игровые занятия, где дети учатся считать, знакомятся с величиной, формой, объёмом. Все занятия как правило интегрированные, т.е. включают разные виды деятельности: игру, экспериментирование, моделирование, драматизация,  игры на развитие интеллекта, памяти, мышления. В группах создана образовательная среда, стимулирующая познавательную активность детей - это дидактические игры, раздаточный материал, наличие нескольких видов конструктора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Результаты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именяемых педагогических технологий ежегодно анали</w:t>
        <w:softHyphen/>
        <w:t>зируется.    Сравнительный анализ за 2008/09 уч. г. показывает стабильность и позитивную динамику развития воспитанников детского сада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/>
      </w:pPr>
      <w:r>
        <w:rPr/>
        <w:t>Освоение программного материала детьми</w:t>
      </w:r>
    </w:p>
    <w:tbl>
      <w:tblPr>
        <w:tblW w:w="93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1105"/>
        <w:gridCol w:w="1828"/>
        <w:gridCol w:w="1829"/>
        <w:gridCol w:w="1828"/>
        <w:gridCol w:w="1833"/>
      </w:tblGrid>
      <w:tr>
        <w:trPr>
          <w:trHeight w:val="192" w:hRule="atLeast"/>
        </w:trPr>
        <w:tc>
          <w:tcPr>
            <w:tcW w:w="9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Уч. год</w:t>
            </w:r>
          </w:p>
        </w:tc>
        <w:tc>
          <w:tcPr>
            <w:tcW w:w="8423" w:type="dxa"/>
            <w:gridSpan w:val="5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Число детей, освоивших программный материал, %</w:t>
            </w:r>
          </w:p>
        </w:tc>
      </w:tr>
      <w:tr>
        <w:trPr>
          <w:trHeight w:val="125" w:hRule="atLeast"/>
        </w:trPr>
        <w:tc>
          <w:tcPr>
            <w:tcW w:w="967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Физическое развитие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Эстетическое развитие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Интеллектуальное развитие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restart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6/07</w:t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Высокий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5,75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6,5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4,7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2,4</w:t>
            </w:r>
          </w:p>
        </w:tc>
      </w:tr>
      <w:tr>
        <w:trPr>
          <w:trHeight w:val="231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редний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7,7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1,75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6,2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3,1</w:t>
            </w:r>
          </w:p>
        </w:tc>
      </w:tr>
      <w:tr>
        <w:trPr>
          <w:trHeight w:val="125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изкий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6,55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1,75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1,8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restart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7/08</w:t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Высокий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9,3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1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1,8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редний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6,75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7,6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5,9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изкий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3,95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1,4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2,3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restart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8/09</w:t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Высокий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0,15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8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7,9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2,8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редний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4,4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5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8,5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изкий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,45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3,5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1.95pt;height:137.2pt" filled="f" o:ole="">
            <v:imagedata r:id="rId27" o:title=""/>
          </v:shape>
          <o:OLEObject Type="Embed" ProgID="Excel.Sheet.12" ShapeID="ole_rId26" DrawAspect="Content" ObjectID="_856974724" r:id="rId26"/>
        </w:objec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1.95pt;height:132.75pt" filled="f" o:ole="">
            <v:imagedata r:id="rId29" o:title=""/>
          </v:shape>
          <o:OLEObject Type="Embed" ProgID="Excel.Sheet.12" ShapeID="ole_rId28" DrawAspect="Content" ObjectID="_57040905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Диагностика  уровня интеллектуального и личностного развития детей 3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2008-200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6525" cy="100990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09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983"/>
                              <w:gridCol w:w="31"/>
                              <w:gridCol w:w="8"/>
                              <w:gridCol w:w="944"/>
                              <w:gridCol w:w="62"/>
                              <w:gridCol w:w="16"/>
                              <w:gridCol w:w="1027"/>
                              <w:gridCol w:w="38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5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Э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left="-93" w:right="-16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7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 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6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7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1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8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15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.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,2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. 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.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.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.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.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.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,9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,5%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09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О-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 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8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4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8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5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4 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1 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 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2 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71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зыка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9,8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5,8 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,4 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. 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5,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0,1 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,4 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7,9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5,5 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,6 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60,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,7 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,8 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4,5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1,5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65,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,5 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 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4,1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,9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95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983"/>
                        <w:gridCol w:w="31"/>
                        <w:gridCol w:w="8"/>
                        <w:gridCol w:w="944"/>
                        <w:gridCol w:w="62"/>
                        <w:gridCol w:w="16"/>
                        <w:gridCol w:w="1027"/>
                        <w:gridCol w:w="38"/>
                        <w:gridCol w:w="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15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ЭМП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left="-93" w:right="-1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3,7%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2,2%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,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 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6%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5,6%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,7%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,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8%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%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9%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6%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0,1%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,9%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2,8%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,7%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,8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15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витие речи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.2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,2%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,5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,5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. 9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.5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.12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.7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9%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.8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7%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.6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,9%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,5%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,5%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09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О-деятельност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 9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5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1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7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,8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4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,8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8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,5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4 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1 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6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 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2 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71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зыкальное воспитание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9,8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5,8 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,4 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гр. 9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5,5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0,1 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,4 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5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7,9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5,5 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6,6 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1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60,5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8,7 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,8 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7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4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4,5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1,5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8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65,5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6,5 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 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р.6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5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8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4,1%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7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,9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object w:dxaOrig="5121" w:dyaOrig="20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.3pt;margin-top:25.35pt;width:227.15pt;height:108.05pt;mso-wrap-distance-left:9.05pt;mso-wrap-distance-right:9pt;mso-wrap-distance-bottom:1.2pt;mso-position-horizontal-relative:text;mso-position-vertical-relative:text" filled="f" o:ole="">
            <v:imagedata r:id="rId31" o:title=""/>
            <w10:wrap type="tight"/>
          </v:shape>
          <o:OLEObject Type="Embed" ProgID="Excel.Sheet.12" ShapeID="ole_rId30" DrawAspect="Content" ObjectID="_512291489" r:id="rId30"/>
        </w:objec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5121" w:dyaOrig="20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.9pt;margin-top:16.3pt;width:229.9pt;height:112.3pt;mso-wrap-distance-left:9.05pt;mso-wrap-distance-right:9pt;mso-wrap-distance-bottom:1pt;mso-position-horizontal-relative:text;mso-position-vertical-relative:text" filled="f" o:ole="">
            <v:imagedata r:id="rId33" o:title=""/>
            <w10:wrap type="tight"/>
          </v:shape>
          <o:OLEObject Type="Embed" ProgID="Excel.Sheet.12" ShapeID="ole_rId32" DrawAspect="Content" ObjectID="_1583528064" r:id="rId32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object w:dxaOrig="5121" w:dyaOrig="23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37.85pt;margin-top:402.05pt;width:233.3pt;height:121.9pt;mso-wrap-distance-left:9.05pt;mso-wrap-distance-right:9.2pt;mso-wrap-distance-bottom:1.1pt;mso-position-horizontal-relative:margin;mso-position-vertical-relative:margin" filled="f" o:ole="">
            <v:imagedata r:id="rId35" o:title=""/>
            <w10:wrap type="tight"/>
          </v:shape>
          <o:OLEObject Type="Embed" ProgID="Excel.Sheet.12" ShapeID="ole_rId34" DrawAspect="Content" ObjectID="_1352602071" r:id="rId34"/>
        </w:objec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object w:dxaOrig="5121" w:dyaOrig="23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4.05pt;margin-top:13.3pt;width:234.25pt;height:128.65pt;mso-wrap-distance-left:9.05pt;mso-wrap-distance-right:9.05pt;mso-wrap-distance-bottom:1.1pt;mso-position-horizontal-relative:text;mso-position-vertical-relative:text" filled="f" o:ole="">
            <v:imagedata r:id="rId37" o:title=""/>
            <w10:wrap type="tight"/>
          </v:shape>
          <o:OLEObject Type="Embed" ProgID="Excel.Sheet.12" ShapeID="ole_rId36" DrawAspect="Content" ObjectID="_814052487" r:id="rId36"/>
        </w:objec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Деятельность психологической служб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02355</wp:posOffset>
            </wp:positionH>
            <wp:positionV relativeFrom="paragraph">
              <wp:posOffset>327660</wp:posOffset>
            </wp:positionV>
            <wp:extent cx="2414270" cy="1798320"/>
            <wp:effectExtent l="0" t="0" r="0" b="0"/>
            <wp:wrapSquare wrapText="bothSides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ных эмоций, коррекция недостатков эмоциональной сферы - это одна из наиболее важных, приоритетных задач воспитательно-образовательной работы с  малышом. В каждой группе есть уголок эмоций, который способствует развитию эмоционального мира ребенка, формированию игровой деятельности, развитию воображ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задачи решаются не только на занятиях с воспитателями, но и на занятиях с психологом. Педагог-психолог Зинина Наталья Васильевна имеет первую квалификационную категорию. Она  –  победитель конкурса «Педагог года Коломны 2008-2009» в номинации «За воспитание здорового поколения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борудован кабинет психолога, в котором специалист оказывает психологическую помощь детям и родителям, особенно в период адаптации (составляет рекомендации по предупреждению эмоциональных перегрузок) и подготовке ребенка к школ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результаты психодиагностики педагог-психолог формирует коррекционно-развивающие группы детей. Развивающие занятия проводятся два раза в неделю, наполняемость групп 6 - 8 человек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медико-психолого-педагогического сопровождения развития ребенка. включает в себя профи</w:t>
        <w:softHyphen/>
        <w:t>лактическую, диагностическую и коррекционно-развивающую работу. На ос</w:t>
        <w:softHyphen/>
        <w:t>новании диагностических данных (по итогам стартовой диагностики) опреде</w:t>
        <w:softHyphen/>
        <w:t>лено содержание коррекционно-развивающей работы с деть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коррекционной работой в течение года было охвачено 30% детей.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детского сада Наталья Васильевна  разработала систему психоло</w:t>
        <w:softHyphen/>
        <w:t>гического сопровождения воспитательно-образовательного процесс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 используются современные  технологии и методи</w:t>
        <w:softHyphen/>
        <w:t xml:space="preserve">ки: песочная терапия, игротерапия,  сказкотерапия.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регулярно выступает на педагогических советах и семинарах, актив</w:t>
        <w:softHyphen/>
        <w:t>но общается с коллективом детского сада. Ежемесячно проводит "Час общения", где в непринужденной обстановке  проводятся консультации  как для педагогов, так и для родителе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обращений в психологическую службу зафиксирована у педагога-психолога в журнале «Регистрации индивидуальных консультаций» Наиболее часто интересующие родителей вопросы: </w:t>
      </w:r>
    </w:p>
    <w:p>
      <w:pPr>
        <w:pStyle w:val="ListParagraph"/>
        <w:numPr>
          <w:ilvl w:val="0"/>
          <w:numId w:val="3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бёнка к школе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лучше отдавать ребёнка в школу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эмоциональном развитии ребёнка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ребёнка со сверстни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 xml:space="preserve">Результаты     психологической диагностики  уровня готовност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выпускников ДОУ к обучению в школ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4"/>
        <w:gridCol w:w="734"/>
        <w:gridCol w:w="736"/>
        <w:gridCol w:w="734"/>
        <w:gridCol w:w="734"/>
        <w:gridCol w:w="736"/>
        <w:gridCol w:w="734"/>
        <w:gridCol w:w="734"/>
        <w:gridCol w:w="736"/>
        <w:gridCol w:w="734"/>
        <w:gridCol w:w="734"/>
        <w:gridCol w:w="736"/>
      </w:tblGrid>
      <w:tr>
        <w:trPr>
          <w:trHeight w:val="464" w:hRule="atLeast"/>
        </w:trPr>
        <w:tc>
          <w:tcPr>
            <w:tcW w:w="85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816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омпоненты структуры психологической готовности детей к школьному обучению</w:t>
            </w:r>
          </w:p>
        </w:tc>
      </w:tr>
      <w:tr>
        <w:trPr>
          <w:trHeight w:val="713" w:hRule="atLeast"/>
        </w:trPr>
        <w:tc>
          <w:tcPr>
            <w:tcW w:w="85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ая готовность</w:t>
            </w:r>
          </w:p>
        </w:tc>
        <w:tc>
          <w:tcPr>
            <w:tcW w:w="2204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готовность</w:t>
            </w:r>
          </w:p>
        </w:tc>
        <w:tc>
          <w:tcPr>
            <w:tcW w:w="2204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ая готовность</w:t>
            </w:r>
          </w:p>
        </w:tc>
        <w:tc>
          <w:tcPr>
            <w:tcW w:w="220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ая готовность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.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</w:t>
            </w:r>
          </w:p>
        </w:tc>
        <w:tc>
          <w:tcPr>
            <w:tcW w:w="73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.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.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</w:t>
            </w:r>
          </w:p>
        </w:tc>
        <w:tc>
          <w:tcPr>
            <w:tcW w:w="73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.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.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</w:t>
            </w:r>
          </w:p>
        </w:tc>
        <w:tc>
          <w:tcPr>
            <w:tcW w:w="73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.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.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</w:t>
            </w:r>
          </w:p>
        </w:tc>
        <w:tc>
          <w:tcPr>
            <w:tcW w:w="73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.</w:t>
            </w:r>
          </w:p>
        </w:tc>
      </w:tr>
      <w:tr>
        <w:trPr>
          <w:trHeight w:val="261" w:hRule="atLeast"/>
        </w:trPr>
        <w:tc>
          <w:tcPr>
            <w:tcW w:w="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73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73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73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7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73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7620" distL="114935" distR="114935" simplePos="0" locked="0" layoutInCell="0" allowOverlap="1" relativeHeight="48">
            <wp:simplePos x="0" y="0"/>
            <wp:positionH relativeFrom="column">
              <wp:posOffset>645795</wp:posOffset>
            </wp:positionH>
            <wp:positionV relativeFrom="paragraph">
              <wp:posOffset>167640</wp:posOffset>
            </wp:positionV>
            <wp:extent cx="4285615" cy="1402080"/>
            <wp:effectExtent l="0" t="0" r="0" b="0"/>
            <wp:wrapSquare wrapText="bothSides"/>
            <wp:docPr id="1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 xml:space="preserve">Психологическая готовность детей к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 xml:space="preserve">2008-2009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-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4"/>
        <w:gridCol w:w="675"/>
        <w:gridCol w:w="674"/>
        <w:gridCol w:w="675"/>
        <w:gridCol w:w="674"/>
        <w:gridCol w:w="675"/>
        <w:gridCol w:w="674"/>
        <w:gridCol w:w="675"/>
        <w:gridCol w:w="675"/>
      </w:tblGrid>
      <w:tr>
        <w:trPr>
          <w:trHeight w:val="417" w:hRule="atLeast"/>
        </w:trPr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Диагностики</w:t>
            </w:r>
          </w:p>
        </w:tc>
        <w:tc>
          <w:tcPr>
            <w:tcW w:w="202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Высокий уровень, %</w:t>
            </w:r>
          </w:p>
        </w:tc>
        <w:tc>
          <w:tcPr>
            <w:tcW w:w="2024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Средний уровень, %</w:t>
            </w:r>
          </w:p>
        </w:tc>
        <w:tc>
          <w:tcPr>
            <w:tcW w:w="202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изкий уровень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6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12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6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44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5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6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ровень школьной зрелости по тесту Керна-Йирасека (22.04.08.)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зучение произвольного поведения. Графический диктант Эльконина. Умение действовать по образцу (14.04.08.)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ровень тревожности у дошкольников (16.05.08..)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20" w:before="0" w:after="0"/>
              <w:ind w:left="-79" w:right="-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5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ind w:lef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%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ровень умственной работоспособности. Способности распределения внимания 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20" w:before="0" w:after="0"/>
              <w:ind w:left="-79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20" w:before="0" w:after="0"/>
              <w:ind w:left="-79" w:right="-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3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20" w:before="0" w:after="0"/>
              <w:ind w:left="-79" w:right="-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%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ровень развития внимания. Тест «Переплётные линии» 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20" w:before="0" w:after="0"/>
              <w:ind w:left="-79" w:right="-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5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20" w:before="0" w:after="0"/>
              <w:ind w:left="-79" w:right="-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5%</w:t>
            </w:r>
          </w:p>
        </w:tc>
        <w:tc>
          <w:tcPr>
            <w:tcW w:w="67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развития логического мышления. «Лишний предмет»; «Последовательность событий»</w:t>
            </w:r>
          </w:p>
        </w:tc>
        <w:tc>
          <w:tcPr>
            <w:tcW w:w="674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%</w:t>
            </w:r>
          </w:p>
        </w:tc>
        <w:tc>
          <w:tcPr>
            <w:tcW w:w="675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%</w:t>
            </w:r>
          </w:p>
        </w:tc>
        <w:tc>
          <w:tcPr>
            <w:tcW w:w="674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20" w:before="0" w:after="0"/>
              <w:ind w:left="-79" w:right="-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%</w:t>
            </w:r>
          </w:p>
        </w:tc>
        <w:tc>
          <w:tcPr>
            <w:tcW w:w="675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%</w:t>
            </w:r>
          </w:p>
        </w:tc>
        <w:tc>
          <w:tcPr>
            <w:tcW w:w="674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%</w:t>
            </w:r>
          </w:p>
        </w:tc>
        <w:tc>
          <w:tcPr>
            <w:tcW w:w="675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20" w:before="0" w:after="0"/>
              <w:ind w:left="-79" w:right="-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%</w:t>
            </w:r>
          </w:p>
        </w:tc>
        <w:tc>
          <w:tcPr>
            <w:tcW w:w="674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right="-426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5657850" cy="2027555"/>
            <wp:effectExtent l="0" t="0" r="0" b="0"/>
            <wp:docPr id="1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старших дошкольников показала высокую готовность большинства выпускников к обучению в первом классе.  Регулярные коррекционные занятия  детей группы риска с  психологом в тандеме с работой воспитателей и родителей  позволяют скорректировать уровень тревожности у детей, повысить мотивацию к обучению в школе, развить познавательную сферу дошкольни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Динамика уровня психического развития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CC"/>
          <w:sz w:val="16"/>
          <w:szCs w:val="16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794"/>
        <w:gridCol w:w="1794"/>
        <w:gridCol w:w="1347"/>
      </w:tblGrid>
      <w:tr>
        <w:trPr>
          <w:trHeight w:val="506" w:hRule="atLeast"/>
        </w:trPr>
        <w:tc>
          <w:tcPr>
            <w:tcW w:w="47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сихическая функция, процесс</w:t>
            </w:r>
          </w:p>
        </w:tc>
        <w:tc>
          <w:tcPr>
            <w:tcW w:w="493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 год</w:t>
            </w:r>
          </w:p>
        </w:tc>
      </w:tr>
      <w:tr>
        <w:trPr>
          <w:trHeight w:val="272" w:hRule="atLeast"/>
        </w:trPr>
        <w:tc>
          <w:tcPr>
            <w:tcW w:w="47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.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3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.</w:t>
            </w:r>
          </w:p>
        </w:tc>
      </w:tr>
      <w:tr>
        <w:trPr>
          <w:trHeight w:val="336" w:hRule="atLeast"/>
        </w:trPr>
        <w:tc>
          <w:tcPr>
            <w:tcW w:w="47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7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13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7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(слуховая)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3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416" w:hRule="atLeast"/>
        </w:trPr>
        <w:tc>
          <w:tcPr>
            <w:tcW w:w="47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(зрительная)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3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3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моторная координация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3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8960" w:dyaOrig="25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3.9pt;height:133.45pt" filled="f" o:ole="">
            <v:imagedata r:id="rId42" o:title=""/>
          </v:shape>
          <o:OLEObject Type="Embed" ProgID="Excel.Sheet.12" ShapeID="ole_rId41" DrawAspect="Content" ObjectID="_209776859" r:id="rId41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 xml:space="preserve">Поступление выпускников МДОУ детский сад № 18 «Сказка» </w:t>
      </w:r>
      <w:r>
        <w:rPr/>
        <w:t>в школы г. Коломны (всего 34 ребёнка) в 2009 году</w:t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9"/>
        <w:gridCol w:w="1339"/>
        <w:gridCol w:w="1339"/>
        <w:gridCol w:w="1339"/>
        <w:gridCol w:w="1339"/>
      </w:tblGrid>
      <w:tr>
        <w:trPr>
          <w:trHeight w:val="549" w:hRule="atLeast"/>
        </w:trPr>
        <w:tc>
          <w:tcPr>
            <w:tcW w:w="1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имназия №8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школа №12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школа №11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школа №14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ругие школы</w:t>
            </w:r>
          </w:p>
        </w:tc>
      </w:tr>
      <w:tr>
        <w:trPr>
          <w:trHeight w:val="403" w:hRule="atLeast"/>
        </w:trPr>
        <w:tc>
          <w:tcPr>
            <w:tcW w:w="1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338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3</w:t>
            </w:r>
          </w:p>
        </w:tc>
        <w:tc>
          <w:tcPr>
            <w:tcW w:w="1339" w:type="dxa"/>
            <w:tcBorders>
              <w:top w:val="double" w:sz="6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2</w:t>
            </w:r>
          </w:p>
        </w:tc>
        <w:tc>
          <w:tcPr>
            <w:tcW w:w="1339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339" w:type="dxa"/>
            <w:tcBorders>
              <w:top w:val="double" w:sz="6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339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339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46145</wp:posOffset>
            </wp:positionH>
            <wp:positionV relativeFrom="paragraph">
              <wp:posOffset>304165</wp:posOffset>
            </wp:positionV>
            <wp:extent cx="2419985" cy="1627505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Дополнительные услуги в детском саду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желаний родителей в детском саду разработаны и включены в учебный процесс следующие про</w:t>
        <w:softHyphen/>
        <w:t>граммы дополнительного образования  (кружковая работа)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7" w:hRule="atLeast"/>
        </w:trPr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слуга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уководитель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кружок «Олимпийцы»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Зинина Н.В.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мультипликации «Светлячок»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пова Н.Л.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вая студия «Колокольчики»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Лопухина В.Л.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льклорный кружок «Потешники»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Голубкова И.Н.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для дошкольников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урашова И.В. (платные услуг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Творческие, спортивные и интеллектуальны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традиции и новации детского сада.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Проведение городских мероприятий на базе МДОУ д/с № 18 «Сказ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 является не только учреждением, реализующим образовательные услуги, осуществляющим процессы воспитания, развития и обучения детей, но и культурно-развивающим центром. В детском саду сложились свои традиции -  проведение разнообразных праздников и досугов, в том числе  совместно с родителями.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творческой атмосферы в коллективе способствуют мероприятия, проводимые в детском саду (праздники, тематические недели, театральные  спектакли, дни здоровья, конкурсы, выставки творческих работ детей) с участием воспитанников, ро</w:t>
        <w:softHyphen/>
        <w:t>дителей и сотрудников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/>
        <w:t>Воспитанники детского сада участвуют в городских сорев</w:t>
        <w:softHyphen/>
        <w:t xml:space="preserve">нованиях,  творческих выставках, праздниках, организованных УО  г.о. Коломна.  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46"/>
        <w:gridCol w:w="1776"/>
        <w:gridCol w:w="1764"/>
      </w:tblGrid>
      <w:tr>
        <w:trPr>
          <w:trHeight w:val="459" w:hRule="atLeast"/>
        </w:trPr>
        <w:tc>
          <w:tcPr>
            <w:tcW w:w="43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Мероприятие</w:t>
            </w:r>
          </w:p>
        </w:tc>
        <w:tc>
          <w:tcPr>
            <w:tcW w:w="19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Уровень</w:t>
            </w:r>
          </w:p>
        </w:tc>
        <w:tc>
          <w:tcPr>
            <w:tcW w:w="17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Год  проведения</w:t>
            </w:r>
          </w:p>
        </w:tc>
        <w:tc>
          <w:tcPr>
            <w:tcW w:w="17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Результат</w:t>
            </w:r>
          </w:p>
        </w:tc>
      </w:tr>
      <w:tr>
        <w:trPr>
          <w:trHeight w:val="447" w:hRule="atLeast"/>
        </w:trPr>
        <w:tc>
          <w:tcPr>
            <w:tcW w:w="43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Конкурс чтецов среди воспитанников детских садов</w:t>
            </w:r>
          </w:p>
        </w:tc>
        <w:tc>
          <w:tcPr>
            <w:tcW w:w="19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ниципальный</w:t>
            </w:r>
          </w:p>
        </w:tc>
        <w:tc>
          <w:tcPr>
            <w:tcW w:w="17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7</w:t>
            </w:r>
          </w:p>
        </w:tc>
        <w:tc>
          <w:tcPr>
            <w:tcW w:w="176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иплом  в номинации</w:t>
            </w:r>
          </w:p>
        </w:tc>
      </w:tr>
      <w:tr>
        <w:trPr>
          <w:trHeight w:val="532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Организация и проведение  «Детских олимпийских  игр»  по микрорайону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ниципальный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Первое место среди команд по микрорайону</w:t>
            </w:r>
          </w:p>
        </w:tc>
      </w:tr>
      <w:tr>
        <w:trPr>
          <w:trHeight w:val="459" w:hRule="atLeast"/>
        </w:trPr>
        <w:tc>
          <w:tcPr>
            <w:tcW w:w="43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Фестиваль детского творчества «Весенний хоровод»</w:t>
            </w:r>
          </w:p>
        </w:tc>
        <w:tc>
          <w:tcPr>
            <w:tcW w:w="19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ниципальный</w:t>
            </w:r>
          </w:p>
        </w:tc>
        <w:tc>
          <w:tcPr>
            <w:tcW w:w="17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7,2008</w:t>
            </w:r>
          </w:p>
        </w:tc>
        <w:tc>
          <w:tcPr>
            <w:tcW w:w="176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иплом</w:t>
            </w:r>
          </w:p>
        </w:tc>
      </w:tr>
      <w:tr>
        <w:trPr>
          <w:trHeight w:val="435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Литературно-музыкальный  конкурс «Цветы Девичьего поля»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ниципальный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7,200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иплом</w:t>
            </w:r>
          </w:p>
        </w:tc>
      </w:tr>
      <w:tr>
        <w:trPr>
          <w:trHeight w:val="665" w:hRule="atLeast"/>
        </w:trPr>
        <w:tc>
          <w:tcPr>
            <w:tcW w:w="43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Организация и проведение  городского праздника, посвящённого 100-летию детского писателя  Н.Н.Носова</w:t>
            </w:r>
          </w:p>
        </w:tc>
        <w:tc>
          <w:tcPr>
            <w:tcW w:w="19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ниципальный</w:t>
            </w:r>
          </w:p>
        </w:tc>
        <w:tc>
          <w:tcPr>
            <w:tcW w:w="17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8</w:t>
            </w:r>
          </w:p>
        </w:tc>
        <w:tc>
          <w:tcPr>
            <w:tcW w:w="176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иплом</w:t>
            </w:r>
          </w:p>
        </w:tc>
      </w:tr>
      <w:tr>
        <w:trPr>
          <w:trHeight w:val="894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Организация и проведение праздничной церемонии награждения участников конкурса, посвящённого 125-летию К.И.Чуковского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ниципальный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Лауреаты</w:t>
            </w:r>
          </w:p>
        </w:tc>
      </w:tr>
      <w:tr>
        <w:trPr>
          <w:trHeight w:val="665" w:hRule="atLeast"/>
        </w:trPr>
        <w:tc>
          <w:tcPr>
            <w:tcW w:w="43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ыставка детского творчества, посвящённая Дню славянской письменности и культуре</w:t>
            </w:r>
          </w:p>
        </w:tc>
        <w:tc>
          <w:tcPr>
            <w:tcW w:w="19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ниципальный</w:t>
            </w:r>
          </w:p>
        </w:tc>
        <w:tc>
          <w:tcPr>
            <w:tcW w:w="17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7,2008,2009</w:t>
            </w:r>
          </w:p>
        </w:tc>
        <w:tc>
          <w:tcPr>
            <w:tcW w:w="176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иплом</w:t>
            </w:r>
          </w:p>
        </w:tc>
      </w:tr>
      <w:tr>
        <w:trPr>
          <w:trHeight w:val="447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ыставка детского творчества в Доме учителя, посвящённая году семьи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ниципальный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0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Конкурс  «Безопасность на дороге»</w:t>
            </w:r>
          </w:p>
        </w:tc>
        <w:tc>
          <w:tcPr>
            <w:tcW w:w="194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ниципальный</w:t>
            </w:r>
          </w:p>
        </w:tc>
        <w:tc>
          <w:tcPr>
            <w:tcW w:w="177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07, 2009</w:t>
            </w:r>
          </w:p>
        </w:tc>
        <w:tc>
          <w:tcPr>
            <w:tcW w:w="176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ежеквартально выходит </w:t>
      </w:r>
      <w:r>
        <w:rPr>
          <w:rFonts w:cs="Times New Roman" w:ascii="Times New Roman" w:hAnsi="Times New Roman"/>
          <w:color w:val="C00000"/>
          <w:sz w:val="24"/>
          <w:szCs w:val="24"/>
        </w:rPr>
        <w:t>детская газета «Вести из «Сказки»,</w:t>
      </w:r>
      <w:r>
        <w:rPr>
          <w:rFonts w:cs="Times New Roman" w:ascii="Times New Roman" w:hAnsi="Times New Roman"/>
          <w:sz w:val="24"/>
          <w:szCs w:val="24"/>
        </w:rPr>
        <w:t xml:space="preserve"> наполненная  рисунками, стихами, сказками, созданными детьми; 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е и весенние каникулы проводятся  </w:t>
      </w:r>
      <w:r>
        <w:rPr>
          <w:rFonts w:cs="Times New Roman" w:ascii="Times New Roman" w:hAnsi="Times New Roman"/>
          <w:color w:val="7030A0"/>
          <w:sz w:val="24"/>
          <w:szCs w:val="24"/>
        </w:rPr>
        <w:t>«Театральные  недели»,</w:t>
      </w:r>
      <w:r>
        <w:rPr>
          <w:rFonts w:cs="Times New Roman" w:ascii="Times New Roman" w:hAnsi="Times New Roman"/>
          <w:sz w:val="24"/>
          <w:szCs w:val="24"/>
        </w:rPr>
        <w:t xml:space="preserve"> на которых дети показывают  театрализованные представления, музыкальные сказки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  <w:t>Осенние праздники:</w:t>
      </w:r>
      <w:r>
        <w:rPr>
          <w:rFonts w:cs="Times New Roman" w:ascii="Times New Roman" w:hAnsi="Times New Roman"/>
          <w:sz w:val="24"/>
          <w:szCs w:val="24"/>
        </w:rPr>
        <w:t xml:space="preserve"> Проводы Осени; Праздник Урожая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имние праздники:</w:t>
      </w:r>
      <w:r>
        <w:rPr>
          <w:rFonts w:cs="Times New Roman" w:ascii="Times New Roman" w:hAnsi="Times New Roman"/>
          <w:sz w:val="24"/>
          <w:szCs w:val="24"/>
        </w:rPr>
        <w:t xml:space="preserve"> Новый  год, Рождество (колядование), Масленица; Валентинов  День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color w:val="00CC00"/>
          <w:sz w:val="24"/>
          <w:szCs w:val="24"/>
        </w:rPr>
        <w:t>Весенние праздники:</w:t>
      </w:r>
      <w:r>
        <w:rPr>
          <w:rFonts w:cs="Times New Roman" w:ascii="Times New Roman" w:hAnsi="Times New Roman"/>
          <w:sz w:val="24"/>
          <w:szCs w:val="24"/>
        </w:rPr>
        <w:t xml:space="preserve"> открывает пасхальная неделя (традиционная выставка «Пасхальные мотивы»); Ежегодный весенний праздник «Красный, желтый, зеленый», где дети закрепляют знания о правилах дорожного движения; День Юмора(1 апреля), выпуск детей в школу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етние праздники:</w:t>
      </w:r>
      <w:r>
        <w:rPr>
          <w:rFonts w:cs="Times New Roman" w:ascii="Times New Roman" w:hAnsi="Times New Roman"/>
          <w:sz w:val="24"/>
          <w:szCs w:val="24"/>
        </w:rPr>
        <w:t xml:space="preserve"> День защиты детей; День Земли; фольклорные праздники (Троица, Праздник цветов);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удия мультипликации  </w:t>
      </w:r>
      <w:r>
        <w:rPr>
          <w:rFonts w:cs="Times New Roman" w:ascii="Times New Roman" w:hAnsi="Times New Roman"/>
          <w:color w:val="DA0CAE"/>
          <w:sz w:val="24"/>
          <w:szCs w:val="24"/>
          <w:lang w:val="en-US" w:eastAsia="en-US"/>
        </w:rPr>
        <w:t>«Светлячок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под  руководством  Н.Л. Поповой создаёт и представляет на суд зрителей свои сказочные рисованные мультфильмы.  Создание мультфильмов - это творческий процесс, где дети фантазируют, рисуют и озвучивают  свои сказки.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39565</wp:posOffset>
            </wp:positionH>
            <wp:positionV relativeFrom="paragraph">
              <wp:posOffset>287020</wp:posOffset>
            </wp:positionV>
            <wp:extent cx="2152015" cy="1609090"/>
            <wp:effectExtent l="0" t="0" r="0" b="0"/>
            <wp:wrapSquare wrapText="bothSides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ает </w:t>
      </w:r>
      <w:r>
        <w:rPr>
          <w:rFonts w:cs="Times New Roman" w:ascii="Times New Roman" w:hAnsi="Times New Roman"/>
          <w:color w:val="DC870A"/>
          <w:sz w:val="24"/>
          <w:szCs w:val="24"/>
          <w:lang w:val="en-US" w:eastAsia="en-US"/>
        </w:rPr>
        <w:t>фольклорный кружок «Потешники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торый посещают дети разных возрастов. Они с удовольствием участвуют в развлечениях, праздниках и драматизациях.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о традицией проведение городских праздников и развлечений, посвящённых </w:t>
      </w:r>
      <w:r>
        <w:rPr>
          <w:rFonts w:cs="Times New Roman" w:ascii="Times New Roman" w:hAnsi="Times New Roman"/>
          <w:color w:val="008000"/>
          <w:sz w:val="24"/>
          <w:szCs w:val="24"/>
        </w:rPr>
        <w:t>творчеству детских писателей и  художн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ортивную жизнь «Сказки» органично вошло проведение  весной </w:t>
      </w:r>
      <w:r>
        <w:rPr>
          <w:rFonts w:cs="Times New Roman" w:ascii="Times New Roman" w:hAnsi="Times New Roman"/>
          <w:color w:val="E40E41"/>
          <w:sz w:val="24"/>
          <w:szCs w:val="24"/>
        </w:rPr>
        <w:t>«Детских олимпийских игр»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2009 года  успешно стартовал  совместный  с родителями праздник –  </w:t>
      </w:r>
      <w:r>
        <w:rPr>
          <w:rFonts w:cs="Times New Roman" w:ascii="Times New Roman" w:hAnsi="Times New Roman"/>
          <w:color w:val="00B050"/>
          <w:sz w:val="24"/>
          <w:szCs w:val="24"/>
        </w:rPr>
        <w:t>«День Земли»,</w:t>
      </w:r>
      <w:r>
        <w:rPr>
          <w:rFonts w:cs="Times New Roman" w:ascii="Times New Roman" w:hAnsi="Times New Roman"/>
          <w:sz w:val="24"/>
          <w:szCs w:val="24"/>
        </w:rPr>
        <w:t xml:space="preserve"> на котором песни, танцы, народные игры и совместный труд объединили детей и взрослых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7470</wp:posOffset>
            </wp:positionH>
            <wp:positionV relativeFrom="paragraph">
              <wp:posOffset>-25400</wp:posOffset>
            </wp:positionV>
            <wp:extent cx="1950720" cy="1609090"/>
            <wp:effectExtent l="0" t="0" r="0" b="0"/>
            <wp:wrapSquare wrapText="bothSides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нообразные выставки детского творчества весь год радуют детей и взрослых своей  красочностью и  добротой:  Зимние зарисовки; Театральные афиши; Мамы и цветы; Нам живётся лучше всех, потому что с нами смех; Пасхальные мотивы; Рождественские игрушки; С Днём Рождения, Земля!; В гостях у сказки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мини-музеев в группах удивляют своим разнообразием, красочностью и познавательным ресурсом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3805</wp:posOffset>
            </wp:positionH>
            <wp:positionV relativeFrom="paragraph">
              <wp:posOffset>332105</wp:posOffset>
            </wp:positionV>
            <wp:extent cx="2261870" cy="1713230"/>
            <wp:effectExtent l="0" t="0" r="0" b="0"/>
            <wp:wrapSquare wrapText="bothSides"/>
            <wp:docPr id="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радиционным стало также проведение  </w:t>
      </w:r>
      <w:r>
        <w:rPr>
          <w:rFonts w:cs="Times New Roman" w:ascii="Times New Roman" w:hAnsi="Times New Roman"/>
          <w:color w:val="0070C0"/>
          <w:sz w:val="24"/>
          <w:szCs w:val="24"/>
        </w:rPr>
        <w:t>КВН</w:t>
      </w:r>
      <w:r>
        <w:rPr>
          <w:rFonts w:cs="Times New Roman" w:ascii="Times New Roman" w:hAnsi="Times New Roman"/>
          <w:sz w:val="24"/>
          <w:szCs w:val="24"/>
        </w:rPr>
        <w:t xml:space="preserve">ов; спортивных праздников </w:t>
      </w:r>
      <w:r>
        <w:rPr>
          <w:rFonts w:cs="Times New Roman" w:ascii="Times New Roman" w:hAnsi="Times New Roman"/>
          <w:color w:val="0070C0"/>
          <w:sz w:val="24"/>
          <w:szCs w:val="24"/>
        </w:rPr>
        <w:t>«Мама, папа, я - спортивная семья»</w:t>
      </w:r>
      <w:r>
        <w:rPr>
          <w:rFonts w:cs="Times New Roman" w:ascii="Times New Roman" w:hAnsi="Times New Roman"/>
          <w:sz w:val="24"/>
          <w:szCs w:val="24"/>
        </w:rPr>
        <w:t>; совместные  спортивные занятия в рамках семейного клуба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детского сада  № 18 «Сказка» занимает активную позицию в городском сообществе, стремится поделиться опытом работы с педагогической общественностью, явля</w:t>
        <w:softHyphen/>
        <w:t>ется постоянным участником  проводимых в городе и районе мероприятий, направленных на повышение педагогической квалификации сотрудников; внедрение педагогических инноваций (проведение курсов повышения квалификации, ГМО,  «мастер-классов» для начинающих педагогов, семинарские занятия для студентов КГПИ; проведение и участие в городских семинарах по разным направлениям педагогической деятельности).</w:t>
      </w:r>
    </w:p>
    <w:p>
      <w:pPr>
        <w:pStyle w:val="Normal"/>
        <w:shd w:fill="FFFFFF" w:val="clear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Материально-техническая база детского сад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коллектив детского сада придает комфортности окружаю</w:t>
        <w:softHyphen/>
        <w:t>щей среды. Эстетичность, многофункциональность размещения оборудования и мебели создают условия для обеспечения эмоционального благополучия де</w:t>
        <w:softHyphen/>
        <w:t>тей и положительного микроклимата в каждой группе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материально-технической базы детского сада позволяет реализовывать программы обучения и воспитания детей дошкольного возраста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6215</wp:posOffset>
            </wp:positionH>
            <wp:positionV relativeFrom="paragraph">
              <wp:posOffset>1905</wp:posOffset>
            </wp:positionV>
            <wp:extent cx="2035810" cy="1536065"/>
            <wp:effectExtent l="0" t="0" r="0" b="0"/>
            <wp:wrapSquare wrapText="bothSides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руппы ДОУ оснащены современной и удобной детской мебелью, достаточным количеством  качественных игрушек и ди</w:t>
        <w:softHyphen/>
        <w:t>дактических пособий для интеллектуального и сенсорного воспитания, разви</w:t>
        <w:softHyphen/>
        <w:t>тия различных видов детск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имеются специальные помещения для дополнительных занятий с детьми и работы медицинского персон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5923"/>
        <w:gridCol w:w="1580"/>
      </w:tblGrid>
      <w:tr>
        <w:trPr>
          <w:trHeight w:val="552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Функциональное назначение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мая площадь, м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рупповые комнаты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.</w:t>
              <w:tab/>
              <w:t>Проведение за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.</w:t>
              <w:tab/>
              <w:t>Игровая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.</w:t>
              <w:tab/>
              <w:t>Творческая мастерск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.</w:t>
              <w:tab/>
              <w:t>Организация оздоровительных мероприятий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56,4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пальни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.</w:t>
              <w:tab/>
              <w:t>Дневной с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.</w:t>
              <w:tab/>
              <w:t>Логопедические уго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.</w:t>
              <w:tab/>
              <w:t>Уголки уединения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03,8</w:t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едицинский кабинет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.</w:t>
              <w:tab/>
              <w:t>Анализ заболеваемост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.</w:t>
              <w:tab/>
              <w:t>Осмотр детей врачами-специалистами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,0</w:t>
            </w:r>
          </w:p>
        </w:tc>
      </w:tr>
      <w:tr>
        <w:trPr>
          <w:trHeight w:val="359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цедурный кабинет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филактика заболеваний (прививки)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,5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етодический кабинет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.</w:t>
              <w:tab/>
              <w:t>Работа библиот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.</w:t>
              <w:tab/>
              <w:t>Индивидуальное консультирование.</w:t>
              <w:br/>
              <w:t>3.Работа творческих групп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7,8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бинет психолога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.</w:t>
              <w:tab/>
              <w:t>Психолого-педагогические ис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.</w:t>
              <w:tab/>
              <w:t>Индивидуальное консуль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.</w:t>
              <w:tab/>
              <w:t>Коррекционная работа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3,9</w:t>
            </w:r>
          </w:p>
        </w:tc>
      </w:tr>
      <w:tr>
        <w:trPr>
          <w:trHeight w:val="564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узыкальный зал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.</w:t>
              <w:tab/>
              <w:t xml:space="preserve">Проведение  музыкальных занят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.</w:t>
              <w:tab/>
              <w:t>Организация концертов, спектаклей, праздников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5,6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портивный  зал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ведение физкультурно-оздоровительной работы, утренней гимна</w:t>
              <w:softHyphen/>
              <w:t>стики, физкультурных занятий и спортивных развлечений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ab/>
              <w:t>Организация выставок творческих работ детей,</w:t>
              <w:br/>
              <w:t>педагогов и родителей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7,7</w:t>
            </w:r>
          </w:p>
        </w:tc>
      </w:tr>
      <w:tr>
        <w:trPr>
          <w:trHeight w:val="514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зостудия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ведение занятий по изобразительной и театральной деятельности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лескательный бассейн</w:t>
            </w:r>
          </w:p>
        </w:tc>
        <w:tc>
          <w:tcPr>
            <w:tcW w:w="592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здоровительное купание детей, игры с водой</w:t>
            </w:r>
          </w:p>
        </w:tc>
        <w:tc>
          <w:tcPr>
            <w:tcW w:w="158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2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развития детей в детском саду имеется необходимое медицинское и спортивное оборудование, медика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стетического развития - разнообразные музыкальные инструменты, магнитофоны, музыкальные центры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ологического и трудового воспитания в ДОУ  разбиты цветники,  огород, плодоносящий сад.</w:t>
      </w:r>
    </w:p>
    <w:p>
      <w:pPr>
        <w:pStyle w:val="Normal"/>
        <w:tabs>
          <w:tab w:val="clear" w:pos="708"/>
          <w:tab w:val="left" w:pos="10025" w:leader="none"/>
        </w:tabs>
        <w:spacing w:lineRule="auto" w:line="240" w:before="0" w:after="0"/>
        <w:ind w:firstLine="9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им образом, в детском саду созданы необходимые условия для организации воситательно-образовательного процесса и всестороннего развития личности дошкольник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 с тем требует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спортивную площадк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 спортивный инвентарь  (лыжи, санки, велосипеды, тренажеры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монт трёх спален; двух туалетных комнат, заменить окна и двери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оектирование предметно-развивающей среды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группах  дет</w:t>
        <w:softHyphen/>
        <w:t>ского сада создает возможности для расширения опыта эмоцио</w:t>
        <w:softHyphen/>
        <w:t>нально-практического взаимодействия дошкольника со взрослы</w:t>
        <w:softHyphen/>
        <w:t>ми и сверстниками.  Хорошо продуман</w:t>
        <w:softHyphen/>
        <w:t>ная и организованная среда стимулирует развитие самостоятельности, инициативности, помогает проявлять свои творческие способности в изобразительной деятельности, конст</w:t>
        <w:softHyphen/>
        <w:t xml:space="preserve">руировании, словотворчестве, игр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транства предоставляет  возмож</w:t>
        <w:softHyphen/>
        <w:t>ность для игр,  реализуя склонность ребенка что-то для себя открывать,  стано</w:t>
        <w:softHyphen/>
        <w:t>виться героем придуманных им сюж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Творческой работой</w:t>
      </w:r>
      <w:r>
        <w:rPr>
          <w:rFonts w:cs="Times New Roman" w:ascii="Times New Roman" w:hAnsi="Times New Roman"/>
          <w:sz w:val="24"/>
          <w:szCs w:val="24"/>
        </w:rPr>
        <w:t xml:space="preserve"> дети занимаются в специально оборудованном кабинете. Занятия по рисованию и лепке  в детском саду  проводит преподаватель по  изодеятельности Попова Наталья Леонид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ятиях используются художественные техники с использованием различных материалов (карандаши, краски, мелки, сангина, уголь, воск...) и одно из любимых занятий «Рисование пластилино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постоянно действуют выставки детского прикладного творчества – это рисунки, коллажи, поделки из пластилина и бросового материа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етей детского сада неоднократно занимали призовые места и украшали детские городские мероприятия 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Музыкальные занятия</w:t>
      </w:r>
      <w:r>
        <w:rPr>
          <w:rFonts w:cs="Times New Roman" w:ascii="Times New Roman" w:hAnsi="Times New Roman"/>
          <w:sz w:val="24"/>
          <w:szCs w:val="24"/>
        </w:rPr>
        <w:t xml:space="preserve"> ведут педагоги с высшей квалификационной категорией: Лопухина Вера Леонидовна и Голубкова Ирина Николаевна. Занятия проводятся, начиная с раннего возраста. На этих занятиях у детей развиваются музыкальный слух, ритм, движение, творческие способ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72745</wp:posOffset>
            </wp:positionH>
            <wp:positionV relativeFrom="paragraph">
              <wp:posOffset>-33020</wp:posOffset>
            </wp:positionV>
            <wp:extent cx="2694305" cy="1932305"/>
            <wp:effectExtent l="0" t="0" r="0" b="0"/>
            <wp:wrapSquare wrapText="bothSides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В  «Сказке» созданы все условия для приобщения детей к театральной культуре</w:t>
      </w:r>
      <w:r>
        <w:rPr>
          <w:rFonts w:cs="Times New Roman" w:ascii="Times New Roman" w:hAnsi="Times New Roman"/>
          <w:color w:val="0033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рудована специальная комната, где дети имеют возможность перевоплощаться в героев разных произведений, используя костюмы и разные виды театров. Постановки с участием детей пользуются неизменным  успехом у детей и родителей. Родители с удовольствием принимают участие в создании костюмов для артистов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Безопасность воспитан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орудован системой видеонаблюдения (4 видеокамеры)  с выходом на монитор поста охран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етского сада оборудовано автоматической пожарной сигнализацией, системой оповещения о пожаре и ЧС,  обеспечено первичными средствами пожаротуш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тренных случаев предусмотрен вызов наряда вневедомственной охраны нажатием кнопки  тревожной сигнализации (КТС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40480</wp:posOffset>
            </wp:positionH>
            <wp:positionV relativeFrom="paragraph">
              <wp:posOffset>546100</wp:posOffset>
            </wp:positionV>
            <wp:extent cx="2176145" cy="1639570"/>
            <wp:effectExtent l="0" t="0" r="0" b="0"/>
            <wp:wrapSquare wrapText="bothSides"/>
            <wp:docPr id="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детском саду организовано дежурство администрации в течение года по графику (с 6.30 до 18.30), в обязанности которых входит осмотр здания и территории д/с. Охрана территории и здания объекта осуществляется сторожами, несущими дежурство с 17.00 до 07.00. В выходные и праздничные дни круглосуточно. В смене один сторож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 безопасной жизнедеятельности в ДОУ осуществляются следующие мероприятия: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32"/>
        </w:numPr>
        <w:shd w:fill="FFFFFF" w:val="clear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регулярные инструктажи пожарной безопасности, электробезопасности и охране труда;</w:t>
      </w:r>
    </w:p>
    <w:p>
      <w:pPr>
        <w:pStyle w:val="ListParagraph"/>
        <w:numPr>
          <w:ilvl w:val="0"/>
          <w:numId w:val="19"/>
        </w:numPr>
        <w:shd w:fill="FFFFFF" w:val="clear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чебного года кабинеты  со специальным и травмоопасным оборудованием проходят проверку с составление акт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Система взаимодействия с семьями воспитаннико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учреждения уделяют большое внимание работе с родителями, стараясь формировать доверительные отношения и привлекать родителей к созданию единого пространства развития ребенка. В основе системы взаимодействия семьи и детского сада лежит идея о том, что роди</w:t>
        <w:softHyphen/>
        <w:t>тели являются первыми педагогами ребенка. Другие социальные институты (в т. ч. ДОУ) призваны поддержать и дополнить их воспитательную деятель</w:t>
        <w:softHyphen/>
        <w:t>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истематически проводит общие родитель</w:t>
        <w:softHyphen/>
        <w:t>ские собрания, презентации детского сада для будущих родителей с целью педагогического просвещения родителей в целях успешной социализации личности дошкольника в условиях ДОУ и семьи, осуществляет работу по интеграции общественного и семей</w:t>
        <w:softHyphen/>
        <w:t xml:space="preserve">ного воспитания дошкольни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/09 учебном году работе с семьей уделялось  много  вни</w:t>
        <w:softHyphen/>
        <w:t>мания. Родители участвовали в таких мероприятиях детского сада, как "День Матери", "Мама, папа, я — спортивная семья", посещали груп</w:t>
        <w:softHyphen/>
        <w:t>повые консультации и открытые занятия. К Рождеству родители совместно с детьми готовили елочные украшения. Победите</w:t>
        <w:softHyphen/>
        <w:t>ли были награждены призами. Совместно с родителями был проведен праздник "Масленица", в котором они приняли активное учас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ботает «Семейная гостиная», где родители могут индивидуально проконсультироваться со всеми специалистами. В рамках «Семейной гостиной» в разных группах в течение года проводились совместные мероприятия  - тематические дни, чаепития, спортивные празд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воспитанников принимали активное участие в организации творческих тематические вы</w:t>
        <w:softHyphen/>
        <w:t>ставок, которые регулярно проводились в ДОУ. Особо стоит отметить выставку сотворчества родителей и детей, посвященную столетнему юбилею детского писателя Н.Н.Нос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й поддержке и участии родителей детского сада был проведён «День Земли», на котором были высажены во внутренние дворики детского сада саженцы декоративных кустарников и заложен газ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громную помощь  оказали  родители  в обустройстве детских площадок к ЛОП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Взаимодействию с семьями воспитанников   регулируются следующими документами:</w:t>
      </w:r>
    </w:p>
    <w:p>
      <w:pPr>
        <w:pStyle w:val="ListParagraph"/>
        <w:numPr>
          <w:ilvl w:val="0"/>
          <w:numId w:val="20"/>
        </w:numPr>
        <w:shd w:fill="FFFFFF" w:val="clear"/>
        <w:spacing w:lineRule="exact" w:line="22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ListParagraph"/>
        <w:numPr>
          <w:ilvl w:val="0"/>
          <w:numId w:val="12"/>
        </w:numPr>
        <w:shd w:fill="FFFFFF" w:val="clear"/>
        <w:spacing w:lineRule="exact" w:line="22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;</w:t>
      </w:r>
    </w:p>
    <w:p>
      <w:pPr>
        <w:pStyle w:val="ListParagraph"/>
        <w:numPr>
          <w:ilvl w:val="0"/>
          <w:numId w:val="12"/>
        </w:numPr>
        <w:shd w:fill="FFFFFF" w:val="clear"/>
        <w:spacing w:lineRule="exact" w:line="22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 и отчисления воспитанник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 является основой для проектирования системы взаимодейст</w:t>
        <w:softHyphen/>
        <w:t xml:space="preserve">вия детского сада с родителями. Банк данных регулярно обновляется и пополняется новыми сведениями. Более подробно анализ семей воспитанников представлен в таблице. 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Анализ социального статуса семей воспитаннико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CC"/>
          <w:sz w:val="16"/>
          <w:szCs w:val="16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"/>
        <w:gridCol w:w="709"/>
        <w:gridCol w:w="709"/>
        <w:gridCol w:w="4961"/>
      </w:tblGrid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сем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40" w:dyaOrig="153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6.35pt;height:79.4pt" filled="f" o:ole="">
                  <v:imagedata r:id="rId51" o:title=""/>
                </v:shape>
                <o:OLEObject Type="Embed" ProgID="Excel.Sheet.12" ShapeID="ole_rId50" DrawAspect="Content" ObjectID="_906945548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емь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дете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object w:dxaOrig="3840" w:dyaOrig="153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5.8pt;height:74.95pt" filled="f" o:ole="">
                  <v:imagedata r:id="rId53" o:title=""/>
                </v:shape>
                <o:OLEObject Type="Embed" ProgID="Excel.Sheet.12" ShapeID="ole_rId52" DrawAspect="Content" ObjectID="_1880175883" r:id="rId52"/>
              </w:objec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трех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е полож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object w:dxaOrig="3840" w:dyaOrig="153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.45pt;height:74.95pt" filled="f" o:ole="">
                  <v:imagedata r:id="rId55" o:title=""/>
                </v:shape>
                <o:OLEObject Type="Embed" ProgID="Excel.Sheet.12" ShapeID="ole_rId54" DrawAspect="Content" ObjectID="_1860474646" r:id="rId54"/>
              </w:objec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еудовлетворите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ые услов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object w:dxaOrig="3840" w:dyaOrig="204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0.25pt;height:101.2pt" filled="f" o:ole="">
                  <v:imagedata r:id="rId57" o:title=""/>
                </v:shape>
                <o:OLEObject Type="Embed" ProgID="Excel.Sheet.12" ShapeID="ole_rId56" DrawAspect="Content" ObjectID="_1612233843" r:id="rId56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ая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родителе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40" w:dyaOrig="25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1.8pt;height:126.75pt" filled="f" o:ole="">
                  <v:imagedata r:id="rId59" o:title=""/>
                </v:shape>
                <o:OLEObject Type="Embed" ProgID="Excel.Sheet.12" ShapeID="ole_rId58" DrawAspect="Content" ObjectID="_533065522" r:id="rId58"/>
              </w:objec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п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до 30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40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1 до 50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object w:dxaOrig="3840" w:dyaOrig="153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7.2pt;height:81.55pt" filled="f" o:ole="">
                  <v:imagedata r:id="rId61" o:title=""/>
                </v:shape>
                <o:OLEObject Type="Embed" ProgID="Excel.Sheet.12" ShapeID="ole_rId60" DrawAspect="Content" ObjectID="_696921150" r:id="rId60"/>
              </w:objec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 %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циального статуса семей воспитанников показывает, что в основном:</w:t>
      </w:r>
    </w:p>
    <w:p>
      <w:pPr>
        <w:pStyle w:val="ListParagraph"/>
        <w:numPr>
          <w:ilvl w:val="0"/>
          <w:numId w:val="1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живут в полных, но однодетных семьях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высшее образование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ложение семей - хорошее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родителей - от 26 до 40 лет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данные свидетельствуют о достаточно высоком социально-экономиче</w:t>
        <w:softHyphen/>
        <w:t>ском и образовательном уровне семей воспитанник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формами работы с родителями являются: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групповые собрания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одительских комитетов групп детского сада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открытых дверей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организация праздников для детей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shd w:fill="FFFFFF" w:val="clear"/>
        <w:spacing w:before="0" w:after="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телось бы увидеть в наших родителях друзей и соратников, активных участников жизни детского сада, а значит и жизни своего ребё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наши малыши растут здоровыми, веселыми, умными и счастливы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Финансово-экономическая деятельность ДО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тского сада осуществляется через централизованную бухгалтерию Управления образования администрации г.о. Коломна из средств городского бюджета. ДОУ подотчетен и подконтролен в расходовании финансовых средств Учредителю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40"/>
        <w:gridCol w:w="1540"/>
        <w:gridCol w:w="2674"/>
      </w:tblGrid>
      <w:tr>
        <w:trPr/>
        <w:tc>
          <w:tcPr>
            <w:tcW w:w="3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5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умма,руб.</w:t>
            </w:r>
          </w:p>
        </w:tc>
      </w:tr>
      <w:tr>
        <w:trPr/>
        <w:tc>
          <w:tcPr>
            <w:tcW w:w="3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5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6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й бюджет</w:t>
            </w:r>
          </w:p>
        </w:tc>
        <w:tc>
          <w:tcPr>
            <w:tcW w:w="15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ind w:left="-24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406,77</w:t>
            </w:r>
          </w:p>
        </w:tc>
        <w:tc>
          <w:tcPr>
            <w:tcW w:w="15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ind w:left="-5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9506,47</w:t>
            </w:r>
          </w:p>
        </w:tc>
        <w:tc>
          <w:tcPr>
            <w:tcW w:w="26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0671,74</w:t>
            </w:r>
          </w:p>
        </w:tc>
      </w:tr>
      <w:tr>
        <w:trPr/>
        <w:tc>
          <w:tcPr>
            <w:tcW w:w="3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ФОТ в бюджете</w:t>
            </w:r>
          </w:p>
        </w:tc>
        <w:tc>
          <w:tcPr>
            <w:tcW w:w="15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15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6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3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ФОТ воспитателей</w:t>
            </w:r>
          </w:p>
        </w:tc>
        <w:tc>
          <w:tcPr>
            <w:tcW w:w="575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стимулирующей части ФОТ</w:t>
            </w:r>
          </w:p>
        </w:tc>
        <w:tc>
          <w:tcPr>
            <w:tcW w:w="575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Финансирование ДОУ на 2008-2009 учебный год по основным статьям расход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татья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именование статьи расходов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 содержание имуще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ва ДОУ источником формирования имущества и финансовых ресурсов могут являться средства, полученные от родителей (законных представителей) за предоставление платных дополнительных услуг, а так же за  счет добровольных пожертвований юридических лиц.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rPr>
          <w:b/>
          <w:b/>
          <w:bCs/>
          <w:color w:val="800080"/>
        </w:rPr>
      </w:pPr>
      <w:r>
        <w:rPr>
          <w:b/>
          <w:bCs/>
          <w:color w:val="800080"/>
          <w:lang w:val="en-US" w:eastAsia="en-US"/>
        </w:rPr>
        <w:drawing>
          <wp:inline distT="0" distB="0" distL="0" distR="0">
            <wp:extent cx="4755515" cy="2413000"/>
            <wp:effectExtent l="0" t="0" r="0" b="0"/>
            <wp:docPr id="26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572" r="-7" b="-1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иоритетными задачами развития детского сада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го содержания воспитания, образования и развития детей дошкольного возраста с учетом требований государственных программ и реалий социума микрорайона ДОУ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ностороннего, полноценного развития каждого ребенка на основе диагностики его психологических и индивидуальных особенностей.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остного подхода к укреплению здоровья детей, обеспечению их психического благополучия, а также формирование у дошкольников ответственности за свое здоро</w:t>
        <w:softHyphen/>
        <w:t>вье.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становлению гражданских, патриотических и нравственно-этических основ личности ребенка, приобщение дошкольников к русской национальной культуре.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етей к обучению в школе и осуществление преемственности образования между детским садом и школой.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ломенским педагогическим институтом  для разработки и внедрения новых педа</w:t>
        <w:softHyphen/>
        <w:t>гогических технологий в образовательный процесс  ДОУ.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полнительных ресурсов для развития  ДО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3"/>
      <w:type w:val="nextPage"/>
      <w:pgSz w:w="11906" w:h="16838"/>
      <w:pgMar w:left="1418" w:right="851" w:gutter="0" w:header="720" w:top="776" w:footer="0" w:bottom="851"/>
      <w:pgBorders w:display="allPages" w:offsetFrom="page">
        <w:top w:val="thinThickSmallGap" w:sz="12" w:space="24" w:color="00B0F0"/>
        <w:left w:val="thinThickSmallGap" w:sz="12" w:space="24" w:color="00B0F0"/>
        <w:bottom w:val="thickThinSmallGap" w:sz="12" w:space="24" w:color="00B0F0"/>
        <w:right w:val="thickThinSmallGap" w:sz="12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margin">
                <wp:align>center</wp:align>
              </wp:positionV>
              <wp:extent cx="720090" cy="329565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62pt;mso-position-vertical:center;mso-position-vertical-relative:margin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0"/>
        </w:tabs>
        <w:ind w:left="56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560"/>
        </w:tabs>
        <w:ind w:left="560" w:hanging="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0"/>
    </w:lvlOverride>
  </w:num>
  <w:num w:numId="25">
    <w:abstractNumId w:val="11"/>
    <w:lvlOverride w:ilvl="0">
      <w:startOverride w:val="0"/>
    </w:lvlOverride>
  </w:num>
  <w:num w:numId="26">
    <w:abstractNumId w:val="21"/>
    <w:lvlOverride w:ilvl="0">
      <w:startOverride w:val="0"/>
    </w:lvlOverride>
  </w:num>
  <w:num w:numId="27">
    <w:abstractNumId w:val="13"/>
    <w:lvlOverride w:ilvl="0">
      <w:startOverride w:val="0"/>
    </w:lvlOverride>
  </w:num>
  <w:num w:numId="28">
    <w:abstractNumId w:val="8"/>
    <w:lvlOverride w:ilvl="0">
      <w:startOverride w:val="1"/>
    </w:lvlOverride>
  </w:num>
  <w:num w:numId="29">
    <w:abstractNumId w:val="4"/>
    <w:lvlOverride w:ilvl="0">
      <w:startOverride w:val="0"/>
    </w:lvlOverride>
  </w:num>
  <w:num w:numId="30">
    <w:abstractNumId w:val="17"/>
    <w:lvlOverride w:ilvl="0">
      <w:startOverride w:val="0"/>
    </w:lvlOverride>
  </w:num>
  <w:num w:numId="31">
    <w:abstractNumId w:val="1"/>
    <w:lvlOverride w:ilvl="0">
      <w:startOverride w:val="0"/>
    </w:lvlOverride>
  </w:num>
  <w:num w:numId="32">
    <w:abstractNumId w:val="1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package" Target="embeddings/oleObject6.xlsx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package" Target="embeddings/oleObject7.xlsx"/><Relationship Id="rId27" Type="http://schemas.openxmlformats.org/officeDocument/2006/relationships/image" Target="media/image19.png"/><Relationship Id="rId28" Type="http://schemas.openxmlformats.org/officeDocument/2006/relationships/package" Target="embeddings/oleObject8.xlsx"/><Relationship Id="rId29" Type="http://schemas.openxmlformats.org/officeDocument/2006/relationships/image" Target="media/image20.png"/><Relationship Id="rId30" Type="http://schemas.openxmlformats.org/officeDocument/2006/relationships/package" Target="embeddings/oleObject9.xlsx"/><Relationship Id="rId31" Type="http://schemas.openxmlformats.org/officeDocument/2006/relationships/image" Target="media/image21.wmf"/><Relationship Id="rId32" Type="http://schemas.openxmlformats.org/officeDocument/2006/relationships/package" Target="embeddings/oleObject10.xlsx"/><Relationship Id="rId33" Type="http://schemas.openxmlformats.org/officeDocument/2006/relationships/image" Target="media/image22.wmf"/><Relationship Id="rId34" Type="http://schemas.openxmlformats.org/officeDocument/2006/relationships/package" Target="embeddings/oleObject11.xlsx"/><Relationship Id="rId35" Type="http://schemas.openxmlformats.org/officeDocument/2006/relationships/image" Target="media/image23.wmf"/><Relationship Id="rId36" Type="http://schemas.openxmlformats.org/officeDocument/2006/relationships/package" Target="embeddings/oleObject12.xlsx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package" Target="embeddings/oleObject13.xlsx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package" Target="embeddings/oleObject14.xlsx"/><Relationship Id="rId51" Type="http://schemas.openxmlformats.org/officeDocument/2006/relationships/image" Target="media/image36.png"/><Relationship Id="rId52" Type="http://schemas.openxmlformats.org/officeDocument/2006/relationships/package" Target="embeddings/oleObject15.xlsx"/><Relationship Id="rId53" Type="http://schemas.openxmlformats.org/officeDocument/2006/relationships/image" Target="media/image37.png"/><Relationship Id="rId54" Type="http://schemas.openxmlformats.org/officeDocument/2006/relationships/package" Target="embeddings/oleObject16.xlsx"/><Relationship Id="rId55" Type="http://schemas.openxmlformats.org/officeDocument/2006/relationships/image" Target="media/image38.png"/><Relationship Id="rId56" Type="http://schemas.openxmlformats.org/officeDocument/2006/relationships/package" Target="embeddings/oleObject17.xlsx"/><Relationship Id="rId57" Type="http://schemas.openxmlformats.org/officeDocument/2006/relationships/image" Target="media/image39.png"/><Relationship Id="rId58" Type="http://schemas.openxmlformats.org/officeDocument/2006/relationships/package" Target="embeddings/oleObject18.xlsx"/><Relationship Id="rId59" Type="http://schemas.openxmlformats.org/officeDocument/2006/relationships/image" Target="media/image40.png"/><Relationship Id="rId60" Type="http://schemas.openxmlformats.org/officeDocument/2006/relationships/package" Target="embeddings/oleObject19.xlsx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0:00Z</dcterms:created>
  <dc:creator>1Ольга</dc:creator>
  <dc:description/>
  <cp:keywords/>
  <dc:language>en-US</dc:language>
  <cp:lastModifiedBy>Computer</cp:lastModifiedBy>
  <cp:lastPrinted>2009-06-17T12:43:00Z</cp:lastPrinted>
  <dcterms:modified xsi:type="dcterms:W3CDTF">2009-06-24T03:59:00Z</dcterms:modified>
  <cp:revision>11</cp:revision>
  <dc:subject/>
  <dc:title>Публичный отчёт ДОУ детского сада № 18</dc:title>
</cp:coreProperties>
</file>