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1.jpeg" ContentType="image/jpeg"/>
  <Override PartName="/word/media/image6.jpeg" ContentType="image/jpeg"/>
  <Override PartName="/word/media/image5.wmf" ContentType="image/x-wmf"/>
  <Override PartName="/word/media/image12.jpeg" ContentType="image/jpeg"/>
  <Override PartName="/word/media/image10.wmf" ContentType="image/x-wmf"/>
  <Override PartName="/word/media/image20.jpeg" ContentType="image/jpeg"/>
  <Override PartName="/word/media/image7.jpeg" ContentType="image/jpeg"/>
  <Override PartName="/word/media/image18.png" ContentType="image/png"/>
  <Override PartName="/word/media/image19.jpeg" ContentType="image/jpeg"/>
  <Override PartName="/word/media/image4.wmf" ContentType="image/x-wmf"/>
  <Override PartName="/word/media/image17.png" ContentType="image/png"/>
  <Override PartName="/word/media/image16.jpeg" ContentType="image/jpeg"/>
  <Override PartName="/word/media/image15.wmf" ContentType="image/x-wmf"/>
  <Override PartName="/word/media/image14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 МДОУ комбинированного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сада № 14 «Дельфиня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371600" cy="1046480"/>
            <wp:effectExtent l="0" t="0" r="0" b="0"/>
            <wp:wrapTight wrapText="bothSides">
              <wp:wrapPolygon edited="0">
                <wp:start x="-60" y="0"/>
                <wp:lineTo x="-60" y="21516"/>
                <wp:lineTo x="21600" y="21516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докладе подводятся итоги 2008-09 учебного года, и рассказывается о деятельности нашего детского сада, удачах и проблемах; о воспитанниках, сотрудниках и родителях. Надеемся, что эта информация будет интересна и полезна всем, кому не безразличны проблемы со</w:t>
        <w:softHyphen/>
        <w:t xml:space="preserve">времен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1. Общая характеристика учреж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Учредитель:</w:t>
      </w:r>
      <w:r>
        <w:rPr/>
        <w:t xml:space="preserve"> Управление образования администрации городского округа Коломна Московской области. </w:t>
      </w:r>
    </w:p>
    <w:p>
      <w:pPr>
        <w:pStyle w:val="Normal"/>
        <w:jc w:val="both"/>
        <w:rPr/>
      </w:pPr>
      <w:r>
        <w:rPr>
          <w:u w:val="single"/>
        </w:rPr>
        <w:t>Тип, статус учреждения</w:t>
      </w:r>
      <w:r>
        <w:rPr/>
        <w:t>: Муниципальное дошкольное образовательное учреждение комбиниро</w:t>
        <w:softHyphen/>
        <w:t xml:space="preserve">ванного вида детский сад № 14 «Дельфинята». 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Контактная информация</w:t>
      </w:r>
      <w:r>
        <w:rPr/>
        <w:t xml:space="preserve">: юридический адрес: 140407, РФ, Московская область, г. Коломна, </w:t>
      </w:r>
    </w:p>
    <w:p>
      <w:pPr>
        <w:pStyle w:val="Normal"/>
        <w:jc w:val="both"/>
        <w:rPr/>
      </w:pPr>
      <w:r>
        <w:rPr/>
        <w:t>ул. Пионерская,</w:t>
      </w:r>
      <w:r>
        <w:rPr>
          <w:lang w:val="en-US"/>
        </w:rPr>
        <w:t xml:space="preserve"> </w:t>
      </w:r>
      <w:r>
        <w:rPr/>
        <w:t xml:space="preserve"> д.48 </w:t>
      </w:r>
    </w:p>
    <w:p>
      <w:pPr>
        <w:pStyle w:val="Normal"/>
        <w:jc w:val="both"/>
        <w:rPr/>
      </w:pPr>
      <w:r>
        <w:rPr>
          <w:u w:val="single"/>
        </w:rPr>
        <w:t>телефон</w:t>
      </w:r>
      <w:r>
        <w:rPr/>
        <w:t>:</w:t>
        <w:tab/>
        <w:t xml:space="preserve">612-71-06; 612-41-2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Лицензия</w:t>
      </w:r>
      <w:r>
        <w:rPr/>
        <w:t xml:space="preserve">:     серия 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 xml:space="preserve"> № 321738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дата выдачи - 17 февраля 2009 год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срок действия - до 17 февраля 201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видетельство об аккредитации</w:t>
      </w:r>
      <w:r>
        <w:rPr/>
        <w:t xml:space="preserve">:     серия АА   № 147096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дата выдачи - 28.06.2007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ата регистрации Устава учреждения</w:t>
      </w:r>
      <w:r>
        <w:rPr/>
        <w:t>: 28 февраля 2008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Историческая справк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дошкольное образовательное учреждение было открыто в июне 1984 года как ведомственное учреждение общеразвивающего вида с проектной мощностью - 320 детей; одновременно стал функционировать плавательный бассейн. В 2003 году детский сад стал муниципальным учреж</w:t>
        <w:softHyphen/>
        <w:t xml:space="preserve">дением общеразвивающего вида. В 2004 году в результате аккредитации ДОУ присвоен статус </w:t>
        <w:softHyphen/>
        <w:t xml:space="preserve">дошкольное образовательное учреждение комбинированного ви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словия района нахожд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дошкольное образовательное учреждение - отдельно стоящее здание, расположенное внутри жилого комплекса между улицами Советская, Пионерская и Шилова, в центре города. Ближай</w:t>
        <w:softHyphen/>
        <w:t xml:space="preserve">шее окружение: детский сад № 4, средняя образовательная школа № 14, детская спортивная школа, детский игровой городок. Территория детского сада озеленена насаждениями по всему периметру. На участке имеются различные виды деревьев и кустарников, газоны, клумбы и цветники; есть фруктовый сад, огород, уголок леса, спортивная площад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Численность и состав воспитанников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в ДОУ функционируют 11 групп дневного пребывания. </w:t>
      </w:r>
    </w:p>
    <w:p>
      <w:pPr>
        <w:pStyle w:val="Normal"/>
        <w:jc w:val="both"/>
        <w:rPr/>
      </w:pPr>
      <w:r>
        <w:rPr/>
        <w:t xml:space="preserve">Контингент воспитанников детского сада представлен дошкольниками следующих возрастных </w:t>
      </w:r>
    </w:p>
    <w:p>
      <w:pPr>
        <w:pStyle w:val="Normal"/>
        <w:jc w:val="both"/>
        <w:rPr/>
      </w:pPr>
      <w:r>
        <w:rPr/>
        <w:t xml:space="preserve">категорий: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ясельных - 2 групп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ладших - 2 групп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редних - 3 групп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рших - 2 групп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ельных - 2 группы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Из них - 1 коррекционная (подготовительная к школе группа). 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общая численность - 261 ребенок, из них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т 2 до 3 лет - 40 дете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т 3 до 7 лет - 221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Численность персонал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общая численность персонала - 75 человек; </w:t>
      </w:r>
    </w:p>
    <w:p>
      <w:pPr>
        <w:pStyle w:val="Normal"/>
        <w:jc w:val="both"/>
        <w:rPr/>
      </w:pPr>
      <w:r>
        <w:rPr/>
        <w:t xml:space="preserve">педагогические работники - 34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ая структура семей воспитанников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целях создания в ДОУ единого образовательного пространства, оказания своевременной ад</w:t>
        <w:softHyphen/>
        <w:t xml:space="preserve">ресной помощи семьям воспитанников, было проведено социологическое исследование семей в виде заочного опроса (анкетирования). </w:t>
      </w:r>
    </w:p>
    <w:p>
      <w:pPr>
        <w:sectPr>
          <w:type w:val="nextPage"/>
          <w:pgSz w:w="11906" w:h="16838"/>
          <w:pgMar w:left="1094" w:right="896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094" w:right="896" w:gutter="0" w:header="0" w:top="8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о социальному признаку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рабочие составляют - 32% </w:t>
      </w:r>
    </w:p>
    <w:p>
      <w:pPr>
        <w:pStyle w:val="Normal"/>
        <w:jc w:val="both"/>
        <w:rPr/>
      </w:pPr>
      <w:r>
        <w:rPr/>
        <w:t xml:space="preserve">техническая интеллигенция - 34% бизнесмены и предприниматели - 12% Достаточно широко представлена социальная группа учителей, воспитателей, врачей, медсестер                 - 21 %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50795" cy="172339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аграмма № 1</w:t>
      </w:r>
    </w:p>
    <w:p>
      <w:pPr>
        <w:sectPr>
          <w:type w:val="continuous"/>
          <w:pgSz w:w="11906" w:h="16838"/>
          <w:pgMar w:left="1094" w:right="896" w:gutter="0" w:header="0" w:top="801" w:footer="0" w:bottom="360"/>
          <w:cols w:num="2" w:equalWidth="false" w:sep="false">
            <w:col w:w="4022" w:space="1276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94" w:right="896" w:gutter="0" w:header="0" w:top="8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u w:val="single"/>
        </w:rPr>
        <w:t>По возрастному признаку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20 до30 лет - 48,5% </w:t>
      </w:r>
    </w:p>
    <w:p>
      <w:pPr>
        <w:pStyle w:val="Normal"/>
        <w:jc w:val="both"/>
        <w:rPr/>
      </w:pPr>
      <w:r>
        <w:rPr/>
        <w:t xml:space="preserve">от 30 до 40 лет - 42,5 % </w:t>
      </w:r>
    </w:p>
    <w:p>
      <w:pPr>
        <w:pStyle w:val="Normal"/>
        <w:jc w:val="both"/>
        <w:rPr/>
      </w:pPr>
      <w:r>
        <w:rPr/>
        <w:t xml:space="preserve">40 лет и выше - 9%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1619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1619280"/>
                          <a:chOff x="0" y="0"/>
                          <a:chExt cx="2597040" cy="161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704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" y="38160"/>
                            <a:ext cx="2512800" cy="15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73760"/>
                            <a:ext cx="36144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529">
                                <a:moveTo>
                                  <a:pt x="569" y="228"/>
                                </a:moveTo>
                                <a:lnTo>
                                  <a:pt x="0" y="0"/>
                                </a:lnTo>
                                <a:lnTo>
                                  <a:pt x="0" y="300"/>
                                </a:lnTo>
                                <a:lnTo>
                                  <a:pt x="569" y="529"/>
                                </a:lnTo>
                                <a:lnTo>
                                  <a:pt x="569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43160"/>
                            <a:ext cx="361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276">
                                <a:moveTo>
                                  <a:pt x="0" y="36"/>
                                </a:moveTo>
                                <a:lnTo>
                                  <a:pt x="48" y="36"/>
                                </a:lnTo>
                                <a:lnTo>
                                  <a:pt x="73" y="24"/>
                                </a:lnTo>
                                <a:lnTo>
                                  <a:pt x="133" y="24"/>
                                </a:lnTo>
                                <a:lnTo>
                                  <a:pt x="182" y="12"/>
                                </a:lnTo>
                                <a:lnTo>
                                  <a:pt x="218" y="12"/>
                                </a:lnTo>
                                <a:lnTo>
                                  <a:pt x="266" y="12"/>
                                </a:lnTo>
                                <a:lnTo>
                                  <a:pt x="327" y="0"/>
                                </a:lnTo>
                                <a:lnTo>
                                  <a:pt x="363" y="0"/>
                                </a:lnTo>
                                <a:lnTo>
                                  <a:pt x="411" y="0"/>
                                </a:lnTo>
                                <a:lnTo>
                                  <a:pt x="472" y="0"/>
                                </a:lnTo>
                                <a:lnTo>
                                  <a:pt x="508" y="0"/>
                                </a:lnTo>
                                <a:lnTo>
                                  <a:pt x="569" y="0"/>
                                </a:lnTo>
                                <a:lnTo>
                                  <a:pt x="569" y="27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664200"/>
                            <a:ext cx="6228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578">
                                <a:moveTo>
                                  <a:pt x="981" y="0"/>
                                </a:moveTo>
                                <a:lnTo>
                                  <a:pt x="981" y="12"/>
                                </a:lnTo>
                                <a:lnTo>
                                  <a:pt x="968" y="25"/>
                                </a:lnTo>
                                <a:lnTo>
                                  <a:pt x="968" y="37"/>
                                </a:lnTo>
                                <a:lnTo>
                                  <a:pt x="956" y="49"/>
                                </a:lnTo>
                                <a:lnTo>
                                  <a:pt x="944" y="61"/>
                                </a:lnTo>
                                <a:lnTo>
                                  <a:pt x="944" y="73"/>
                                </a:lnTo>
                                <a:lnTo>
                                  <a:pt x="920" y="85"/>
                                </a:lnTo>
                                <a:lnTo>
                                  <a:pt x="908" y="97"/>
                                </a:lnTo>
                                <a:lnTo>
                                  <a:pt x="896" y="109"/>
                                </a:lnTo>
                                <a:lnTo>
                                  <a:pt x="872" y="121"/>
                                </a:lnTo>
                                <a:lnTo>
                                  <a:pt x="847" y="133"/>
                                </a:lnTo>
                                <a:lnTo>
                                  <a:pt x="823" y="145"/>
                                </a:lnTo>
                                <a:lnTo>
                                  <a:pt x="799" y="145"/>
                                </a:lnTo>
                                <a:lnTo>
                                  <a:pt x="775" y="157"/>
                                </a:lnTo>
                                <a:lnTo>
                                  <a:pt x="739" y="169"/>
                                </a:lnTo>
                                <a:lnTo>
                                  <a:pt x="714" y="181"/>
                                </a:lnTo>
                                <a:lnTo>
                                  <a:pt x="678" y="193"/>
                                </a:lnTo>
                                <a:lnTo>
                                  <a:pt x="654" y="193"/>
                                </a:lnTo>
                                <a:lnTo>
                                  <a:pt x="605" y="205"/>
                                </a:lnTo>
                                <a:lnTo>
                                  <a:pt x="569" y="217"/>
                                </a:lnTo>
                                <a:lnTo>
                                  <a:pt x="533" y="217"/>
                                </a:lnTo>
                                <a:lnTo>
                                  <a:pt x="484" y="229"/>
                                </a:lnTo>
                                <a:lnTo>
                                  <a:pt x="460" y="229"/>
                                </a:lnTo>
                                <a:lnTo>
                                  <a:pt x="412" y="241"/>
                                </a:lnTo>
                                <a:lnTo>
                                  <a:pt x="376" y="241"/>
                                </a:lnTo>
                                <a:lnTo>
                                  <a:pt x="327" y="253"/>
                                </a:lnTo>
                                <a:lnTo>
                                  <a:pt x="267" y="253"/>
                                </a:lnTo>
                                <a:lnTo>
                                  <a:pt x="230" y="265"/>
                                </a:lnTo>
                                <a:lnTo>
                                  <a:pt x="182" y="265"/>
                                </a:lnTo>
                                <a:lnTo>
                                  <a:pt x="146" y="265"/>
                                </a:lnTo>
                                <a:lnTo>
                                  <a:pt x="85" y="265"/>
                                </a:lnTo>
                                <a:lnTo>
                                  <a:pt x="49" y="277"/>
                                </a:lnTo>
                                <a:lnTo>
                                  <a:pt x="0" y="277"/>
                                </a:lnTo>
                                <a:lnTo>
                                  <a:pt x="0" y="578"/>
                                </a:lnTo>
                                <a:lnTo>
                                  <a:pt x="49" y="578"/>
                                </a:lnTo>
                                <a:lnTo>
                                  <a:pt x="85" y="566"/>
                                </a:lnTo>
                                <a:lnTo>
                                  <a:pt x="146" y="566"/>
                                </a:lnTo>
                                <a:lnTo>
                                  <a:pt x="182" y="566"/>
                                </a:lnTo>
                                <a:lnTo>
                                  <a:pt x="230" y="566"/>
                                </a:lnTo>
                                <a:lnTo>
                                  <a:pt x="267" y="554"/>
                                </a:lnTo>
                                <a:lnTo>
                                  <a:pt x="327" y="554"/>
                                </a:lnTo>
                                <a:lnTo>
                                  <a:pt x="376" y="542"/>
                                </a:lnTo>
                                <a:lnTo>
                                  <a:pt x="412" y="542"/>
                                </a:lnTo>
                                <a:lnTo>
                                  <a:pt x="460" y="530"/>
                                </a:lnTo>
                                <a:lnTo>
                                  <a:pt x="484" y="530"/>
                                </a:lnTo>
                                <a:lnTo>
                                  <a:pt x="533" y="518"/>
                                </a:lnTo>
                                <a:lnTo>
                                  <a:pt x="569" y="518"/>
                                </a:lnTo>
                                <a:lnTo>
                                  <a:pt x="605" y="506"/>
                                </a:lnTo>
                                <a:lnTo>
                                  <a:pt x="654" y="494"/>
                                </a:lnTo>
                                <a:lnTo>
                                  <a:pt x="678" y="494"/>
                                </a:lnTo>
                                <a:lnTo>
                                  <a:pt x="714" y="482"/>
                                </a:lnTo>
                                <a:lnTo>
                                  <a:pt x="739" y="470"/>
                                </a:lnTo>
                                <a:lnTo>
                                  <a:pt x="775" y="458"/>
                                </a:lnTo>
                                <a:lnTo>
                                  <a:pt x="799" y="445"/>
                                </a:lnTo>
                                <a:lnTo>
                                  <a:pt x="823" y="445"/>
                                </a:lnTo>
                                <a:lnTo>
                                  <a:pt x="847" y="433"/>
                                </a:lnTo>
                                <a:lnTo>
                                  <a:pt x="872" y="421"/>
                                </a:lnTo>
                                <a:lnTo>
                                  <a:pt x="896" y="409"/>
                                </a:lnTo>
                                <a:lnTo>
                                  <a:pt x="908" y="397"/>
                                </a:lnTo>
                                <a:lnTo>
                                  <a:pt x="920" y="385"/>
                                </a:lnTo>
                                <a:lnTo>
                                  <a:pt x="944" y="373"/>
                                </a:lnTo>
                                <a:lnTo>
                                  <a:pt x="944" y="361"/>
                                </a:lnTo>
                                <a:lnTo>
                                  <a:pt x="956" y="349"/>
                                </a:lnTo>
                                <a:lnTo>
                                  <a:pt x="968" y="337"/>
                                </a:lnTo>
                                <a:lnTo>
                                  <a:pt x="968" y="325"/>
                                </a:lnTo>
                                <a:lnTo>
                                  <a:pt x="981" y="313"/>
                                </a:lnTo>
                                <a:lnTo>
                                  <a:pt x="981" y="301"/>
                                </a:lnTo>
                                <a:lnTo>
                                  <a:pt x="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4d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664200"/>
                            <a:ext cx="6084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78">
                                <a:moveTo>
                                  <a:pt x="0" y="0"/>
                                </a:moveTo>
                                <a:lnTo>
                                  <a:pt x="96" y="277"/>
                                </a:lnTo>
                                <a:lnTo>
                                  <a:pt x="96" y="578"/>
                                </a:lnTo>
                                <a:lnTo>
                                  <a:pt x="0" y="3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4d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488880"/>
                            <a:ext cx="6840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553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5" y="0"/>
                                </a:lnTo>
                                <a:lnTo>
                                  <a:pt x="205" y="0"/>
                                </a:lnTo>
                                <a:lnTo>
                                  <a:pt x="242" y="0"/>
                                </a:lnTo>
                                <a:lnTo>
                                  <a:pt x="290" y="12"/>
                                </a:lnTo>
                                <a:lnTo>
                                  <a:pt x="351" y="12"/>
                                </a:lnTo>
                                <a:lnTo>
                                  <a:pt x="387" y="12"/>
                                </a:lnTo>
                                <a:lnTo>
                                  <a:pt x="435" y="24"/>
                                </a:lnTo>
                                <a:lnTo>
                                  <a:pt x="484" y="24"/>
                                </a:lnTo>
                                <a:lnTo>
                                  <a:pt x="520" y="36"/>
                                </a:lnTo>
                                <a:lnTo>
                                  <a:pt x="568" y="36"/>
                                </a:lnTo>
                                <a:lnTo>
                                  <a:pt x="605" y="48"/>
                                </a:lnTo>
                                <a:lnTo>
                                  <a:pt x="641" y="48"/>
                                </a:lnTo>
                                <a:lnTo>
                                  <a:pt x="689" y="60"/>
                                </a:lnTo>
                                <a:lnTo>
                                  <a:pt x="714" y="72"/>
                                </a:lnTo>
                                <a:lnTo>
                                  <a:pt x="762" y="72"/>
                                </a:lnTo>
                                <a:lnTo>
                                  <a:pt x="798" y="84"/>
                                </a:lnTo>
                                <a:lnTo>
                                  <a:pt x="822" y="96"/>
                                </a:lnTo>
                                <a:lnTo>
                                  <a:pt x="859" y="108"/>
                                </a:lnTo>
                                <a:lnTo>
                                  <a:pt x="895" y="120"/>
                                </a:lnTo>
                                <a:lnTo>
                                  <a:pt x="907" y="132"/>
                                </a:lnTo>
                                <a:lnTo>
                                  <a:pt x="943" y="144"/>
                                </a:lnTo>
                                <a:lnTo>
                                  <a:pt x="968" y="156"/>
                                </a:lnTo>
                                <a:lnTo>
                                  <a:pt x="980" y="156"/>
                                </a:lnTo>
                                <a:lnTo>
                                  <a:pt x="1004" y="180"/>
                                </a:lnTo>
                                <a:lnTo>
                                  <a:pt x="1016" y="192"/>
                                </a:lnTo>
                                <a:lnTo>
                                  <a:pt x="1028" y="192"/>
                                </a:lnTo>
                                <a:lnTo>
                                  <a:pt x="1040" y="216"/>
                                </a:lnTo>
                                <a:lnTo>
                                  <a:pt x="1052" y="228"/>
                                </a:lnTo>
                                <a:lnTo>
                                  <a:pt x="1064" y="240"/>
                                </a:lnTo>
                                <a:lnTo>
                                  <a:pt x="1064" y="252"/>
                                </a:lnTo>
                                <a:lnTo>
                                  <a:pt x="1077" y="264"/>
                                </a:lnTo>
                                <a:lnTo>
                                  <a:pt x="1077" y="276"/>
                                </a:lnTo>
                                <a:lnTo>
                                  <a:pt x="1077" y="288"/>
                                </a:lnTo>
                                <a:lnTo>
                                  <a:pt x="1064" y="301"/>
                                </a:lnTo>
                                <a:lnTo>
                                  <a:pt x="1064" y="313"/>
                                </a:lnTo>
                                <a:lnTo>
                                  <a:pt x="1052" y="325"/>
                                </a:lnTo>
                                <a:lnTo>
                                  <a:pt x="1040" y="337"/>
                                </a:lnTo>
                                <a:lnTo>
                                  <a:pt x="1028" y="349"/>
                                </a:lnTo>
                                <a:lnTo>
                                  <a:pt x="1016" y="361"/>
                                </a:lnTo>
                                <a:lnTo>
                                  <a:pt x="1004" y="373"/>
                                </a:lnTo>
                                <a:lnTo>
                                  <a:pt x="980" y="385"/>
                                </a:lnTo>
                                <a:lnTo>
                                  <a:pt x="956" y="397"/>
                                </a:lnTo>
                                <a:lnTo>
                                  <a:pt x="943" y="409"/>
                                </a:lnTo>
                                <a:lnTo>
                                  <a:pt x="907" y="421"/>
                                </a:lnTo>
                                <a:lnTo>
                                  <a:pt x="883" y="433"/>
                                </a:lnTo>
                                <a:lnTo>
                                  <a:pt x="859" y="445"/>
                                </a:lnTo>
                                <a:lnTo>
                                  <a:pt x="822" y="457"/>
                                </a:lnTo>
                                <a:lnTo>
                                  <a:pt x="786" y="457"/>
                                </a:lnTo>
                                <a:lnTo>
                                  <a:pt x="762" y="469"/>
                                </a:lnTo>
                                <a:lnTo>
                                  <a:pt x="714" y="481"/>
                                </a:lnTo>
                                <a:lnTo>
                                  <a:pt x="677" y="493"/>
                                </a:lnTo>
                                <a:lnTo>
                                  <a:pt x="641" y="493"/>
                                </a:lnTo>
                                <a:lnTo>
                                  <a:pt x="605" y="505"/>
                                </a:lnTo>
                                <a:lnTo>
                                  <a:pt x="568" y="505"/>
                                </a:lnTo>
                                <a:lnTo>
                                  <a:pt x="520" y="517"/>
                                </a:lnTo>
                                <a:lnTo>
                                  <a:pt x="472" y="517"/>
                                </a:lnTo>
                                <a:lnTo>
                                  <a:pt x="435" y="529"/>
                                </a:lnTo>
                                <a:lnTo>
                                  <a:pt x="387" y="529"/>
                                </a:lnTo>
                                <a:lnTo>
                                  <a:pt x="326" y="541"/>
                                </a:lnTo>
                                <a:lnTo>
                                  <a:pt x="290" y="541"/>
                                </a:lnTo>
                                <a:lnTo>
                                  <a:pt x="242" y="541"/>
                                </a:lnTo>
                                <a:lnTo>
                                  <a:pt x="181" y="541"/>
                                </a:lnTo>
                                <a:lnTo>
                                  <a:pt x="145" y="553"/>
                                </a:lnTo>
                                <a:lnTo>
                                  <a:pt x="96" y="553"/>
                                </a:lnTo>
                                <a:lnTo>
                                  <a:pt x="0" y="2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80040"/>
                            <a:ext cx="74556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577">
                                <a:moveTo>
                                  <a:pt x="1174" y="276"/>
                                </a:moveTo>
                                <a:lnTo>
                                  <a:pt x="1114" y="276"/>
                                </a:lnTo>
                                <a:lnTo>
                                  <a:pt x="1077" y="276"/>
                                </a:lnTo>
                                <a:lnTo>
                                  <a:pt x="1017" y="276"/>
                                </a:lnTo>
                                <a:lnTo>
                                  <a:pt x="956" y="276"/>
                                </a:lnTo>
                                <a:lnTo>
                                  <a:pt x="920" y="276"/>
                                </a:lnTo>
                                <a:lnTo>
                                  <a:pt x="872" y="264"/>
                                </a:lnTo>
                                <a:lnTo>
                                  <a:pt x="835" y="264"/>
                                </a:lnTo>
                                <a:lnTo>
                                  <a:pt x="775" y="264"/>
                                </a:lnTo>
                                <a:lnTo>
                                  <a:pt x="726" y="252"/>
                                </a:lnTo>
                                <a:lnTo>
                                  <a:pt x="690" y="252"/>
                                </a:lnTo>
                                <a:lnTo>
                                  <a:pt x="642" y="252"/>
                                </a:lnTo>
                                <a:lnTo>
                                  <a:pt x="581" y="240"/>
                                </a:lnTo>
                                <a:lnTo>
                                  <a:pt x="557" y="240"/>
                                </a:lnTo>
                                <a:lnTo>
                                  <a:pt x="509" y="228"/>
                                </a:lnTo>
                                <a:lnTo>
                                  <a:pt x="460" y="228"/>
                                </a:lnTo>
                                <a:lnTo>
                                  <a:pt x="424" y="216"/>
                                </a:lnTo>
                                <a:lnTo>
                                  <a:pt x="387" y="204"/>
                                </a:lnTo>
                                <a:lnTo>
                                  <a:pt x="339" y="204"/>
                                </a:lnTo>
                                <a:lnTo>
                                  <a:pt x="315" y="192"/>
                                </a:lnTo>
                                <a:lnTo>
                                  <a:pt x="279" y="180"/>
                                </a:lnTo>
                                <a:lnTo>
                                  <a:pt x="254" y="180"/>
                                </a:lnTo>
                                <a:lnTo>
                                  <a:pt x="218" y="168"/>
                                </a:lnTo>
                                <a:lnTo>
                                  <a:pt x="182" y="156"/>
                                </a:lnTo>
                                <a:lnTo>
                                  <a:pt x="158" y="144"/>
                                </a:lnTo>
                                <a:lnTo>
                                  <a:pt x="133" y="132"/>
                                </a:lnTo>
                                <a:lnTo>
                                  <a:pt x="109" y="120"/>
                                </a:lnTo>
                                <a:lnTo>
                                  <a:pt x="85" y="108"/>
                                </a:lnTo>
                                <a:lnTo>
                                  <a:pt x="73" y="96"/>
                                </a:lnTo>
                                <a:lnTo>
                                  <a:pt x="49" y="84"/>
                                </a:lnTo>
                                <a:lnTo>
                                  <a:pt x="37" y="72"/>
                                </a:lnTo>
                                <a:lnTo>
                                  <a:pt x="24" y="60"/>
                                </a:lnTo>
                                <a:lnTo>
                                  <a:pt x="12" y="48"/>
                                </a:lnTo>
                                <a:lnTo>
                                  <a:pt x="12" y="36"/>
                                </a:lnTo>
                                <a:lnTo>
                                  <a:pt x="0" y="24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300"/>
                                </a:lnTo>
                                <a:lnTo>
                                  <a:pt x="0" y="312"/>
                                </a:lnTo>
                                <a:lnTo>
                                  <a:pt x="0" y="324"/>
                                </a:lnTo>
                                <a:lnTo>
                                  <a:pt x="12" y="336"/>
                                </a:lnTo>
                                <a:lnTo>
                                  <a:pt x="12" y="348"/>
                                </a:lnTo>
                                <a:lnTo>
                                  <a:pt x="24" y="360"/>
                                </a:lnTo>
                                <a:lnTo>
                                  <a:pt x="37" y="372"/>
                                </a:lnTo>
                                <a:lnTo>
                                  <a:pt x="49" y="384"/>
                                </a:lnTo>
                                <a:lnTo>
                                  <a:pt x="73" y="396"/>
                                </a:lnTo>
                                <a:lnTo>
                                  <a:pt x="85" y="408"/>
                                </a:lnTo>
                                <a:lnTo>
                                  <a:pt x="109" y="420"/>
                                </a:lnTo>
                                <a:lnTo>
                                  <a:pt x="133" y="433"/>
                                </a:lnTo>
                                <a:lnTo>
                                  <a:pt x="158" y="445"/>
                                </a:lnTo>
                                <a:lnTo>
                                  <a:pt x="182" y="457"/>
                                </a:lnTo>
                                <a:lnTo>
                                  <a:pt x="218" y="469"/>
                                </a:lnTo>
                                <a:lnTo>
                                  <a:pt x="254" y="481"/>
                                </a:lnTo>
                                <a:lnTo>
                                  <a:pt x="279" y="481"/>
                                </a:lnTo>
                                <a:lnTo>
                                  <a:pt x="315" y="493"/>
                                </a:lnTo>
                                <a:lnTo>
                                  <a:pt x="339" y="505"/>
                                </a:lnTo>
                                <a:lnTo>
                                  <a:pt x="387" y="505"/>
                                </a:lnTo>
                                <a:lnTo>
                                  <a:pt x="424" y="517"/>
                                </a:lnTo>
                                <a:lnTo>
                                  <a:pt x="460" y="529"/>
                                </a:lnTo>
                                <a:lnTo>
                                  <a:pt x="509" y="529"/>
                                </a:lnTo>
                                <a:lnTo>
                                  <a:pt x="557" y="541"/>
                                </a:lnTo>
                                <a:lnTo>
                                  <a:pt x="581" y="541"/>
                                </a:lnTo>
                                <a:lnTo>
                                  <a:pt x="642" y="553"/>
                                </a:lnTo>
                                <a:lnTo>
                                  <a:pt x="690" y="553"/>
                                </a:lnTo>
                                <a:lnTo>
                                  <a:pt x="726" y="553"/>
                                </a:lnTo>
                                <a:lnTo>
                                  <a:pt x="775" y="565"/>
                                </a:lnTo>
                                <a:lnTo>
                                  <a:pt x="835" y="565"/>
                                </a:lnTo>
                                <a:lnTo>
                                  <a:pt x="872" y="565"/>
                                </a:lnTo>
                                <a:lnTo>
                                  <a:pt x="920" y="577"/>
                                </a:lnTo>
                                <a:lnTo>
                                  <a:pt x="956" y="577"/>
                                </a:lnTo>
                                <a:lnTo>
                                  <a:pt x="1017" y="577"/>
                                </a:lnTo>
                                <a:lnTo>
                                  <a:pt x="1077" y="577"/>
                                </a:lnTo>
                                <a:lnTo>
                                  <a:pt x="1114" y="577"/>
                                </a:lnTo>
                                <a:lnTo>
                                  <a:pt x="1174" y="577"/>
                                </a:lnTo>
                                <a:lnTo>
                                  <a:pt x="1174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27040"/>
                            <a:ext cx="7455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517">
                                <a:moveTo>
                                  <a:pt x="1174" y="517"/>
                                </a:moveTo>
                                <a:lnTo>
                                  <a:pt x="1114" y="517"/>
                                </a:lnTo>
                                <a:lnTo>
                                  <a:pt x="1077" y="517"/>
                                </a:lnTo>
                                <a:lnTo>
                                  <a:pt x="1017" y="517"/>
                                </a:lnTo>
                                <a:lnTo>
                                  <a:pt x="980" y="517"/>
                                </a:lnTo>
                                <a:lnTo>
                                  <a:pt x="920" y="517"/>
                                </a:lnTo>
                                <a:lnTo>
                                  <a:pt x="884" y="505"/>
                                </a:lnTo>
                                <a:lnTo>
                                  <a:pt x="835" y="505"/>
                                </a:lnTo>
                                <a:lnTo>
                                  <a:pt x="799" y="505"/>
                                </a:lnTo>
                                <a:lnTo>
                                  <a:pt x="738" y="505"/>
                                </a:lnTo>
                                <a:lnTo>
                                  <a:pt x="690" y="493"/>
                                </a:lnTo>
                                <a:lnTo>
                                  <a:pt x="654" y="493"/>
                                </a:lnTo>
                                <a:lnTo>
                                  <a:pt x="605" y="481"/>
                                </a:lnTo>
                                <a:lnTo>
                                  <a:pt x="569" y="481"/>
                                </a:lnTo>
                                <a:lnTo>
                                  <a:pt x="521" y="469"/>
                                </a:lnTo>
                                <a:lnTo>
                                  <a:pt x="484" y="469"/>
                                </a:lnTo>
                                <a:lnTo>
                                  <a:pt x="436" y="457"/>
                                </a:lnTo>
                                <a:lnTo>
                                  <a:pt x="412" y="457"/>
                                </a:lnTo>
                                <a:lnTo>
                                  <a:pt x="363" y="445"/>
                                </a:lnTo>
                                <a:lnTo>
                                  <a:pt x="339" y="445"/>
                                </a:lnTo>
                                <a:lnTo>
                                  <a:pt x="303" y="433"/>
                                </a:lnTo>
                                <a:lnTo>
                                  <a:pt x="266" y="421"/>
                                </a:lnTo>
                                <a:lnTo>
                                  <a:pt x="242" y="409"/>
                                </a:lnTo>
                                <a:lnTo>
                                  <a:pt x="206" y="397"/>
                                </a:lnTo>
                                <a:lnTo>
                                  <a:pt x="182" y="397"/>
                                </a:lnTo>
                                <a:lnTo>
                                  <a:pt x="145" y="385"/>
                                </a:lnTo>
                                <a:lnTo>
                                  <a:pt x="133" y="373"/>
                                </a:lnTo>
                                <a:lnTo>
                                  <a:pt x="109" y="361"/>
                                </a:lnTo>
                                <a:lnTo>
                                  <a:pt x="85" y="349"/>
                                </a:lnTo>
                                <a:lnTo>
                                  <a:pt x="73" y="337"/>
                                </a:lnTo>
                                <a:lnTo>
                                  <a:pt x="49" y="325"/>
                                </a:lnTo>
                                <a:lnTo>
                                  <a:pt x="37" y="313"/>
                                </a:lnTo>
                                <a:lnTo>
                                  <a:pt x="24" y="301"/>
                                </a:lnTo>
                                <a:lnTo>
                                  <a:pt x="12" y="289"/>
                                </a:lnTo>
                                <a:lnTo>
                                  <a:pt x="12" y="277"/>
                                </a:lnTo>
                                <a:lnTo>
                                  <a:pt x="0" y="265"/>
                                </a:lnTo>
                                <a:lnTo>
                                  <a:pt x="0" y="253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0" y="216"/>
                                </a:lnTo>
                                <a:lnTo>
                                  <a:pt x="0" y="204"/>
                                </a:lnTo>
                                <a:lnTo>
                                  <a:pt x="12" y="192"/>
                                </a:lnTo>
                                <a:lnTo>
                                  <a:pt x="24" y="180"/>
                                </a:lnTo>
                                <a:lnTo>
                                  <a:pt x="37" y="168"/>
                                </a:lnTo>
                                <a:lnTo>
                                  <a:pt x="49" y="156"/>
                                </a:lnTo>
                                <a:lnTo>
                                  <a:pt x="61" y="144"/>
                                </a:lnTo>
                                <a:lnTo>
                                  <a:pt x="73" y="132"/>
                                </a:lnTo>
                                <a:lnTo>
                                  <a:pt x="97" y="120"/>
                                </a:lnTo>
                                <a:lnTo>
                                  <a:pt x="109" y="108"/>
                                </a:lnTo>
                                <a:lnTo>
                                  <a:pt x="145" y="96"/>
                                </a:lnTo>
                                <a:lnTo>
                                  <a:pt x="170" y="84"/>
                                </a:lnTo>
                                <a:lnTo>
                                  <a:pt x="194" y="84"/>
                                </a:lnTo>
                                <a:lnTo>
                                  <a:pt x="230" y="72"/>
                                </a:lnTo>
                                <a:lnTo>
                                  <a:pt x="254" y="60"/>
                                </a:lnTo>
                                <a:lnTo>
                                  <a:pt x="291" y="48"/>
                                </a:lnTo>
                                <a:lnTo>
                                  <a:pt x="315" y="36"/>
                                </a:lnTo>
                                <a:lnTo>
                                  <a:pt x="351" y="36"/>
                                </a:lnTo>
                                <a:lnTo>
                                  <a:pt x="387" y="24"/>
                                </a:lnTo>
                                <a:lnTo>
                                  <a:pt x="424" y="12"/>
                                </a:lnTo>
                                <a:lnTo>
                                  <a:pt x="460" y="12"/>
                                </a:lnTo>
                                <a:lnTo>
                                  <a:pt x="509" y="0"/>
                                </a:lnTo>
                                <a:lnTo>
                                  <a:pt x="1077" y="241"/>
                                </a:lnTo>
                                <a:lnTo>
                                  <a:pt x="1174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313200"/>
                            <a:ext cx="129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610920"/>
                            <a:ext cx="254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,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649080"/>
                            <a:ext cx="254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2,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60840"/>
                            <a:ext cx="21438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44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" y="83880"/>
                            <a:ext cx="630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т 20 до 30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960" y="114480"/>
                            <a:ext cx="45720" cy="46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2280" y="83880"/>
                            <a:ext cx="630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т 30 до 40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0200" y="1144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240" y="83880"/>
                            <a:ext cx="596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 лет и выш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38160"/>
                            <a:ext cx="2512800" cy="1542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127.5pt" coordorigin="0,0" coordsize="4090,2550">
                <v:rect id="shape_0" stroked="f" o:allowincell="f" style="position:absolute;left:0;top:0;width:4089;height:25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1;top:60;width:3956;height:2429;mso-wrap-style:none;v-text-anchor:middle;mso-position-horizontal-relative:char">
                  <v:fill o:detectmouseclick="t" type="solid" color2="black"/>
                  <v:stroke color="black" weight="7560" joinstyle="miter" endcap="flat"/>
                  <w10:wrap type="none"/>
                </v:rect>
                <v:shape id="shape_0" coordsize="569,529" path="m569,228l0,0l0,300l569,529l569,228xe" fillcolor="purple" stroked="t" o:allowincell="f" style="position:absolute;left:1440;top:746;width:568;height:528;mso-wrap-style:none;v-text-anchor:middle;mso-position-horizontal-relative:char">
                  <v:fill o:detectmouseclick="t" type="solid" color2="#7fff7f"/>
                  <v:stroke color="black" weight="7560" joinstyle="round" endcap="flat"/>
                  <w10:wrap type="none"/>
                </v:shape>
                <v:shape id="shape_0" coordsize="569,276" path="m0,36l48,36l73,24l133,24l182,12l218,12l266,12l327,0l363,0l411,0l472,0l508,0l569,0l569,276l0,36xe" fillcolor="fuchsia" stroked="t" o:allowincell="f" style="position:absolute;left:1440;top:698;width:568;height:275;mso-wrap-style:none;v-text-anchor:middle;mso-position-horizontal-relative:char">
                  <v:fill o:detectmouseclick="t" type="solid" color2="lime"/>
                  <v:stroke color="black" weight="7560" joinstyle="round" endcap="flat"/>
                  <w10:wrap type="none"/>
                </v:shape>
                <v:shape id="shape_0" coordsize="981,578" path="m981,0l981,12l968,25l968,37l956,49l944,61l944,73l920,85l908,97l896,109l872,121l847,133l823,145l799,145l775,157l739,169l714,181l678,193l654,193l605,205l569,217l533,217l484,229l460,229l412,241l376,241l327,253l267,253l230,265l182,265l146,265l85,265l49,277l0,277l0,578l49,578l85,566l146,566l182,566l230,566l267,554l327,554l376,542l412,542l460,530l484,530l533,518l569,518l605,506l654,494l678,494l714,482l739,470l775,458l799,445l823,445l847,433l872,421l896,409l908,397l920,385l944,373l944,361l956,349l968,337l968,325l981,313l981,301l981,0xe" fillcolor="#664d80" stroked="t" o:allowincell="f" style="position:absolute;left:2444;top:1046;width:980;height:577;mso-wrap-style:none;v-text-anchor:middle;mso-position-horizontal-relative:char">
                  <v:fill o:detectmouseclick="t" type="solid" color2="#99b27f"/>
                  <v:stroke color="black" weight="7560" joinstyle="round" endcap="flat"/>
                  <w10:wrap type="none"/>
                </v:shape>
                <v:shape id="shape_0" coordsize="96,578" path="m0,0l96,277l96,578l0,301l0,0xe" fillcolor="#664d80" stroked="t" o:allowincell="f" style="position:absolute;left:2348;top:1046;width:95;height:577;mso-wrap-style:none;v-text-anchor:middle;mso-position-horizontal-relative:char">
                  <v:fill o:detectmouseclick="t" type="solid" color2="#99b27f"/>
                  <v:stroke color="black" weight="7560" joinstyle="round" endcap="flat"/>
                  <w10:wrap type="none"/>
                </v:shape>
                <v:shape id="shape_0" coordsize="1077,553" path="m0,0l48,0l96,0l145,0l205,0l242,0l290,12l351,12l387,12l435,24l484,24l520,36l568,36l605,48l641,48l689,60l714,72l762,72l798,84l822,96l859,108l895,120l907,132l943,144l968,156l980,156l1004,180l1016,192l1028,192l1040,216l1052,228l1064,240l1064,252l1077,264l1077,276l1077,288l1064,301l1064,313l1052,325l1040,337l1028,349l1016,361l1004,373l980,385l956,397l943,409l907,421l883,433l859,445l822,457l786,457l762,469l714,481l677,493l641,493l605,505l568,505l520,517l472,517l435,529l387,529l326,541l290,541l242,541l181,541l145,553l96,553l0,276l0,0xe" fillcolor="#cc99ff" stroked="t" o:allowincell="f" style="position:absolute;left:2348;top:770;width:1076;height:552;mso-wrap-style:none;v-text-anchor:middle;mso-position-horizontal-relative:char">
                  <v:fill o:detectmouseclick="t" type="solid" color2="#336600"/>
                  <v:stroke color="black" weight="7560" joinstyle="round" endcap="flat"/>
                  <w10:wrap type="none"/>
                </v:shape>
                <v:shape id="shape_0" coordsize="1174,577" path="m1174,276l1114,276l1077,276l1017,276l956,276l920,276l872,264l835,264l775,264l726,252l690,252l642,252l581,240l557,240l509,228l460,228l424,216l387,204l339,204l315,192l279,180l254,180l218,168l182,156l158,144l133,132l109,120l85,108l73,96l49,84l37,72l24,60l12,48l12,36l0,24l0,12l0,0l0,300l0,312l0,324l12,336l12,348l24,360l37,372l49,384l73,396l85,408l109,420l133,433l158,445l182,457l218,469l254,481l279,481l315,493l339,505l387,505l424,517l460,529l509,529l557,541l581,541l642,553l690,553l726,553l775,565l835,565l872,565l920,577l956,577l1017,577l1077,577l1114,577l1174,577l1174,276xe" fillcolor="olive" stroked="t" o:allowincell="f" style="position:absolute;left:750;top:1071;width:1173;height:576;mso-wrap-style:none;v-text-anchor:middle;mso-position-horizontal-relative:char">
                  <v:fill o:detectmouseclick="t" type="solid" color2="#7f7fff"/>
                  <v:stroke color="black" weight="7560" joinstyle="round" endcap="flat"/>
                  <w10:wrap type="none"/>
                </v:shape>
                <v:shape id="shape_0" coordsize="1174,517" path="m1174,517l1114,517l1077,517l1017,517l980,517l920,517l884,505l835,505l799,505l738,505l690,493l654,493l605,481l569,481l521,469l484,469l436,457l412,457l363,445l339,445l303,433l266,421l242,409l206,397l182,397l145,385l133,373l109,361l85,349l73,337l49,325l37,313l24,301l12,289l12,277l0,265l0,253l0,241l0,228l0,216l0,204l12,192l24,180l37,168l49,156l61,144l73,132l97,120l109,108l145,96l170,84l194,84l230,72l254,60l291,48l315,36l351,36l387,24l424,12l460,12l509,0l1077,241l1174,517xe" fillcolor="yellow" stroked="t" o:allowincell="f" style="position:absolute;left:750;top:830;width:1173;height:516;mso-wrap-style:none;v-text-anchor:middle;mso-position-horizontal-relative:char">
                  <v:fill o:detectmouseclick="t" type="solid" color2="blu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0;top:493;width:20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5;top:962;width:39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,5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022;width:39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2,5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63;top:96;width:3375;height:25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cc99ff" stroked="t" o:allowincell="f" style="position:absolute;left:411;top:180;width:72;height:72;mso-wrap-style:none;v-text-anchor:middle;mso-position-horizontal-relative:char">
                  <v:fill o:detectmouseclick="t" type="solid" color2="#336600"/>
                  <v:stroke color="black" weight="7560" joinstyle="miter" endcap="flat"/>
                  <w10:wrap type="none"/>
                </v:rect>
                <v:shape id="shape_0" stroked="f" o:allowincell="f" style="position:absolute;left:531;top:132;width:99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т 20 до 30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1537;top:180;width:71;height:72;mso-wrap-style:none;v-text-anchor:middle;mso-position-horizontal-relative:char">
                  <v:fill o:detectmouseclick="t" type="solid" color2="blue"/>
                  <v:stroke color="black" weight="7560" joinstyle="miter" endcap="flat"/>
                  <w10:wrap type="none"/>
                </v:rect>
                <v:shape id="shape_0" stroked="f" o:allowincell="f" style="position:absolute;left:1657;top:132;width:99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т 30 до 40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2662;top:180;width:72;height:72;mso-wrap-style:none;v-text-anchor:middle;mso-position-horizontal-relative:char">
                  <v:fill o:detectmouseclick="t" type="solid" color2="lime"/>
                  <v:stroke color="black" weight="7560" joinstyle="miter" endcap="flat"/>
                  <w10:wrap type="none"/>
                </v:rect>
                <v:shape id="shape_0" stroked="f" o:allowincell="f" style="position:absolute;left:2783;top:132;width:93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 лет и выш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;top:60;width:3956;height:2429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94" w:right="896" w:gutter="0" w:header="0" w:top="801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Диаграмма № 2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429000</wp:posOffset>
            </wp:positionH>
            <wp:positionV relativeFrom="margin">
              <wp:posOffset>6400800</wp:posOffset>
            </wp:positionV>
            <wp:extent cx="2540000" cy="1714500"/>
            <wp:effectExtent l="0" t="0" r="0" b="0"/>
            <wp:wrapTight wrapText="bothSides">
              <wp:wrapPolygon edited="0">
                <wp:start x="207" y="508"/>
                <wp:lineTo x="207" y="20982"/>
                <wp:lineTo x="21250" y="20982"/>
                <wp:lineTo x="21250" y="508"/>
                <wp:lineTo x="207" y="50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4" w:right="896" w:gutter="0" w:header="0" w:top="8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о образовательному уровню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среднее- </w:t>
        <w:tab/>
        <w:t xml:space="preserve">                   - 9% </w:t>
      </w:r>
    </w:p>
    <w:p>
      <w:pPr>
        <w:pStyle w:val="Normal"/>
        <w:jc w:val="both"/>
        <w:rPr/>
      </w:pPr>
      <w:r>
        <w:rPr/>
        <w:t xml:space="preserve">среднее педагогическое - 10% </w:t>
      </w:r>
    </w:p>
    <w:p>
      <w:pPr>
        <w:pStyle w:val="Normal"/>
        <w:rPr/>
      </w:pPr>
      <w:r>
        <w:rPr/>
        <w:t>средне - специальное     - 33%</w:t>
      </w:r>
    </w:p>
    <w:p>
      <w:pPr>
        <w:sectPr>
          <w:type w:val="continuous"/>
          <w:pgSz w:w="11906" w:h="16838"/>
          <w:pgMar w:left="1094" w:right="896" w:gutter="0" w:header="0" w:top="8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неполное высшее            -  7%</w:t>
      </w:r>
    </w:p>
    <w:p>
      <w:pPr>
        <w:pStyle w:val="Normal"/>
        <w:jc w:val="both"/>
        <w:rPr/>
      </w:pPr>
      <w:r>
        <w:rPr/>
        <w:t>высшее                             - 41%</w:t>
      </w:r>
    </w:p>
    <w:p>
      <w:pPr>
        <w:sectPr>
          <w:type w:val="continuous"/>
          <w:pgSz w:w="11906" w:h="16838"/>
          <w:pgMar w:left="1094" w:right="896" w:gutter="0" w:header="0" w:top="8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Диаграмма № 3 </w:t>
      </w:r>
    </w:p>
    <w:p>
      <w:pPr>
        <w:sectPr>
          <w:type w:val="nextPage"/>
          <w:pgSz w:w="11906" w:h="16838"/>
          <w:pgMar w:left="1012" w:right="935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sectPr>
          <w:type w:val="continuous"/>
          <w:pgSz w:w="11906" w:h="16838"/>
          <w:pgMar w:left="1012" w:right="935" w:gutter="0" w:header="0" w:top="1094" w:footer="0" w:bottom="360"/>
          <w:cols w:num="2" w:equalWidth="false" w:sep="false">
            <w:col w:w="4440" w:space="1440"/>
            <w:col w:w="2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12" w:right="935" w:gutter="0" w:header="0" w:top="10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12" w:right="935" w:gutter="0" w:header="0" w:top="1094" w:footer="0" w:bottom="360"/>
          <w:cols w:num="2" w:equalWidth="false" w:sep="false">
            <w:col w:w="4440" w:space="1440"/>
            <w:col w:w="2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u w:val="single"/>
        </w:rPr>
        <w:t>Долевое распределение по составу семьи</w:t>
      </w:r>
      <w:r>
        <w:rPr/>
        <w:t xml:space="preserve">: полные - 86% </w:t>
      </w:r>
    </w:p>
    <w:p>
      <w:pPr>
        <w:pStyle w:val="Normal"/>
        <w:rPr>
          <w:lang w:val="en-US"/>
        </w:rPr>
      </w:pPr>
      <w:r>
        <w:rPr/>
        <w:t xml:space="preserve">неполные -14%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514600" cy="172275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12" w:right="935" w:gutter="0" w:header="0" w:top="1094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Диаграмма № 4 </w:t>
      </w:r>
    </w:p>
    <w:p>
      <w:pPr>
        <w:sectPr>
          <w:type w:val="continuous"/>
          <w:pgSz w:w="11906" w:h="16838"/>
          <w:pgMar w:left="1012" w:right="935" w:gutter="0" w:header="0" w:top="10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3429000</wp:posOffset>
            </wp:positionH>
            <wp:positionV relativeFrom="margin">
              <wp:posOffset>2171700</wp:posOffset>
            </wp:positionV>
            <wp:extent cx="2514600" cy="1848485"/>
            <wp:effectExtent l="0" t="0" r="0" b="0"/>
            <wp:wrapTight wrapText="bothSides">
              <wp:wrapPolygon edited="0">
                <wp:start x="212" y="483"/>
                <wp:lineTo x="212" y="21011"/>
                <wp:lineTo x="21238" y="21011"/>
                <wp:lineTo x="21238" y="483"/>
                <wp:lineTo x="212" y="483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12" w:right="935" w:gutter="0" w:header="0" w:top="1094" w:footer="0" w:bottom="360"/>
          <w:cols w:num="2" w:equalWidth="false" w:sep="false">
            <w:col w:w="4440" w:space="1440"/>
            <w:col w:w="2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12" w:right="935" w:gutter="0" w:header="0" w:top="10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довы                 - 0,9% </w:t>
      </w:r>
    </w:p>
    <w:p>
      <w:pPr>
        <w:pStyle w:val="Normal"/>
        <w:rPr/>
      </w:pPr>
      <w:r>
        <w:rPr/>
        <w:t xml:space="preserve">разведенные      - 10,2% </w:t>
      </w:r>
    </w:p>
    <w:p>
      <w:pPr>
        <w:pStyle w:val="Normal"/>
        <w:rPr/>
      </w:pPr>
      <w:r>
        <w:rPr/>
        <w:t xml:space="preserve">одинокие мамы – 3,7% </w:t>
      </w:r>
    </w:p>
    <w:p>
      <w:pPr>
        <w:pStyle w:val="Normal"/>
        <w:rPr/>
      </w:pPr>
      <w:r>
        <w:rPr/>
        <w:t>многодетные      - 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012" w:right="935" w:gutter="0" w:header="0" w:top="10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12" w:right="935" w:gutter="0" w:header="0" w:top="10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94" w:right="896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Диаграмма № 5</w:t>
      </w:r>
    </w:p>
    <w:p>
      <w:pPr>
        <w:sectPr>
          <w:type w:val="continuous"/>
          <w:pgSz w:w="11906" w:h="16838"/>
          <w:pgMar w:left="1094" w:right="896" w:gutter="0" w:header="0" w:top="8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</w:t>
      </w:r>
    </w:p>
    <w:p>
      <w:pPr>
        <w:sectPr>
          <w:type w:val="continuous"/>
          <w:pgSz w:w="11906" w:h="16838"/>
          <w:pgMar w:left="1094" w:right="896" w:gutter="0" w:header="0" w:top="8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а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равление дошкольным образовательным учреждением комбинированного вида дет</w:t>
        <w:softHyphen/>
        <w:t>ским садом № 14 осуществлялось в соответствии с Законом Российской Федерации «Об об</w:t>
        <w:softHyphen/>
        <w:t xml:space="preserve">разовании», а так же следующими нормативно-правовыми и локальными документам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едеральным законом «Об образовании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едеральным законом «Об основных гарантиях прав ребёнка Российской Федерации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нвенцией ООН о правах ребён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иповым положением о дошкольном образовательном учрежден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нитарно-эпидемиологическими правилами и нормативами для ДОУ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ставом МДОУ комбинированного вида детского сада № 14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говором между МДОУ и родителям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говором между МДОУ и Учредителем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удовыми договорами между администрацией и работникам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ллективным договором между администрацией и профсоюзным комитетом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авилами внутреннего трудового распоряд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ложением о педагогическом Совет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ложением о родительском комитет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ложением о попечительском Сове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правление МДОУ осуществляется с опорой на личностно-ориентированный подход, что </w:t>
      </w:r>
    </w:p>
    <w:p>
      <w:pPr>
        <w:pStyle w:val="Normal"/>
        <w:jc w:val="both"/>
        <w:rPr/>
      </w:pPr>
      <w:r>
        <w:rPr/>
        <w:t xml:space="preserve">позволило добиться четкого исполнения обязанностей каждым участником педагогического проце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286000</wp:posOffset>
                </wp:positionH>
                <wp:positionV relativeFrom="margin">
                  <wp:posOffset>0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0pt;width:143.95pt;height:26.95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хема № 1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6530</wp:posOffset>
                </wp:positionH>
                <wp:positionV relativeFrom="paragraph">
                  <wp:posOffset>40005</wp:posOffset>
                </wp:positionV>
                <wp:extent cx="6213475" cy="461391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600" cy="4613760"/>
                          <a:chOff x="0" y="0"/>
                          <a:chExt cx="6213600" cy="46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13600" cy="46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6880" y="223560"/>
                            <a:ext cx="1711440" cy="45792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45000"/>
                            </a:srgbClr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 г.о. Колом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842760"/>
                            <a:ext cx="171072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 методически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1485360"/>
                            <a:ext cx="1713960" cy="45792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46000"/>
                            </a:srgbClr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ДОУ детский са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 «Дельфинят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2099160"/>
                            <a:ext cx="1708200" cy="457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ого с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2784960"/>
                            <a:ext cx="1713960" cy="4572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6000"/>
                            </a:srgbClr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 детским са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3470400"/>
                            <a:ext cx="1776240" cy="457920"/>
                          </a:xfrm>
                          <a:prstGeom prst="rect">
                            <a:avLst/>
                          </a:prstGeom>
                          <a:solidFill>
                            <a:srgbClr val="008080">
                              <a:alpha val="41000"/>
                            </a:srgbClr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заведующей по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3470400"/>
                            <a:ext cx="1713960" cy="30780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58000"/>
                            </a:srgbClr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2784960"/>
                            <a:ext cx="1712520" cy="46476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61000"/>
                            </a:srgbClr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заведующей по В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2327760"/>
                            <a:ext cx="1713960" cy="279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0" y="1298520"/>
                            <a:ext cx="1711800" cy="342360"/>
                          </a:xfrm>
                          <a:prstGeom prst="rect">
                            <a:avLst/>
                          </a:prstGeom>
                          <a:solidFill>
                            <a:srgbClr val="3366ff">
                              <a:alpha val="53000"/>
                            </a:srgbClr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0" y="1756440"/>
                            <a:ext cx="1711800" cy="342360"/>
                          </a:xfrm>
                          <a:prstGeom prst="rect">
                            <a:avLst/>
                          </a:prstGeom>
                          <a:solidFill>
                            <a:srgbClr val="008000">
                              <a:alpha val="41000"/>
                            </a:srgbClr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0" y="2212920"/>
                            <a:ext cx="1711800" cy="34236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35000"/>
                            </a:srgbClr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0" y="267156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63000"/>
                            </a:srgbClr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заведующ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0" y="3241800"/>
                            <a:ext cx="1714680" cy="45792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56000"/>
                            </a:srgbClr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помогате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0" y="68256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72756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442960"/>
                            <a:ext cx="343080" cy="571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3242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2519640"/>
                            <a:ext cx="72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3242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198504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185480"/>
                            <a:ext cx="1584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69012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30142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2976120"/>
                            <a:ext cx="45720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7680" y="2327400"/>
                            <a:ext cx="45720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7680" y="1413000"/>
                            <a:ext cx="4572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7680" y="1870560"/>
                            <a:ext cx="45720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2556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0280" y="3014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0280" y="30142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0280" y="244296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3.15pt;width:489.25pt;height:363.3pt" coordorigin="278,63" coordsize="9785,7266">
                <v:rect id="shape_0" stroked="f" o:allowincell="f" style="position:absolute;left:278;top:63;width:9784;height:726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#99cc00" stroked="t" o:allowincell="f" style="position:absolute;left:3769;top:415;width:2694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 г.о. Коломна</w:t>
                        </w:r>
                      </w:p>
                    </w:txbxContent>
                  </v:textbox>
                  <v:fill o:detectmouseclick="t" type="solid" color2="#6633ff" opacity="0.44"/>
                  <v:stroke color="black" weight="50760" joinstyle="miter" endcap="flat"/>
                  <w10:wrap type="square"/>
                </v:shape>
                <v:shape id="shape_0" fillcolor="yellow" stroked="t" o:allowincell="f" style="position:absolute;left:3780;top:1390;width:269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 методический центр</w:t>
                        </w:r>
                      </w:p>
                    </w:txbxContent>
                  </v:textbox>
                  <v:fill o:detectmouseclick="t" type="solid" color2="blue"/>
                  <v:stroke color="black" weight="50760" joinstyle="miter" endcap="flat"/>
                  <w10:wrap type="square"/>
                </v:shape>
                <v:shape id="shape_0" fillcolor="#cc99ff" stroked="t" o:allowincell="f" style="position:absolute;left:3779;top:2402;width:269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ДОУ детский сад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 «Дельфинята»</w:t>
                        </w:r>
                      </w:p>
                    </w:txbxContent>
                  </v:textbox>
                  <v:fill o:detectmouseclick="t" type="solid" color2="#336600" opacity="0.45"/>
                  <v:stroke color="black" weight="50760" joinstyle="miter" endcap="flat"/>
                  <w10:wrap type="square"/>
                </v:shape>
                <v:shape id="shape_0" fillcolor="#ccffff" stroked="t" o:allowincell="f" style="position:absolute;left:3780;top:3369;width:26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ого сада</w:t>
                        </w:r>
                      </w:p>
                    </w:txbxContent>
                  </v:textbox>
                  <v:fill o:detectmouseclick="t" type="solid" color2="#330000"/>
                  <v:stroke color="black" weight="50760" joinstyle="miter" endcap="flat"/>
                  <w10:wrap type="square"/>
                </v:shape>
                <v:shape id="shape_0" fillcolor="#ff99cc" stroked="t" o:allowincell="f" style="position:absolute;left:3779;top:4449;width:26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 детским садом</w:t>
                        </w:r>
                      </w:p>
                    </w:txbxContent>
                  </v:textbox>
                  <v:fill o:detectmouseclick="t" type="solid" color2="#006633" opacity="0.55"/>
                  <v:stroke color="black" weight="50760" joinstyle="miter" endcap="flat"/>
                  <w10:wrap type="square"/>
                </v:shape>
                <v:shape id="shape_0" fillcolor="teal" stroked="t" o:allowincell="f" style="position:absolute;left:3779;top:5528;width:2796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заведующей по безопасности</w:t>
                        </w:r>
                      </w:p>
                    </w:txbxContent>
                  </v:textbox>
                  <v:fill o:detectmouseclick="t" type="solid" color2="#ff7f7f" opacity="0.4"/>
                  <v:stroke color="black" weight="50760" joinstyle="miter" endcap="flat"/>
                  <w10:wrap type="square"/>
                </v:shape>
                <v:shape id="shape_0" fillcolor="#99cc00" stroked="t" o:allowincell="f" style="position:absolute;left:538;top:5528;width:26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type="solid" color2="#6633ff" opacity="0.57"/>
                  <v:stroke color="black" weight="50760" joinstyle="miter" endcap="flat"/>
                  <w10:wrap type="square"/>
                </v:shape>
                <v:shape id="shape_0" fillcolor="#cc99ff" stroked="t" o:allowincell="f" style="position:absolute;left:538;top:4449;width:2696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заведующей по ВМР</w:t>
                        </w:r>
                      </w:p>
                    </w:txbxContent>
                  </v:textbox>
                  <v:fill o:detectmouseclick="t" type="solid" color2="#336600" opacity="0.6"/>
                  <v:stroke color="black" weight="50760" joinstyle="miter" endcap="flat"/>
                  <w10:wrap type="square"/>
                </v:shape>
                <v:shape id="shape_0" fillcolor="#ffff99" stroked="t" o:allowincell="f" style="position:absolute;left:538;top:3729;width:269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000066"/>
                  <v:stroke color="black" weight="50760" joinstyle="miter" endcap="flat"/>
                  <w10:wrap type="square"/>
                </v:shape>
                <v:shape id="shape_0" fillcolor="#3366ff" stroked="t" o:allowincell="f" style="position:absolute;left:7200;top:2108;width:269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#cc9900" opacity="0.52"/>
                  <v:stroke color="black" weight="50760" joinstyle="miter" endcap="flat"/>
                  <w10:wrap type="square"/>
                </v:shape>
                <v:shape id="shape_0" fillcolor="green" stroked="t" o:allowincell="f" style="position:absolute;left:7200;top:2829;width:269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#ff7fff" opacity="0.4"/>
                  <v:stroke color="black" weight="50760" joinstyle="miter" endcap="flat"/>
                  <w10:wrap type="square"/>
                </v:shape>
                <v:shape id="shape_0" fillcolor="red" stroked="t" o:allowincell="f" style="position:absolute;left:7200;top:3548;width:269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aqua" opacity="0.34"/>
                  <v:stroke color="black" weight="50760" joinstyle="miter" endcap="flat"/>
                  <w10:wrap type="square"/>
                </v:shape>
                <v:shape id="shape_0" fillcolor="yellow" stroked="t" o:allowincell="f" style="position:absolute;left:7200;top:427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заведующ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АХЧ</w:t>
                        </w:r>
                      </w:p>
                    </w:txbxContent>
                  </v:textbox>
                  <v:fill o:detectmouseclick="t" type="solid" color2="blue" opacity="0.62"/>
                  <v:stroke color="black" weight="50760" joinstyle="miter" endcap="flat"/>
                  <w10:wrap type="square"/>
                </v:shape>
                <v:shape id="shape_0" fillcolor="#cc99ff" stroked="t" o:allowincell="f" style="position:absolute;left:7200;top:5168;width:269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помогатель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</w:t>
                        </w:r>
                      </w:p>
                    </w:txbxContent>
                  </v:textbox>
                  <v:fill o:detectmouseclick="t" type="solid" color2="#336600" opacity="0.55"/>
                  <v:stroke color="black" weight="50760" joinstyle="miter" endcap="flat"/>
                  <w10:wrap type="square"/>
                </v:shape>
                <v:line id="shape_0" from="5040,1138" to="5040,1317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line id="shape_0" from="5040,1209" to="5040,1388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line id="shape_0" from="3239,3910" to="3778,4809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line id="shape_0" from="5219,5169" to="5219,5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19,4031" to="5219,4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00,5169" to="1800,5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19,3189" to="5219,34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12,1930" to="5136,2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0,1150" to="5040,1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79,4810" to="7198,5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79,4750" to="7198,4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79,3728" to="7198,47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79,2288" to="7198,48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79,3009" to="7198,47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00,4088" to="1800,44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39,4810" to="3778,48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39,4810" to="3778,57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39,3910" to="3778,480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094" w:right="896" w:gutter="0" w:header="0" w:top="8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Сведения об администрации учрежден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ведующая: Синицына Лора Борисовна, телефон 612 -09 -20 </w:t>
      </w:r>
    </w:p>
    <w:p>
      <w:pPr>
        <w:sectPr>
          <w:type w:val="continuous"/>
          <w:pgSz w:w="11906" w:h="16838"/>
          <w:pgMar w:left="1094" w:right="896" w:gutter="0" w:header="0" w:top="8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заведующей по воспитательной и методической работе: </w:t>
      </w:r>
    </w:p>
    <w:p>
      <w:pPr>
        <w:pStyle w:val="Normal"/>
        <w:rPr/>
      </w:pPr>
      <w:r>
        <w:rPr/>
        <w:t xml:space="preserve">Маркова Галина Алексеевна, телефон: 12 - 87 - 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уководство учреждением выстраивалось на основе широкого применения управленче</w:t>
        <w:softHyphen/>
        <w:t xml:space="preserve">ских функций, через делегирование полномочий сотрудникам, позволяющих организовывать деятельность учреждения в новом режиме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руктурное подразделение ДОУ: педагогический совет, профсоюзный комитет, роди</w:t>
        <w:softHyphen/>
        <w:t xml:space="preserve">тельский комитет, психолого-медико-педагогический консилиум (ПМПК), творческие группы ДОУ, аттестационная комиссия, общее собрание трудового коллекти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истематические проверки учреждения со стороны Главгосстройнадзора МО, МУП «Коломенская электросеть», МУП «Коломенский водоканал», Управления региональной безо</w:t>
        <w:softHyphen/>
        <w:t>пасности по антитеррористической защищенности и противопожарной безопасности г.о. Ко</w:t>
        <w:softHyphen/>
        <w:t xml:space="preserve">ломна, Территориального отдела Управления РОСПОТРЕБНАДЗОРА по МО в г. Коломна серьезных недостатков не выявил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едицинский персона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дицинское обслуживание воспитанников проводится тремя постоянными сотрудниками детского сада: две старшие медсестры и одна медсестра бассейна, а также детей курирует врач </w:t>
        <w:softHyphen/>
        <w:t>педиатр ЦДРБ. Постоянные сотрудники составляют 75% от общего числа медицинских работ</w:t>
        <w:softHyphen/>
        <w:t xml:space="preserve">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спомогательный персонал </w:t>
      </w:r>
    </w:p>
    <w:p>
      <w:pPr>
        <w:pStyle w:val="Normal"/>
        <w:jc w:val="both"/>
        <w:rPr/>
      </w:pPr>
      <w:r>
        <w:rPr/>
        <w:t xml:space="preserve">Вспомогательный персонал детского сада составляет 50,6% от общего числа работников ДОУ.  Площадь групповых помещений в расчете на одного воспитанника составляет 5,7 КВ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здание предметно-пространственной среды в ДОУ </w:t>
      </w:r>
    </w:p>
    <w:p>
      <w:pPr>
        <w:pStyle w:val="Normal"/>
        <w:jc w:val="both"/>
        <w:rPr/>
      </w:pPr>
      <w:r>
        <w:rPr/>
        <w:t>Развивающая предметная среда ДОУ включает в себя необходимые условия для полноцен</w:t>
        <w:softHyphen/>
        <w:t xml:space="preserve">ного физического, эстетического, познавательного и нравственного воспитания детей. Она обеспечивает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зкультурно-оздоровительную работу с детьми: спортивный зал, плавательный бас</w:t>
        <w:softHyphen/>
        <w:t xml:space="preserve">сейн, физкультурные уголки в группах, медицинский кабинет, спортивная площадк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знавательное развитие ребенка: библиотека, центр экологических инноваций (глобус, микроскоп, коллекция минералов, ткани, муляжи и др.); уголок леса, сад, огород, цвет</w:t>
        <w:softHyphen/>
        <w:t xml:space="preserve">ники, экологическая тропа, «Живой уголок», уголок русского бы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удожественно-эстетическое направление в работе: музыкальный зал, театральная ком</w:t>
        <w:softHyphen/>
        <w:t xml:space="preserve">ната, изостудия, минигаллерея, мастерская ручного труд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ррекционное направление: логопедический кабинет, логопункт, кабинет психолог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635</wp:posOffset>
            </wp:positionH>
            <wp:positionV relativeFrom="margin">
              <wp:posOffset>4072890</wp:posOffset>
            </wp:positionV>
            <wp:extent cx="1428750" cy="1895475"/>
            <wp:effectExtent l="0" t="0" r="0" b="0"/>
            <wp:wrapTight wrapText="bothSides">
              <wp:wrapPolygon edited="0">
                <wp:start x="-144" y="0"/>
                <wp:lineTo x="-144" y="21487"/>
                <wp:lineTo x="21600" y="21487"/>
                <wp:lineTo x="21600" y="0"/>
                <wp:lineTo x="-144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ольшинство воспитателей отличает высокий профессио</w:t>
        <w:softHyphen/>
        <w:t>нализм в создании благоприятного, комфортного пребыва</w:t>
        <w:softHyphen/>
        <w:t>ния ребенка в детском саду: в группах яркая игровая мебель и игрушки, уголки уединения, удобная мебель. Все это соз</w:t>
        <w:softHyphen/>
        <w:t>дает особенный нравственно-психологический климат, в ос</w:t>
        <w:softHyphen/>
        <w:t xml:space="preserve">нове которого - взаимоуважение, умение педагогов видеть в каждом ребенке неповторимую личность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методическом кабинете и во всех группах создана хорошая база по обеспечению основной и дополнительных программ демонстрационным, раздаточным и игровым материалом, пособиями и атрибутами, художественной и мето</w:t>
        <w:softHyphen/>
        <w:t xml:space="preserve">дической литературой. </w:t>
      </w:r>
    </w:p>
    <w:p>
      <w:pPr>
        <w:sectPr>
          <w:type w:val="continuous"/>
          <w:pgSz w:w="11906" w:h="16838"/>
          <w:pgMar w:left="1094" w:right="896" w:gutter="0" w:header="0" w:top="8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  <w:r>
        <w:rPr/>
        <w:t>Предметно-окружающая среда, доверительные межлич</w:t>
        <w:softHyphen/>
        <w:t>ностные отношения педагогов, детей и родителей создали благоприятную обстановку для усвоения учебного материала. Практически все занятия в детском саду проходят в игровой, занимательной форме, содержат богатый развивающий материал и обеспечивают ком</w:t>
        <w:softHyphen/>
        <w:t xml:space="preserve">плексное развитие воспитанников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3886200</wp:posOffset>
            </wp:positionH>
            <wp:positionV relativeFrom="margin">
              <wp:posOffset>4686300</wp:posOffset>
            </wp:positionV>
            <wp:extent cx="1485900" cy="1110615"/>
            <wp:effectExtent l="0" t="0" r="0" b="0"/>
            <wp:wrapTight wrapText="bothSides">
              <wp:wrapPolygon edited="0">
                <wp:start x="-118" y="0"/>
                <wp:lineTo x="-118" y="21440"/>
                <wp:lineTo x="21600" y="21440"/>
                <wp:lineTo x="21600" y="0"/>
                <wp:lineTo x="-118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2057400</wp:posOffset>
            </wp:positionH>
            <wp:positionV relativeFrom="margin">
              <wp:posOffset>4686300</wp:posOffset>
            </wp:positionV>
            <wp:extent cx="1460500" cy="1093470"/>
            <wp:effectExtent l="0" t="0" r="0" b="0"/>
            <wp:wrapTight wrapText="bothSides">
              <wp:wrapPolygon edited="0">
                <wp:start x="-131" y="0"/>
                <wp:lineTo x="-131" y="21423"/>
                <wp:lineTo x="21599" y="21423"/>
                <wp:lineTo x="21599" y="0"/>
                <wp:lineTo x="-131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4" w:right="896" w:gutter="0" w:header="0" w:top="8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94" w:right="896" w:gutter="0" w:header="0" w:top="8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94" w:right="896" w:gutter="0" w:header="0" w:top="8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94" w:right="896" w:gutter="0" w:header="0" w:top="8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рганизаци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дровый ресурс ДОУ (педагогический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валификационная характеристика педагог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аблица № 1</w:t>
      </w:r>
      <w:r>
        <w:rPr/>
        <w:t xml:space="preserve"> </w:t>
      </w:r>
    </w:p>
    <w:tbl>
      <w:tblPr>
        <w:tblW w:w="6144" w:type="dxa"/>
        <w:jc w:val="left"/>
        <w:tblInd w:w="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917"/>
        <w:gridCol w:w="598"/>
        <w:gridCol w:w="716"/>
        <w:gridCol w:w="930"/>
      </w:tblGrid>
      <w:tr>
        <w:trPr>
          <w:trHeight w:val="60" w:hRule="exact"/>
        </w:trPr>
        <w:tc>
          <w:tcPr>
            <w:tcW w:w="2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277" w:hRule="exac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2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педагогов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сшей квалификационно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тегории 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ой квалификационно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4" w:hRule="exac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тегории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торой квалификационной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39" w:hRule="exac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тегории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 высшим образованием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00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 средним специальны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м 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23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0" w:hRule="exac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арактеристика педагогов по стаж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738"/>
        <w:gridCol w:w="1906"/>
        <w:gridCol w:w="1497"/>
        <w:gridCol w:w="2103"/>
      </w:tblGrid>
      <w:tr>
        <w:trPr>
          <w:trHeight w:val="57" w:hRule="exact"/>
        </w:trPr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педагогический ста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таж в данном</w:t>
            </w:r>
          </w:p>
        </w:tc>
      </w:tr>
      <w:tr>
        <w:trPr>
          <w:trHeight w:val="360" w:hRule="exact"/>
        </w:trPr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и</w:t>
            </w:r>
          </w:p>
        </w:tc>
      </w:tr>
      <w:tr>
        <w:trPr>
          <w:trHeight w:val="321" w:hRule="exact"/>
        </w:trPr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го</w:t>
            </w:r>
          </w:p>
        </w:tc>
      </w:tr>
      <w:tr>
        <w:trPr>
          <w:trHeight w:val="326" w:hRule="exact"/>
        </w:trPr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а педагогов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а педагогов</w:t>
            </w:r>
          </w:p>
        </w:tc>
      </w:tr>
      <w:tr>
        <w:trPr>
          <w:trHeight w:val="230" w:hRule="exac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57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10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57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 до 20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56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зраст педагогических работни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Таблица № 3</w:t>
      </w:r>
      <w:r>
        <w:rPr/>
        <w:t xml:space="preserve"> </w:t>
      </w:r>
    </w:p>
    <w:tbl>
      <w:tblPr>
        <w:tblW w:w="5788" w:type="dxa"/>
        <w:jc w:val="left"/>
        <w:tblInd w:w="1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948"/>
        <w:gridCol w:w="1992"/>
      </w:tblGrid>
      <w:tr>
        <w:trPr>
          <w:trHeight w:val="312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ые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09 уч. год</w:t>
            </w:r>
          </w:p>
        </w:tc>
      </w:tr>
      <w:tr>
        <w:trPr>
          <w:trHeight w:val="249" w:hRule="exact"/>
        </w:trPr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общее кол-во 34 чел.)</w:t>
            </w:r>
          </w:p>
        </w:tc>
      </w:tr>
      <w:tr>
        <w:trPr>
          <w:trHeight w:val="288" w:hRule="exac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8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 25 ле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88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 25 до 35 ле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278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 35 до 45 ле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8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 45 до 55 ле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88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 55 до 60 ле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8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лее 60 ле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епень обновления оборудования за последние три года</w:t>
      </w:r>
    </w:p>
    <w:p>
      <w:pPr>
        <w:sectPr>
          <w:type w:val="nextPage"/>
          <w:pgSz w:w="11906" w:h="16838"/>
          <w:pgMar w:left="1233" w:right="75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Диаграмма № 6 </w:t>
      </w:r>
    </w:p>
    <w:p>
      <w:pPr>
        <w:sectPr>
          <w:type w:val="continuous"/>
          <w:pgSz w:w="11906" w:h="16838"/>
          <w:pgMar w:left="1233" w:right="757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1371600</wp:posOffset>
            </wp:positionH>
            <wp:positionV relativeFrom="margin">
              <wp:posOffset>6286500</wp:posOffset>
            </wp:positionV>
            <wp:extent cx="2514600" cy="1631950"/>
            <wp:effectExtent l="0" t="0" r="0" b="0"/>
            <wp:wrapTight wrapText="bothSides">
              <wp:wrapPolygon edited="0">
                <wp:start x="211" y="547"/>
                <wp:lineTo x="211" y="20935"/>
                <wp:lineTo x="21239" y="20935"/>
                <wp:lineTo x="21239" y="547"/>
                <wp:lineTo x="211" y="547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233" w:right="757" w:gutter="0" w:header="0" w:top="864" w:footer="0" w:bottom="360"/>
          <w:cols w:num="2" w:equalWidth="false" w:sep="false">
            <w:col w:w="6293" w:space="364"/>
            <w:col w:w="3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ДОУ создан комплекс социально-гигиенических, психолого-педагогических и физкультурно-оздоровительных системных мер, обеспечивающих ребенку психическое и физическое благополуч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дицинский блок включает в себя: кабинет врачебного осмотра, процедурный кабинет, кабинет физиотерапии, изолятор, массажный кабинет и оснащен необходимым медицинским инструментарием и набором медикаментов. </w:t>
      </w:r>
    </w:p>
    <w:p>
      <w:pPr>
        <w:pStyle w:val="Normal"/>
        <w:jc w:val="both"/>
        <w:rPr/>
      </w:pPr>
      <w:r>
        <w:rPr/>
        <w:t xml:space="preserve">В детском саду функционируют логопедическая группа и логопункт. Логопедический кабинет оснащен необходимыми пособиями, разнообразным дидактическим материалом, специальной литературой. </w:t>
      </w:r>
    </w:p>
    <w:p>
      <w:pPr>
        <w:pStyle w:val="Normal"/>
        <w:jc w:val="both"/>
        <w:rPr/>
      </w:pPr>
      <w:r>
        <w:rPr/>
        <w:t>В ДОУ разработана система психологического сопровождения педагогического процесса. Рабо</w:t>
        <w:softHyphen/>
        <w:t>тает кабинет педагога-психолога, в котором имеются три основных сектора: диагностический, коррекционный и релаксационный. Диагностический материал систематизирован по возрас</w:t>
        <w:softHyphen/>
        <w:t>тным группам; в коррекционном секторе представлены игрушки, наглядные пособия, специ</w:t>
        <w:softHyphen/>
        <w:t>альная литература; релаксационный уголок оборудован аудио и видео аппаратурой, мягкой ме</w:t>
        <w:softHyphen/>
        <w:t xml:space="preserve">белью. </w:t>
      </w:r>
    </w:p>
    <w:p>
      <w:pPr>
        <w:pStyle w:val="Normal"/>
        <w:jc w:val="both"/>
        <w:rPr/>
      </w:pPr>
      <w:r>
        <w:rPr>
          <w:u w:val="single"/>
        </w:rPr>
        <w:t>Режим работы ДОУ</w:t>
      </w:r>
      <w:r>
        <w:rPr/>
        <w:t xml:space="preserve">: пятидневная рабочая неделя с 6.30. до 18.30. Нерабочие дни - суббота, воскресенье, а также праздничные дни, установленные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беспечение безопасност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ОУ созданы все необходимые условия для обеспечения безопасности воспитанников и сотрудников ДОУ. Территория ДОУ огорожена забором, установлена тревожная кнопка для экстренных вызовов, пожарная сигнализация; установлены домофон и камеры видеонаблюде</w:t>
        <w:softHyphen/>
        <w:t xml:space="preserve">ния, металлические двер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меются инструкции, определяющие действия персонала, и планы пожарной эвакуации людей. ДОУ укомплектовано необходимыми средствами противопожарной безопас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етском саду систематически проводятся эвакуационные занятия, согласно утвержденным планам, на которых отрабатываются действия всех работников ДОУ и воспитанников на слу</w:t>
        <w:softHyphen/>
        <w:t xml:space="preserve">чай возникновения чрезвычайной ситу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воспитанниками дошкольного учреждения в системе проводятся занятия по ОБЖ (исполь</w:t>
        <w:softHyphen/>
        <w:t>зуются формы проведения с учетом возрастных особенностей детей), игры по охране здоровья и безопасности, направленные на воспитание у детей сознательного отношения к своему здо</w:t>
        <w:softHyphen/>
        <w:t>ровью и жизни. В каждой группе имеются уголки безопасности, в которых помещается инфор</w:t>
        <w:softHyphen/>
        <w:t xml:space="preserve">мация для родителей о детских заболеваниях, мерах их предупреждения, профилактических мероприятий по детскому дорожно-транспортному травматизму. Комиссией по охране труда, составляются акты осмотра детских площадок, других помещений для работы с детьми,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рганизация пит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ходе оперативных проверок организации питания и качества пищи фактов несоот</w:t>
        <w:softHyphen/>
        <w:t xml:space="preserve">ветствия нормам и правилам СанПиНа не выявлен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цион питания разнообразный, режим питания рациональный. Есть картотека блюд, технологические карты приготовления пищи, 10 - дневное меню. Используется «С» витаминиза</w:t>
        <w:softHyphen/>
        <w:t xml:space="preserve">ция. Результаты по нормам питания отслеживаются ежедневн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дицинский персонал систематически осуществляет контроль за правильностью обра</w:t>
        <w:softHyphen/>
        <w:t>ботки продуктов, закладкой, выходом блюд, вкусовыми качествами пищи. Особенно тщатель</w:t>
        <w:softHyphen/>
        <w:t>но контролирует правильность хранения и реализации продуктов. Ежемесячно проводится анализ питания по натуральным нормам, подсчитывается калорийность. Осуществляется инди</w:t>
        <w:softHyphen/>
        <w:t>видуальный подход к детям, нуждающимся в диетическом питании (дети с пищевой аллерги</w:t>
        <w:softHyphen/>
        <w:t xml:space="preserve">ей); для каждого ребенка готовятся блюда-заменител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ходе плановых и оперативных проверок ФГУЗ «Центр гигиены и эпидемиологии в Московской области в г. Коломне» нарушений не выявлено. </w:t>
      </w:r>
    </w:p>
    <w:p>
      <w:pPr>
        <w:pStyle w:val="Normal"/>
        <w:jc w:val="both"/>
        <w:rPr/>
      </w:pPr>
      <w:r>
        <w:rPr/>
        <w:t xml:space="preserve">Стоимость питания в день в расчете на одного ребенка составляет: </w:t>
      </w:r>
    </w:p>
    <w:p>
      <w:pPr>
        <w:pStyle w:val="Normal"/>
        <w:jc w:val="both"/>
        <w:rPr/>
      </w:pPr>
      <w:r>
        <w:rPr/>
        <w:t xml:space="preserve">ясли - 72 рубля; </w:t>
        <w:tab/>
        <w:t xml:space="preserve">детский сад - 78 рублей. </w:t>
      </w:r>
    </w:p>
    <w:p>
      <w:pPr>
        <w:sectPr>
          <w:type w:val="continuous"/>
          <w:pgSz w:w="11906" w:h="16838"/>
          <w:pgMar w:left="1233" w:right="757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образования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Таблица № 4</w:t>
      </w:r>
      <w:r>
        <w:rPr/>
        <w:t xml:space="preserve"> 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3365"/>
        <w:gridCol w:w="3816"/>
      </w:tblGrid>
      <w:tr>
        <w:trPr>
          <w:trHeight w:val="48" w:hRule="exact"/>
        </w:trPr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3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</w:tr>
      <w:tr>
        <w:trPr>
          <w:trHeight w:val="278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ые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рограмма воспитания и обучения </w:t>
            </w:r>
          </w:p>
        </w:tc>
      </w:tr>
      <w:tr>
        <w:trPr>
          <w:trHeight w:val="273" w:hRule="exact"/>
        </w:trPr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А Васильевой, 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детском саду» </w:t>
            </w:r>
          </w:p>
        </w:tc>
      </w:tr>
      <w:tr>
        <w:trPr>
          <w:trHeight w:val="278" w:hRule="exact"/>
        </w:trPr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.В. Гербовой, 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С. Комаровой. 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Н. Николаева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Юный эколог» </w:t>
            </w:r>
          </w:p>
        </w:tc>
      </w:tr>
      <w:tr>
        <w:trPr>
          <w:trHeight w:val="307" w:hRule="exact"/>
        </w:trPr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Н. Авдеева, О.Л. Князева,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Безопасность» </w:t>
            </w:r>
          </w:p>
        </w:tc>
      </w:tr>
      <w:tr>
        <w:trPr>
          <w:trHeight w:val="249" w:hRule="exact"/>
        </w:trPr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Б. Стеркина 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.Л. Радынова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Музыкальные шедевры» </w:t>
            </w:r>
          </w:p>
        </w:tc>
      </w:tr>
      <w:tr>
        <w:trPr>
          <w:trHeight w:val="312" w:hRule="exact"/>
        </w:trPr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 Ф. Коренева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Музыкально-ритмические движения- </w:t>
            </w:r>
          </w:p>
        </w:tc>
      </w:tr>
      <w:tr>
        <w:trPr>
          <w:trHeight w:val="345" w:hRule="exact"/>
        </w:trPr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я для детей 6-7 лет» </w:t>
            </w:r>
          </w:p>
        </w:tc>
      </w:tr>
      <w:tr>
        <w:trPr>
          <w:trHeight w:val="321" w:hRule="exact"/>
        </w:trPr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риобщение детей к истокам </w:t>
            </w:r>
          </w:p>
        </w:tc>
      </w:tr>
      <w:tr>
        <w:trPr>
          <w:trHeight w:val="244" w:hRule="exact"/>
        </w:trPr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.Л. Князевой 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ой народной культуры» </w:t>
            </w:r>
          </w:p>
        </w:tc>
      </w:tr>
      <w:tr>
        <w:trPr>
          <w:trHeight w:val="321" w:hRule="exact"/>
        </w:trPr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Тренинг по сказкотерапии» </w:t>
            </w:r>
          </w:p>
        </w:tc>
      </w:tr>
      <w:tr>
        <w:trPr>
          <w:trHeight w:val="339" w:hRule="exact"/>
        </w:trPr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Д. Зинкевич - Евстигнеевой 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Б. Филичева,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Воспитание и обучение детей </w:t>
            </w:r>
          </w:p>
        </w:tc>
      </w:tr>
      <w:tr>
        <w:trPr>
          <w:trHeight w:val="288" w:hRule="exact"/>
        </w:trPr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В. Туманова 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го возраста с фонети- </w:t>
            </w:r>
          </w:p>
        </w:tc>
      </w:tr>
      <w:tr>
        <w:trPr>
          <w:trHeight w:val="302" w:hRule="exact"/>
        </w:trPr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-фонематическим недоразвити- </w:t>
            </w:r>
          </w:p>
        </w:tc>
      </w:tr>
      <w:tr>
        <w:trPr>
          <w:trHeight w:val="484" w:hRule="exac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м речи» 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рские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Н. Ярузова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Кукла - в нравственном станов- </w:t>
            </w:r>
          </w:p>
        </w:tc>
      </w:tr>
      <w:tr>
        <w:trPr>
          <w:trHeight w:val="345" w:hRule="exact"/>
        </w:trPr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и дошкольника» </w:t>
            </w:r>
          </w:p>
        </w:tc>
      </w:tr>
      <w:tr>
        <w:trPr>
          <w:trHeight w:val="345" w:hRule="exac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посредственное планирование воспитательно-образовательного процесса осуществляется на основе гибкого режима дня, предполагающего приспособление к индивидуальным особен</w:t>
        <w:softHyphen/>
        <w:t>ностям ребенка, состоянию его здоровья, уровню работоспособности и выносливости, полное удовлетворение его психофизических потребностей, а также на основе учебного плана, предпо</w:t>
        <w:softHyphen/>
        <w:t>лагающего распределение нагрузки в соответствии с программными задачами и возрастом де</w:t>
        <w:softHyphen/>
        <w:t xml:space="preserve">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бный план и перечень оказания дополнительных образовательных услуг. </w:t>
      </w:r>
    </w:p>
    <w:p>
      <w:pPr>
        <w:pStyle w:val="Normal"/>
        <w:jc w:val="both"/>
        <w:rPr/>
      </w:pPr>
      <w:r>
        <w:rPr/>
        <w:t>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здоровья воспитанников ДОУ</w:t>
      </w:r>
    </w:p>
    <w:p>
      <w:pPr>
        <w:pStyle w:val="Normal"/>
        <w:jc w:val="both"/>
        <w:rPr/>
      </w:pPr>
      <w:r>
        <w:rPr>
          <w:sz w:val="20"/>
          <w:szCs w:val="20"/>
        </w:rPr>
        <w:t>Таблица № 5</w:t>
      </w:r>
      <w:r>
        <w:rPr/>
        <w:t xml:space="preserve"> 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080"/>
        <w:gridCol w:w="855"/>
        <w:gridCol w:w="56"/>
        <w:gridCol w:w="844"/>
        <w:gridCol w:w="67"/>
        <w:gridCol w:w="547"/>
        <w:gridCol w:w="365"/>
        <w:gridCol w:w="911"/>
        <w:gridCol w:w="588"/>
        <w:gridCol w:w="323"/>
        <w:gridCol w:w="704"/>
        <w:gridCol w:w="208"/>
        <w:gridCol w:w="805"/>
        <w:gridCol w:w="106"/>
        <w:gridCol w:w="912"/>
      </w:tblGrid>
      <w:tr>
        <w:trPr>
          <w:trHeight w:val="321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матические заболевания (по группам заболеваний),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топ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роп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ерг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.</w:t>
            </w:r>
          </w:p>
        </w:tc>
      </w:tr>
      <w:tr>
        <w:trPr>
          <w:trHeight w:val="359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хан.</w:t>
            </w:r>
          </w:p>
        </w:tc>
      </w:tr>
      <w:tr>
        <w:trPr>
          <w:trHeight w:val="331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соматических заболе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Диаграмма № 7</w:t>
      </w:r>
    </w:p>
    <w:p>
      <w:pPr>
        <w:pStyle w:val="Normal"/>
        <w:jc w:val="both"/>
        <w:rPr>
          <w:szCs w:val="18"/>
        </w:rPr>
      </w:pPr>
      <w:r>
        <w:rPr/>
        <w:tab/>
        <w:t xml:space="preserve">                              </w:t>
      </w:r>
      <w:r>
        <w:rPr/>
        <w:drawing>
          <wp:inline distT="0" distB="0" distL="0" distR="0">
            <wp:extent cx="2861945" cy="230568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>
          <w:b/>
        </w:rPr>
        <w:t>Заболеваемость по годам на одного ребенка ДОУ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аблица № 6</w:t>
      </w:r>
      <w:r>
        <w:rPr/>
        <w:t xml:space="preserve"> 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75"/>
        <w:gridCol w:w="1095"/>
        <w:gridCol w:w="979"/>
        <w:gridCol w:w="758"/>
        <w:gridCol w:w="951"/>
        <w:gridCol w:w="1267"/>
        <w:gridCol w:w="1085"/>
        <w:gridCol w:w="1265"/>
      </w:tblGrid>
      <w:tr>
        <w:trPr>
          <w:trHeight w:val="48" w:hRule="exact"/>
        </w:trPr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овь поступивших детей</w:t>
            </w:r>
          </w:p>
        </w:tc>
        <w:tc>
          <w:tcPr>
            <w:tcW w:w="36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леваемость (дни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75"/>
        <w:gridCol w:w="1095"/>
        <w:gridCol w:w="979"/>
        <w:gridCol w:w="286"/>
        <w:gridCol w:w="1423"/>
        <w:gridCol w:w="1267"/>
        <w:gridCol w:w="1085"/>
        <w:gridCol w:w="1265"/>
      </w:tblGrid>
      <w:tr>
        <w:trPr>
          <w:trHeight w:val="588" w:hRule="exac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75"/>
        <w:gridCol w:w="1095"/>
        <w:gridCol w:w="979"/>
        <w:gridCol w:w="286"/>
        <w:gridCol w:w="1423"/>
        <w:gridCol w:w="1267"/>
        <w:gridCol w:w="1085"/>
        <w:gridCol w:w="1265"/>
      </w:tblGrid>
      <w:tr>
        <w:trPr>
          <w:trHeight w:val="307" w:hRule="exac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лях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лях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</w:tc>
      </w:tr>
      <w:tr>
        <w:trPr>
          <w:trHeight w:val="240" w:hRule="exac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</w:tr>
      <w:tr>
        <w:trPr>
          <w:trHeight w:val="288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88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8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8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пуск дней по болезни одним ребенком в детском саду ниже среднегородских показа</w:t>
        <w:softHyphen/>
        <w:t xml:space="preserve">те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вышение пропуска дней по болезни одним ребенком в 2008 году связано с заболеванием детей ветряной оспой (78 случаев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обое место в детском саду занимает нравственное воспитание. Коллектив ставит перед собой задачи: развивать способность детей отличать хорошее от плохого в литературе и в жиз</w:t>
        <w:softHyphen/>
        <w:t xml:space="preserve">ни, умение делать нравственный выбор; дать представление о вечных человеческих ценностях. В ДОУ разработана дополнительная программа по нравственному воспита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воспитательный и образовательный процесс невозможно представить без использования современных технологий развивающего обучения, которые учитывают законо</w:t>
        <w:softHyphen/>
        <w:t>мерности развития, позволяют приспосабливаться к уровню и особенностям каждого воспитан</w:t>
        <w:softHyphen/>
        <w:t xml:space="preserve">ника. У нас это ТРИЗ, сказкотерапия, куклотерапия, здоровьесберегающие и экологические технологии, фитболаэробика. </w:t>
      </w:r>
    </w:p>
    <w:p>
      <w:pPr>
        <w:pStyle w:val="Normal"/>
        <w:jc w:val="both"/>
        <w:rPr/>
      </w:pPr>
      <w:r>
        <w:rPr/>
        <w:t xml:space="preserve">Вот уже несколько лет в практике ДОУ широко используется проектная деятельность, которая предполагает постоянный поиск неординарных форм организации воспитательно </w:t>
        <w:softHyphen/>
        <w:t xml:space="preserve">образовательного процесса. Основная цель любого проекта - развитие свободной творческой личности ребенка, реализация таких педагогических принципов, как сотрудничество детей и взрослых, учет возрастных, индивидуальных особенностей детей. </w:t>
      </w:r>
    </w:p>
    <w:p>
      <w:pPr>
        <w:pStyle w:val="Normal"/>
        <w:jc w:val="both"/>
        <w:rPr/>
      </w:pPr>
      <w:r>
        <w:rPr/>
        <w:t>В этом году прошла презентация как долгосрочных, так и краткосрочных проектов: «Родитель</w:t>
        <w:softHyphen/>
        <w:t>ский дом - начало начал», «Рисую сказку», «Подводный мир», «Волшебная шкатулка», «Вхо</w:t>
        <w:softHyphen/>
        <w:t xml:space="preserve">дит музыка в наш дом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ктив детского сада добился определенных успехов в воспитании и развитии детей. </w:t>
      </w:r>
    </w:p>
    <w:p>
      <w:pPr>
        <w:pStyle w:val="Normal"/>
        <w:jc w:val="both"/>
        <w:rPr/>
      </w:pPr>
      <w:r>
        <w:rPr/>
        <w:t>Комплексный подход к оздоровлению и развитию обеспечивает сохранность здоровья малы</w:t>
        <w:softHyphen/>
        <w:t>шей. Разработана программа оздоровления и физического развития детей «Живи без боли, ма</w:t>
        <w:softHyphen/>
        <w:t xml:space="preserve">лыш». В работе используем современные оздоровительные техноло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хема № 2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331585" cy="4685665"/>
                <wp:effectExtent l="0" t="0" r="2349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4685760"/>
                          <a:chOff x="0" y="0"/>
                          <a:chExt cx="6331680" cy="4685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316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59800" y="319320"/>
                            <a:ext cx="1713960" cy="366480"/>
                          </a:xfrm>
                          <a:prstGeom prst="ellipse">
                            <a:avLst/>
                          </a:prstGeom>
                          <a:solidFill>
                            <a:srgbClr val="00ccff">
                              <a:alpha val="30000"/>
                            </a:srgbClr>
                          </a:solidFill>
                          <a:ln w="507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ечный масса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661680"/>
                            <a:ext cx="1827000" cy="5688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45000"/>
                            </a:srgbClr>
                          </a:solidFill>
                          <a:ln w="507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оматерап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3633480"/>
                            <a:ext cx="1713960" cy="456480"/>
                          </a:xfrm>
                          <a:prstGeom prst="ellipse">
                            <a:avLst/>
                          </a:prstGeom>
                          <a:solidFill>
                            <a:srgbClr val="ffff00">
                              <a:alpha val="41000"/>
                            </a:srgbClr>
                          </a:solidFill>
                          <a:ln w="507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0" y="1118880"/>
                            <a:ext cx="1827000" cy="570960"/>
                          </a:xfrm>
                          <a:prstGeom prst="ellipse">
                            <a:avLst/>
                          </a:prstGeom>
                          <a:solidFill>
                            <a:srgbClr val="ffff00">
                              <a:alpha val="34000"/>
                            </a:srgbClr>
                          </a:solidFill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таминотерап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000" y="890280"/>
                            <a:ext cx="1712520" cy="457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507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тотерап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2033280"/>
                            <a:ext cx="1943280" cy="45720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68000"/>
                            </a:srgbClr>
                          </a:solidFill>
                          <a:ln w="507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тбол - аэроб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118880"/>
                            <a:ext cx="1944360" cy="56844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6000"/>
                            </a:srgbClr>
                          </a:solidFill>
                          <a:ln w="507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шные ванны, гимнастика после с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319320"/>
                            <a:ext cx="1828800" cy="79956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43000"/>
                            </a:srgbClr>
                          </a:solidFill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ренняя гимнастика 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вежем воздух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1918800"/>
                            <a:ext cx="1714680" cy="1371600"/>
                          </a:xfrm>
                          <a:prstGeom prst="ellipse">
                            <a:avLst/>
                          </a:prstGeom>
                          <a:solidFill>
                            <a:srgbClr val="00ff00">
                              <a:alpha val="39000"/>
                            </a:srgbClr>
                          </a:solidFill>
                          <a:ln w="507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о-оздоровительные мероприятия в ДОУ № 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205200"/>
                            <a:ext cx="1941840" cy="572760"/>
                          </a:xfrm>
                          <a:prstGeom prst="ellipse">
                            <a:avLst/>
                          </a:prstGeom>
                          <a:solidFill>
                            <a:srgbClr val="3366ff">
                              <a:alpha val="44000"/>
                            </a:srgbClr>
                          </a:solidFill>
                          <a:ln w="507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ки на свежем воздух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6600" y="775800"/>
                            <a:ext cx="1830240" cy="572760"/>
                          </a:xfrm>
                          <a:prstGeom prst="ellipse">
                            <a:avLst/>
                          </a:prstGeom>
                          <a:solidFill>
                            <a:srgbClr val="ffff00">
                              <a:alpha val="54000"/>
                            </a:srgbClr>
                          </a:solidFill>
                          <a:ln w="507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пание в бассейн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576800"/>
                            <a:ext cx="1828800" cy="571680"/>
                          </a:xfrm>
                          <a:prstGeom prst="ellipse">
                            <a:avLst/>
                          </a:prstGeom>
                          <a:solidFill>
                            <a:srgbClr val="008080">
                              <a:alpha val="46000"/>
                            </a:srgbClr>
                          </a:solidFill>
                          <a:ln w="507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гирующая гимнас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0" y="1348200"/>
                            <a:ext cx="1712520" cy="57168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81000"/>
                            </a:srgbClr>
                          </a:solidFill>
                          <a:ln w="507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ки на свежем воздух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3519000"/>
                            <a:ext cx="1942560" cy="570960"/>
                          </a:xfrm>
                          <a:prstGeom prst="ellipse">
                            <a:avLst/>
                          </a:prstGeom>
                          <a:solidFill>
                            <a:srgbClr val="33cccc">
                              <a:alpha val="31000"/>
                            </a:srgbClr>
                          </a:solidFill>
                          <a:ln w="507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е дос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080" y="3976920"/>
                            <a:ext cx="1828800" cy="56952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37000"/>
                            </a:srgbClr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 и развле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3976920"/>
                            <a:ext cx="1714680" cy="431640"/>
                          </a:xfrm>
                          <a:prstGeom prst="ellipse">
                            <a:avLst/>
                          </a:prstGeom>
                          <a:solidFill>
                            <a:srgbClr val="cc99ff">
                              <a:alpha val="51000"/>
                            </a:srgbClr>
                          </a:solidFill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евн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45680" y="16902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5680" y="1918440"/>
                            <a:ext cx="79956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5680" y="1347480"/>
                            <a:ext cx="913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2600" y="1004400"/>
                            <a:ext cx="3430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37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5680" y="169020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2800" y="547920"/>
                            <a:ext cx="2286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960" y="3290400"/>
                            <a:ext cx="685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32904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32904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3290400"/>
                            <a:ext cx="10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0" y="889560"/>
                            <a:ext cx="1257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2680" y="6616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4080" y="1347480"/>
                            <a:ext cx="2286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8280" y="146160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1000" y="2033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8280" y="203328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45pt;width:498.55pt;height:368.95pt" coordorigin="-180,49" coordsize="9971,7379">
                <v:rect id="shape_0" stroked="f" o:allowincell="f" style="position:absolute;left:-180;top:49;width:9970;height:73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00ccff" stroked="t" o:allowincell="f" style="position:absolute;left:6371;top:552;width:2698;height:5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ечный массаж</w:t>
                        </w:r>
                      </w:p>
                    </w:txbxContent>
                  </v:textbox>
                  <v:fill o:detectmouseclick="t" type="solid" color2="#ff3300" opacity="0.29"/>
                  <v:stroke color="#00ccff" weight="50760" joinstyle="miter" endcap="flat"/>
                  <w10:wrap type="none"/>
                </v:oval>
                <v:oval id="shape_0" fillcolor="#ff99cc" stroked="t" o:allowincell="f" style="position:absolute;left:5651;top:1091;width:2876;height:8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оматерапия</w:t>
                        </w:r>
                      </w:p>
                    </w:txbxContent>
                  </v:textbox>
                  <v:fill o:detectmouseclick="t" type="solid" color2="#006633" opacity="0.44"/>
                  <v:stroke color="#ff99cc" weight="50760" joinstyle="miter" endcap="flat"/>
                  <w10:wrap type="none"/>
                </v:oval>
                <v:oval id="shape_0" fillcolor="yellow" stroked="t" o:allowincell="f" style="position:absolute;left:4211;top:5771;width:269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 здоровья</w:t>
                        </w:r>
                      </w:p>
                    </w:txbxContent>
                  </v:textbox>
                  <v:fill o:detectmouseclick="t" type="solid" color2="blue" opacity="0.4"/>
                  <v:stroke color="yellow" weight="50760" joinstyle="miter" endcap="flat"/>
                  <w10:wrap type="none"/>
                </v:oval>
                <v:oval id="shape_0" fillcolor="yellow" stroked="t" o:allowincell="f" style="position:absolute;left:5291;top:1811;width:2876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таминотерапия</w:t>
                        </w:r>
                      </w:p>
                    </w:txbxContent>
                  </v:textbox>
                  <v:fill o:detectmouseclick="t" type="solid" color2="blue" opacity="0.33"/>
                  <v:stroke color="#ffcc00" weight="50760" joinstyle="miter" endcap="flat"/>
                  <w10:wrap type="none"/>
                </v:oval>
                <v:oval id="shape_0" fillcolor="#ccffcc" stroked="t" o:allowincell="f" style="position:absolute;left:7091;top:1451;width:2696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тотерапия</w:t>
                        </w:r>
                      </w:p>
                    </w:txbxContent>
                  </v:textbox>
                  <v:fill o:detectmouseclick="t" type="solid" color2="#330033"/>
                  <v:stroke color="#339966" weight="50760" joinstyle="miter" endcap="flat"/>
                  <w10:wrap type="none"/>
                </v:oval>
                <v:oval id="shape_0" fillcolor="#99cc00" stroked="t" o:allowincell="f" style="position:absolute;left:-108;top:3251;width:30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тбол - аэробика</w:t>
                        </w:r>
                      </w:p>
                    </w:txbxContent>
                  </v:textbox>
                  <v:fill o:detectmouseclick="t" type="solid" color2="#6633ff" opacity="0.67"/>
                  <v:stroke color="#99cc00" weight="50760" joinstyle="miter" endcap="flat"/>
                  <w10:wrap type="none"/>
                </v:oval>
                <v:oval id="shape_0" fillcolor="#ff99cc" stroked="t" o:allowincell="f" style="position:absolute;left:-108;top:1811;width:3061;height:8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шные ванны, гимнастика после сна</w:t>
                        </w:r>
                      </w:p>
                    </w:txbxContent>
                  </v:textbox>
                  <v:fill o:detectmouseclick="t" type="solid" color2="#006633" opacity="0.55"/>
                  <v:stroke color="fuchsia" weight="50760" joinstyle="miter" endcap="flat"/>
                  <w10:wrap type="none"/>
                </v:oval>
                <v:oval id="shape_0" fillcolor="#ffcc00" stroked="t" o:allowincell="f" style="position:absolute;left:-108;top:552;width:2879;height:12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ренняя гимнастика 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вежем воздухе</w:t>
                        </w:r>
                      </w:p>
                    </w:txbxContent>
                  </v:textbox>
                  <v:fill o:detectmouseclick="t" type="solid" color2="#0033ff" opacity="0.42"/>
                  <v:stroke color="#ffcc00" weight="50760" joinstyle="miter" endcap="flat"/>
                  <w10:wrap type="none"/>
                </v:oval>
                <v:oval id="shape_0" fillcolor="lime" stroked="t" o:allowincell="f" style="position:absolute;left:3671;top:3070;width:269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о-оздоровительные мероприятия в ДОУ № 14</w:t>
                        </w:r>
                      </w:p>
                    </w:txbxContent>
                  </v:textbox>
                  <v:fill o:detectmouseclick="t" type="solid" color2="fuchsia" opacity="0.38"/>
                  <v:stroke color="green" weight="50760" joinstyle="miter" endcap="flat"/>
                  <w10:wrap type="none"/>
                </v:oval>
                <v:oval id="shape_0" fillcolor="#3366ff" stroked="t" o:allowincell="f" style="position:absolute;left:1691;top:372;width:3057;height:9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улки на свежем воздухе</w:t>
                        </w:r>
                      </w:p>
                    </w:txbxContent>
                  </v:textbox>
                  <v:fill o:detectmouseclick="t" type="solid" color2="#cc9900" opacity="0.43"/>
                  <v:stroke color="#3366ff" weight="50760" joinstyle="miter" endcap="flat"/>
                  <w10:wrap type="none"/>
                </v:oval>
                <v:oval id="shape_0" fillcolor="yellow" stroked="t" o:allowincell="f" style="position:absolute;left:2051;top:1270;width:2881;height:9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пание в бассейне</w:t>
                        </w:r>
                      </w:p>
                    </w:txbxContent>
                  </v:textbox>
                  <v:fill o:detectmouseclick="t" type="solid" color2="blue" opacity="0.53"/>
                  <v:stroke color="yellow" weight="50760" joinstyle="miter" endcap="flat"/>
                  <w10:wrap type="none"/>
                </v:oval>
                <v:oval id="shape_0" fillcolor="teal" stroked="t" o:allowincell="f" style="position:absolute;left:972;top:2532;width:28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гирующая гимнастика</w:t>
                        </w:r>
                      </w:p>
                    </w:txbxContent>
                  </v:textbox>
                  <v:fill o:detectmouseclick="t" type="solid" color2="#ff7f7f" opacity="0.45"/>
                  <v:stroke color="teal" weight="50760" joinstyle="miter" endcap="flat"/>
                  <w10:wrap type="none"/>
                </v:oval>
                <v:oval id="shape_0" fillcolor="#ffcc99" stroked="t" o:allowincell="f" style="position:absolute;left:6912;top:2172;width:2696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улки на свежем воздухе</w:t>
                        </w:r>
                      </w:p>
                    </w:txbxContent>
                  </v:textbox>
                  <v:fill o:detectmouseclick="t" type="solid" color2="#003366" opacity="0.8"/>
                  <v:stroke color="#ff9900" weight="50760" joinstyle="miter" endcap="flat"/>
                  <w10:wrap type="none"/>
                </v:oval>
                <v:oval id="shape_0" fillcolor="#33cccc" stroked="t" o:allowincell="f" style="position:absolute;left:6371;top:5590;width:3058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е досуги</w:t>
                        </w:r>
                      </w:p>
                    </w:txbxContent>
                  </v:textbox>
                  <v:fill o:detectmouseclick="t" type="solid" color2="#cc3333" opacity="0.3"/>
                  <v:stroke color="#33cccc" weight="50760" joinstyle="miter" endcap="flat"/>
                  <w10:wrap type="none"/>
                </v:oval>
                <v:oval id="shape_0" fillcolor="red" stroked="t" o:allowincell="f" style="position:absolute;left:5831;top:6312;width:2879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 и развлечения</w:t>
                        </w:r>
                      </w:p>
                    </w:txbxContent>
                  </v:textbox>
                  <v:fill o:detectmouseclick="t" type="solid" color2="aqua" opacity="0.36"/>
                  <v:stroke color="red" weight="50760" joinstyle="miter" endcap="flat"/>
                  <w10:wrap type="none"/>
                </v:oval>
                <v:oval id="shape_0" fillcolor="#cc99ff" stroked="t" o:allowincell="f" style="position:absolute;left:3671;top:6312;width:2699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евнования</w:t>
                        </w:r>
                      </w:p>
                    </w:txbxContent>
                  </v:textbox>
                  <v:fill o:detectmouseclick="t" type="solid" color2="#336600" opacity="0.5"/>
                  <v:stroke color="#cc99ff" weight="50760" joinstyle="miter" endcap="flat"/>
                  <w10:wrap type="none"/>
                </v:oval>
                <v:line id="shape_0" from="6191,2710" to="6191,37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1,3070" to="7449,37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1,2171" to="7629,37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1,1630" to="6190,378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1,3790" to="6191,3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1,2710" to="6730,3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71,912" to="8530,12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0,5230" to="5468,63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1,5230" to="5650,57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1,5230" to="6550,6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1,5230" to="7089,5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1,1450" to="4390,324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1,1091" to="4391,32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2171" to="4390,324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1,2350" to="4389,324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1,3251" to="4390,32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1,3251" to="4389,36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дети (100%) охвачены программами физкультурно-оздоровительной и лечебно</w:t>
        <w:softHyphen/>
        <w:t xml:space="preserve">профилактической рабо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должается снижение заболеваемости, наметившееся в течение последних нескольких лет. Показатели острой заболеваемости значительно улучшаются. В этом несомненная заслуга бассейна (самого мощного закаливающего фактора), который ежедневно радует «дельфинят»: занятия, соревнования, эстафеты, праздники, досуги, что прочно вошли в жизнь детского сада. Дни здоровья, в которых принимают участие и родители. Продолжили свою работу «Школа здоровья», секции аэробики для взрослых, фитболаэробики для детей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8001000</wp:posOffset>
            </wp:positionV>
            <wp:extent cx="1625600" cy="1117600"/>
            <wp:effectExtent l="0" t="0" r="0" b="0"/>
            <wp:wrapTight wrapText="bothSides">
              <wp:wrapPolygon edited="0">
                <wp:start x="-22" y="0"/>
                <wp:lineTo x="-22" y="21576"/>
                <wp:lineTo x="21600" y="21576"/>
                <wp:lineTo x="21600" y="0"/>
                <wp:lineTo x="-22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2857500</wp:posOffset>
            </wp:positionH>
            <wp:positionV relativeFrom="margin">
              <wp:posOffset>8001000</wp:posOffset>
            </wp:positionV>
            <wp:extent cx="2057400" cy="1104900"/>
            <wp:effectExtent l="0" t="0" r="0" b="0"/>
            <wp:wrapTight wrapText="bothSides">
              <wp:wrapPolygon edited="0">
                <wp:start x="-100" y="0"/>
                <wp:lineTo x="-100" y="21408"/>
                <wp:lineTo x="21599" y="21408"/>
                <wp:lineTo x="21599" y="0"/>
                <wp:lineTo x="-100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4229100</wp:posOffset>
            </wp:positionH>
            <wp:positionV relativeFrom="margin">
              <wp:posOffset>8686800</wp:posOffset>
            </wp:positionV>
            <wp:extent cx="1828800" cy="1104900"/>
            <wp:effectExtent l="0" t="0" r="0" b="0"/>
            <wp:wrapTight wrapText="bothSides">
              <wp:wrapPolygon edited="0">
                <wp:start x="-112" y="0"/>
                <wp:lineTo x="-112" y="21403"/>
                <wp:lineTo x="21600" y="21403"/>
                <wp:lineTo x="21600" y="0"/>
                <wp:lineTo x="-112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1257300</wp:posOffset>
            </wp:positionH>
            <wp:positionV relativeFrom="margin">
              <wp:posOffset>8458200</wp:posOffset>
            </wp:positionV>
            <wp:extent cx="1485900" cy="1114425"/>
            <wp:effectExtent l="0" t="0" r="0" b="0"/>
            <wp:wrapTight wrapText="bothSides">
              <wp:wrapPolygon edited="0">
                <wp:start x="-138" y="0"/>
                <wp:lineTo x="-138" y="21413"/>
                <wp:lineTo x="21600" y="21413"/>
                <wp:lineTo x="21600" y="0"/>
                <wp:lineTo x="-138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еднегородские показатели заболеваемост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аблица № 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1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290"/>
        <w:gridCol w:w="2295"/>
        <w:gridCol w:w="2312"/>
      </w:tblGrid>
      <w:tr>
        <w:trPr>
          <w:trHeight w:val="70" w:hRule="exact"/>
        </w:trPr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дни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 (дн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ли (дни)</w:t>
            </w:r>
          </w:p>
        </w:tc>
      </w:tr>
      <w:tr>
        <w:trPr>
          <w:trHeight w:val="285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5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323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323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8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строй заболеваемости дете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аблица № 8</w:t>
      </w:r>
      <w:r>
        <w:rPr/>
        <w:t xml:space="preserve">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2350"/>
        <w:gridCol w:w="2597"/>
        <w:gridCol w:w="2592"/>
      </w:tblGrid>
      <w:tr>
        <w:trPr>
          <w:trHeight w:val="171" w:hRule="exact"/>
        </w:trPr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, стоящие на уче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 болеющие дети</w:t>
            </w:r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пециалистов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- инвалиды</w:t>
            </w:r>
          </w:p>
        </w:tc>
      </w:tr>
      <w:tr>
        <w:trPr>
          <w:trHeight w:val="292" w:hRule="exac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25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%</w:t>
            </w:r>
          </w:p>
        </w:tc>
      </w:tr>
      <w:tr>
        <w:trPr>
          <w:trHeight w:val="29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 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</w:tr>
      <w:tr>
        <w:trPr>
          <w:trHeight w:val="29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</w:tr>
      <w:tr>
        <w:trPr>
          <w:trHeight w:val="30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</w:tr>
      <w:tr>
        <w:trPr>
          <w:trHeight w:val="29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сещаемости детьми ДОУ по месяцам 2008-09 уч.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Диаграмма № 8 </w:t>
      </w:r>
    </w:p>
    <w:p>
      <w:pPr>
        <w:pStyle w:val="Normal"/>
        <w:jc w:val="center"/>
        <w:rPr>
          <w:szCs w:val="19"/>
        </w:rPr>
      </w:pPr>
      <w:r>
        <w:rPr/>
        <w:drawing>
          <wp:inline distT="0" distB="0" distL="0" distR="0">
            <wp:extent cx="3324225" cy="22479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 - экономическая деятельность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етский сад получает бюджетное нормативное финансирование, которое распределяется сле</w:t>
        <w:softHyphen/>
        <w:t xml:space="preserve">дующим образом: </w:t>
      </w:r>
    </w:p>
    <w:p>
      <w:pPr>
        <w:pStyle w:val="Normal"/>
        <w:jc w:val="both"/>
        <w:rPr/>
      </w:pPr>
      <w:r>
        <w:rPr/>
        <w:t xml:space="preserve">- заработная плата сотрудников; </w:t>
      </w:r>
    </w:p>
    <w:p>
      <w:pPr>
        <w:pStyle w:val="Normal"/>
        <w:jc w:val="both"/>
        <w:rPr/>
      </w:pPr>
      <w:r>
        <w:rPr/>
        <w:t xml:space="preserve">- услуги связи и транспорта; </w:t>
      </w:r>
    </w:p>
    <w:p>
      <w:pPr>
        <w:pStyle w:val="Normal"/>
        <w:jc w:val="both"/>
        <w:rPr/>
      </w:pPr>
      <w:r>
        <w:rPr/>
        <w:t xml:space="preserve">- расходы на коммунальные платежи и содержание здания; </w:t>
      </w:r>
    </w:p>
    <w:p>
      <w:pPr>
        <w:pStyle w:val="Normal"/>
        <w:jc w:val="both"/>
        <w:rPr/>
      </w:pPr>
      <w:r>
        <w:rPr/>
        <w:t xml:space="preserve">- организация питания; </w:t>
      </w:r>
    </w:p>
    <w:p>
      <w:pPr>
        <w:pStyle w:val="Normal"/>
        <w:jc w:val="both"/>
        <w:rPr/>
      </w:pPr>
      <w:r>
        <w:rPr/>
        <w:t xml:space="preserve">- приобретение игрового и учебного обору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Таблица № 9</w:t>
      </w:r>
      <w:r>
        <w:rPr/>
        <w:t xml:space="preserve"> 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440"/>
        <w:gridCol w:w="2366"/>
        <w:gridCol w:w="1437"/>
        <w:gridCol w:w="1555"/>
      </w:tblGrid>
      <w:tr>
        <w:trPr>
          <w:trHeight w:val="80" w:hRule="exact"/>
        </w:trPr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нег 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ФОТ 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ФОТ</w:t>
            </w:r>
          </w:p>
        </w:tc>
      </w:tr>
      <w:tr>
        <w:trPr>
          <w:trHeight w:val="264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го воспитанника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е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ей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5742,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28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65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30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6334,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3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меры бюджетного финансирования недостаточны для развития детского сада и повыше</w:t>
        <w:softHyphen/>
        <w:t xml:space="preserve">ния качества образовательного процесса, поэтому детский сад привлекает к сотрудничеству спонсор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ве Келлер - Ген. директор ОАО «Щуровский цемент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.А. Чичерин - предприниматель - строительная фирма «Новый дом»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.В. Ваулин - предприниматель - «АРС» </w:t>
      </w:r>
    </w:p>
    <w:p>
      <w:pPr>
        <w:pStyle w:val="Normal"/>
        <w:jc w:val="both"/>
        <w:rPr/>
      </w:pPr>
      <w:r>
        <w:rPr/>
        <w:t xml:space="preserve">С их помощью приобретается оборудование, мебель, производится ремонт,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заимодействие с роди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ОУ сложилась система работы с родителями воспитанников. В начале года утверждается план работы с родителями, составленный таким образом, чтобы решение годовых задач и реа</w:t>
        <w:softHyphen/>
        <w:t>лизация перспективного плана работы осуществлялась непосредственно при участии родите</w:t>
        <w:softHyphen/>
        <w:t>лей. Эта работа планируется и выполняется как в целом по дошкольному учреждению, так и в каждой возрастной группе. Новый акцент взаимодействия с семьей состоит в том, чтобы по</w:t>
        <w:softHyphen/>
        <w:t>мочь родителям ориентироваться на психологию ребенка, создать условия для его полноценно</w:t>
        <w:softHyphen/>
        <w:t>го воспитания и развития. При этом используются разные формы: родительские собрания, родительские комитеты, собрания Попечительских советов, ни открытых дверей, недели открытых дверей, дни добрых дел, конференции, индивидуальные и групповые консультации, педагогические гостиные. Стали традиционными и совместные мероприятия с детьми и родителями: соревнования «Папа, мама, я - спортивная семья», фотовыставки: «Давай, никогда не ссориться», «Моя  мама в детстве», «Домашние любимцы», ежегодная выставка букетов «Догорает осени свеча», поделок «Зимние фантазии» и др. Ежеквартально в ДОУ выпускается газета «Дельфинята», ко</w:t>
        <w:softHyphen/>
        <w:t xml:space="preserve">торая знакомит семьи воспитанников с жизнью детского сада и способствует нашему тесному сотрудничеству. Мы стараемся привлекать родителей к оценке и контролю за деятельностью ДОУ. Для этого используем методики поэтапного включения родителей в деятельность детского сада: </w:t>
      </w:r>
    </w:p>
    <w:p>
      <w:pPr>
        <w:pStyle w:val="Normal"/>
        <w:jc w:val="both"/>
        <w:rPr/>
      </w:pPr>
      <w:r>
        <w:rPr/>
        <w:t xml:space="preserve">- повышение уровня психолого-педагогических знаний родителей; </w:t>
      </w:r>
    </w:p>
    <w:p>
      <w:pPr>
        <w:pStyle w:val="Normal"/>
        <w:jc w:val="both"/>
        <w:rPr/>
      </w:pPr>
      <w:r>
        <w:rPr/>
        <w:t xml:space="preserve">- воспитание родителей как реальных заказчиков образовательных услуг; </w:t>
      </w:r>
    </w:p>
    <w:p>
      <w:pPr>
        <w:pStyle w:val="Normal"/>
        <w:jc w:val="both"/>
        <w:rPr/>
      </w:pPr>
      <w:r>
        <w:rPr/>
        <w:t xml:space="preserve">- активное систематическое участие родителей в деятельности дошкольного учреждения. </w:t>
      </w:r>
    </w:p>
    <w:p>
      <w:pPr>
        <w:pStyle w:val="Normal"/>
        <w:jc w:val="both"/>
        <w:rPr/>
      </w:pPr>
      <w:r>
        <w:rPr/>
        <w:t>Этот учебный год для нашего дошкольного учреждения прошел очень плодотворно. Педа</w:t>
        <w:softHyphen/>
        <w:t xml:space="preserve">гоги, дети и их родители принимали участие в различных фестивалях, конкурсах, выставках. Результатами этой деятельности стали - грамоты, дипломы, подарки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2514600</wp:posOffset>
            </wp:positionH>
            <wp:positionV relativeFrom="margin">
              <wp:posOffset>7429500</wp:posOffset>
            </wp:positionV>
            <wp:extent cx="843915" cy="1312545"/>
            <wp:effectExtent l="0" t="0" r="0" b="0"/>
            <wp:wrapTight wrapText="bothSides">
              <wp:wrapPolygon edited="0">
                <wp:start x="-96" y="0"/>
                <wp:lineTo x="-96" y="21478"/>
                <wp:lineTo x="21600" y="21478"/>
                <wp:lineTo x="21600" y="0"/>
                <wp:lineTo x="-96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57785</wp:posOffset>
            </wp:positionV>
            <wp:extent cx="1257300" cy="942975"/>
            <wp:effectExtent l="0" t="0" r="0" b="0"/>
            <wp:wrapTight wrapText="bothSides">
              <wp:wrapPolygon edited="0">
                <wp:start x="-40" y="0"/>
                <wp:lineTo x="-40" y="21551"/>
                <wp:lineTo x="21592" y="21551"/>
                <wp:lineTo x="21592" y="0"/>
                <wp:lineTo x="-40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57785</wp:posOffset>
            </wp:positionV>
            <wp:extent cx="1257300" cy="942975"/>
            <wp:effectExtent l="0" t="0" r="0" b="0"/>
            <wp:wrapTight wrapText="bothSides">
              <wp:wrapPolygon edited="0">
                <wp:start x="-40" y="0"/>
                <wp:lineTo x="-40" y="21551"/>
                <wp:lineTo x="21592" y="21551"/>
                <wp:lineTo x="21592" y="0"/>
                <wp:lineTo x="-40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циальная активность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целью создания целостной воспитательной системы, мы активно развиваем социальное партнерство. Постоянно сотрудничаем со школой № 14, в частности по нравственно </w:t>
        <w:softHyphen/>
        <w:t xml:space="preserve">эстетическому воспитанию (участвовали в эксперименте «Воспитание искусством»). Много лет </w:t>
      </w:r>
    </w:p>
    <w:p>
      <w:pPr>
        <w:pStyle w:val="Normal"/>
        <w:jc w:val="both"/>
        <w:rPr/>
      </w:pPr>
      <w:r>
        <w:rPr/>
        <w:t xml:space="preserve">нас связывают добрые отношения с Щуровской православной гимназией. Кроме ежегодных концертов, они делятся опытом работы по проведению развлечений, театральных постановок </w:t>
      </w:r>
    </w:p>
    <w:p>
      <w:pPr>
        <w:pStyle w:val="Normal"/>
        <w:jc w:val="both"/>
        <w:rPr/>
      </w:pPr>
      <w:r>
        <w:rPr/>
        <w:t xml:space="preserve">(дарят сценарии, диски, православную литературу). Педагоги гимназии - активные участники конференций, педагогических гостиных, круглых столов. Продолжаем тесное сотрудничество с </w:t>
      </w:r>
    </w:p>
    <w:p>
      <w:pPr>
        <w:pStyle w:val="Normal"/>
        <w:jc w:val="both"/>
        <w:rPr/>
      </w:pPr>
      <w:r>
        <w:rPr/>
        <w:t xml:space="preserve">детской спортивной школой, Школой ремесел с Краеведческим музеем, КГПИ, детской библиотекой. Имеются договоры о сотрудничестве с перечисленными выше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хема №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285865" cy="36569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656880"/>
                          <a:chOff x="0" y="0"/>
                          <a:chExt cx="6285960" cy="365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59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80" y="457200"/>
                            <a:ext cx="166896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3399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а и 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клиника № 1, 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 «Здоровое детство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г. Моск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спортивная 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457200"/>
                            <a:ext cx="1486080" cy="137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f00ff">
                                  <a:alpha val="29019"/>
                                </a:srgbClr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 им. В.В. Корол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музыкаль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ческий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ремесе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942560"/>
                            <a:ext cx="194436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ccff">
                                  <a:alpha val="27058"/>
                                </a:srgbClr>
                              </a:gs>
                              <a:gs pos="50000">
                                <a:srgbClr val="3366ff"/>
                              </a:gs>
                              <a:gs pos="100000">
                                <a:srgbClr val="00ccff">
                                  <a:alpha val="27058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охранительные орг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ли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856240"/>
                            <a:ext cx="16009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31372"/>
                                </a:srgbClr>
                              </a:gs>
                              <a:gs pos="100000">
                                <a:srgbClr val="008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зне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ним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5680" y="913680"/>
                            <a:ext cx="20109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массовой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ция газ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вид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942560"/>
                            <a:ext cx="18288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99">
                                  <a:alpha val="9019"/>
                                </a:srgbClr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 и нау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№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ГП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уровская православная гимназ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ОУ №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11448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14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48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1144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14480"/>
                            <a:ext cx="687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1144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1486080"/>
                            <a:ext cx="72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87.95pt" coordorigin="0,0" coordsize="9899,5759">
                <v:rect id="shape_0" stroked="f" o:allowincell="f" style="position:absolute;left:0;top:0;width:98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cffcc" stroked="t" o:allowincell="f" style="position:absolute;left:251;top:720;width:2627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а и спор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клиника № 1, №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 «Здоровое детство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г. Моск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спортивная школа</w:t>
                        </w:r>
                      </w:p>
                    </w:txbxContent>
                  </v:textbox>
                  <v:fill o:detectmouseclick="t" color2="#339966"/>
                  <v:stroke color="black" weight="9360" joinstyle="miter" endcap="flat"/>
                  <w10:wrap type="none"/>
                </v:roundrect>
                <v:roundrect id="shape_0" fillcolor="fuchsia" stroked="t" o:allowincell="f" style="position:absolute;left:3492;top:720;width:2339;height:21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 им. В.В. Короле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музыкальная шк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ческий муз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ремесел</w:t>
                        </w:r>
                      </w:p>
                    </w:txbxContent>
                  </v:textbox>
                  <v:fill o:detectmouseclick="t" color2="#ff99cc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5039;top:3059;width:3061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охранительные орга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Ч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лиция</w:t>
                        </w:r>
                      </w:p>
                    </w:txbxContent>
                  </v:textbox>
                  <v:fill o:detectmouseclick="t" color2="#00cc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7199;top:4498;width:2520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зне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нима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</w:t>
                        </w:r>
                      </w:p>
                    </w:txbxContent>
                  </v:textbox>
                  <v:fill o:detectmouseclick="t" color2="green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6371;top:1439;width:3166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массовой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ция газ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видение</w:t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1619;top:3059;width:287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 и нау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№ 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ГП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уровская православная гимназ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ОУ № 4</w:t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w10:wrap type="none"/>
                </v:roundrect>
                <v:line id="shape_0" from="251,180" to="9250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180" to="1332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80" to="305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180" to="4571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2,180" to="7452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1,180" to="6118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1,180" to="8531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2340" to="8639,44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Выводы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ДОУ № 14 «Дельфинята» созданы необходимые условия для оптимального функцио</w:t>
        <w:softHyphen/>
        <w:t>нирования и развития; благоприятный психологический климат для педагогического творчества, развития инновационной деятельности, способствующий гуманизации вос</w:t>
        <w:softHyphen/>
        <w:t xml:space="preserve">пит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метная среда, организованная педагогами, способствует эмоциональному благопо</w:t>
        <w:softHyphen/>
        <w:t xml:space="preserve">лучию ребенка, а ее элементы - оборудование, игры, игрушки, дидактический материал - воспитанию и развитию малыш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методическом кабинете и во всех группах создана хорошая база по обеспечению ком</w:t>
        <w:softHyphen/>
        <w:t>плексной и парциальных программ демонстрационным, раздаточным и игровым мате</w:t>
        <w:softHyphen/>
        <w:t xml:space="preserve">риалом, пособиями и атрибута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рмативно-правовая база обеспечивает строгое выполнение законодательства по охра</w:t>
        <w:softHyphen/>
        <w:t xml:space="preserve">не труда всеми членами коллектива и позволяет создать безопасные условия пребывания воспитанников в ДО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детском саду сложилась и действует комплексная система физкультурно -</w:t>
        <w:softHyphen/>
        <w:t xml:space="preserve"> оздоровительной работы. Педагоги и медицинский персонал осуществляют различные виды закаливания, используя современные оздоровительные технолог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течение нескольких лет сохраняется положительная динамика снижения заболеваемо</w:t>
        <w:softHyphen/>
        <w:t xml:space="preserve">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вая приоритетное значение семейного воспитания, стараемся сформировать до</w:t>
        <w:softHyphen/>
        <w:t xml:space="preserve">верительные отношения сотрудничества и взаимодействия посредством привлечения родителей к созданию единого пространства развития ребен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детском саду осуществляется мониторинг организации работы с социумом, финансо</w:t>
        <w:softHyphen/>
        <w:t xml:space="preserve">во-экономической деятельности и взаимодействия всех факторов и структур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 не менее, в работе еще много проблем и нерешенных задач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смотря на положительные результаты оздоровительной работы, тревожит наметив</w:t>
        <w:softHyphen/>
        <w:t xml:space="preserve">шаяся тенденция к повышению аллергических и, особенно, ортопедических заболеваний у дет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достаточно высока степень включенности родителей в организацию воспитательно-образовательного процесс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итогам диагностики по физическому воспитанию выявлено снижение уровня двига</w:t>
        <w:softHyphen/>
        <w:t xml:space="preserve">тельного развития у детей после летних отпусков, что говорит о низкой двигательной активности детей дом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 достаточно организована работа с детьми, не посещающих дошкольное учреждение, в виде кружковой работы по плаванию, работы мини-школ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-за недостаточного финансирования не сделан ремонт фасада здания (нарушен фак</w:t>
        <w:softHyphen/>
        <w:t xml:space="preserve">турный слой наружных панелей, имеется обрушение облицовк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спектив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успешной деятельности в условиях модернизации образования детский сад должен реа</w:t>
        <w:softHyphen/>
        <w:t xml:space="preserve">лизовать следующие направления развития: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вершенствовать материально-техническую базу учреждения; обеспечение полного методического сопровожде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ить создание развивающей среды, способствующей нравственному совер</w:t>
        <w:softHyphen/>
        <w:t xml:space="preserve">шенствованию личности ребенка (мини-музеи русского быта, предметы декоративно </w:t>
        <w:softHyphen/>
        <w:t xml:space="preserve">прикладного искусства и т.д.)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вершенствование работы по сохранению здоровья участников воспитательно-образовательного процесса, внедрение здоровьесберегающих технологий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стижение современного качества воспитания и образования. Максимальное разви</w:t>
        <w:softHyphen/>
        <w:t>тие индивидуальных способностей, социальных навыков каждого ребенка, подготов</w:t>
        <w:softHyphen/>
        <w:t xml:space="preserve">ка детей к бесстрессовому обучению в школ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еспечение профессионального роста педагог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вершенствование системы управления в ДОУ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рмирование системы эффективного взаимодействия с семьями воспитанник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витие внешних связ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едстоящем учебном году ДОУ планирует работу по дополнительным программам: по нравственному воспитанию, сказкотерапии, театральной деятельности, а также над проектам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Делаем сами своими руками» (изготовление кукол и декораций для театра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Давайте говорить друг другу комплименты» (культура речи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Преданье старины глубокой ... » (устное народное творчество); 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3429000</wp:posOffset>
            </wp:positionH>
            <wp:positionV relativeFrom="margin">
              <wp:posOffset>8343900</wp:posOffset>
            </wp:positionV>
            <wp:extent cx="2562225" cy="1095375"/>
            <wp:effectExtent l="0" t="0" r="0" b="0"/>
            <wp:wrapTight wrapText="bothSides">
              <wp:wrapPolygon edited="0">
                <wp:start x="-80" y="0"/>
                <wp:lineTo x="-80" y="21406"/>
                <wp:lineTo x="21600" y="21406"/>
                <wp:lineTo x="21600" y="0"/>
                <wp:lineTo x="-80" y="0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У околицы ... » (фольклорные праздники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342900</wp:posOffset>
            </wp:positionH>
            <wp:positionV relativeFrom="margin">
              <wp:posOffset>8572500</wp:posOffset>
            </wp:positionV>
            <wp:extent cx="1485900" cy="1114425"/>
            <wp:effectExtent l="0" t="0" r="0" b="0"/>
            <wp:wrapTight wrapText="bothSides">
              <wp:wrapPolygon edited="0">
                <wp:start x="-138" y="0"/>
                <wp:lineTo x="-138" y="21413"/>
                <wp:lineTo x="21600" y="21413"/>
                <wp:lineTo x="21600" y="0"/>
                <wp:lineTo x="-138" y="0"/>
              </wp:wrapPolygon>
            </wp:wrapTight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МДОУ комбинированного вида детского сада № 14 «Дельфиня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091"/>
        <w:gridCol w:w="1954"/>
        <w:gridCol w:w="1117"/>
        <w:gridCol w:w="1108"/>
        <w:gridCol w:w="1121"/>
        <w:gridCol w:w="1118"/>
        <w:gridCol w:w="1112"/>
        <w:gridCol w:w="1113"/>
        <w:gridCol w:w="1116"/>
        <w:gridCol w:w="1113"/>
        <w:gridCol w:w="1102"/>
        <w:gridCol w:w="1063"/>
      </w:tblGrid>
      <w:tr>
        <w:trPr>
          <w:trHeight w:val="49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шая групп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ладшая групп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ит. группа</w:t>
            </w:r>
          </w:p>
        </w:tc>
      </w:tr>
      <w:tr>
        <w:trPr>
          <w:trHeight w:val="97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.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.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.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.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.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</w:t>
            </w:r>
          </w:p>
        </w:tc>
      </w:tr>
      <w:tr>
        <w:trPr>
          <w:trHeight w:val="50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и окр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ющий ми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и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>
          <w:trHeight w:val="49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2 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в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>
          <w:trHeight w:val="7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2 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>
          <w:trHeight w:val="49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. грамот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</w:tr>
      <w:tr>
        <w:trPr>
          <w:trHeight w:val="9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лем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ных математ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 предста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ин</w:t>
            </w:r>
          </w:p>
        </w:tc>
      </w:tr>
      <w:tr>
        <w:trPr>
          <w:trHeight w:val="249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и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ин</w:t>
            </w:r>
          </w:p>
        </w:tc>
      </w:tr>
      <w:tr>
        <w:trPr>
          <w:trHeight w:val="50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в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>
          <w:trHeight w:val="50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2 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2 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>
          <w:trHeight w:val="50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чной тру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2 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2 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2 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2 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>
          <w:trHeight w:val="47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тру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2 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2 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>
          <w:trHeight w:val="52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и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</w:tc>
      </w:tr>
      <w:tr>
        <w:trPr>
          <w:trHeight w:val="256" w:hRule="atLeast"/>
        </w:trPr>
        <w:tc>
          <w:tcPr>
            <w:tcW w:w="155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136"/>
        <w:gridCol w:w="1996"/>
        <w:gridCol w:w="1138"/>
        <w:gridCol w:w="1128"/>
        <w:gridCol w:w="1133"/>
        <w:gridCol w:w="1133"/>
        <w:gridCol w:w="1142"/>
        <w:gridCol w:w="1133"/>
        <w:gridCol w:w="1128"/>
        <w:gridCol w:w="1133"/>
        <w:gridCol w:w="1128"/>
        <w:gridCol w:w="768"/>
      </w:tblGrid>
      <w:tr>
        <w:trPr>
          <w:trHeight w:val="5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+ б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+ б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+ б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ми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+ б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</w:t>
            </w:r>
          </w:p>
        </w:tc>
      </w:tr>
      <w:tr>
        <w:trPr>
          <w:trHeight w:val="28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ан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й в недел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ас 30</w:t>
            </w:r>
          </w:p>
        </w:tc>
      </w:tr>
      <w:tr>
        <w:trPr>
          <w:trHeight w:val="225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color w:val="020302"/>
          <w:sz w:val="23"/>
          <w:szCs w:val="23"/>
        </w:rPr>
      </w:pPr>
      <w:r>
        <w:rPr>
          <w:b/>
          <w:bCs/>
          <w:color w:val="020302"/>
          <w:sz w:val="23"/>
          <w:szCs w:val="23"/>
        </w:rPr>
        <w:t>Допо</w:t>
      </w:r>
      <w:r>
        <w:rPr>
          <w:b/>
          <w:bCs/>
          <w:color w:val="1A1A19"/>
          <w:sz w:val="23"/>
          <w:szCs w:val="23"/>
        </w:rPr>
        <w:t>л</w:t>
      </w:r>
      <w:r>
        <w:rPr>
          <w:b/>
          <w:bCs/>
          <w:color w:val="020302"/>
          <w:sz w:val="23"/>
          <w:szCs w:val="23"/>
        </w:rPr>
        <w:t>нительное образование</w:t>
      </w:r>
    </w:p>
    <w:p>
      <w:pPr>
        <w:pStyle w:val="Normal"/>
        <w:rPr/>
      </w:pPr>
      <w:r>
        <w:rPr/>
        <w:t xml:space="preserve">        </w:t>
      </w:r>
      <w:r>
        <w:rPr/>
        <w:t xml:space="preserve">Доля детей, охваченных программами дополнительного образования, составляет 82%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9554845" cy="421195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845" cy="421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6"/>
                              <w:gridCol w:w="2803"/>
                              <w:gridCol w:w="2501"/>
                              <w:gridCol w:w="2515"/>
                              <w:gridCol w:w="2496"/>
                              <w:gridCol w:w="249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ни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я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нцевальный кружок «Ритм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заика»15.10 - 15.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я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ция пла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Дельфинено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0 - 15.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я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студия «Маленькие масте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 - 16.2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ая сек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итболаэроб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0 -15.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 «Весел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терск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 - 16.2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 № 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студия «Малень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те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 - 16.3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ция пла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Дельфинено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0 - 15.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 № 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 «Весел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терск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 - 16.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ция пла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Дельфинено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0 – 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5pt;height:331.65pt;mso-wrap-distance-left:9pt;mso-wrap-distance-right:9pt;mso-wrap-distance-top:0pt;mso-wrap-distance-bottom:0pt;margin-top:1.6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6"/>
                        <w:gridCol w:w="2803"/>
                        <w:gridCol w:w="2501"/>
                        <w:gridCol w:w="2515"/>
                        <w:gridCol w:w="2496"/>
                        <w:gridCol w:w="249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ни не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я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нцевальный кружок «Ритм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заика»15.10 - 15.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я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ция пла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Дельфинен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0 - 15.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я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студия «Маленькие масте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 - 16.2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ая се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Фитболаэроби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0 -15.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 «Весел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терск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 - 16.25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и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№ 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студия «Малень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те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 - 16.3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ция пла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Дельфинен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0 - 15.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и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№ 6</w:t>
                            </w:r>
                          </w:p>
                        </w:tc>
                        <w:tc>
                          <w:tcPr>
                            <w:tcW w:w="2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 «Весел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терск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 - 16.40</w:t>
                            </w:r>
                          </w:p>
                        </w:tc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ция пла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Дельфинен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0 – 15.40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 xml:space="preserve">Все дополнительные услуги предоставляются бесплатно.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78" w:right="360" w:gutter="0" w:header="0" w:top="11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A0A09"/>
    </w:rPr>
  </w:style>
  <w:style w:type="character" w:styleId="WW8NumSt3z0">
    <w:name w:val="WW8NumSt3z0"/>
    <w:qFormat/>
    <w:rPr>
      <w:rFonts w:ascii="Symbol" w:hAnsi="Symbol" w:cs="Symbol"/>
      <w:color w:val="010100"/>
    </w:rPr>
  </w:style>
  <w:style w:type="character" w:styleId="WW8NumSt4z0">
    <w:name w:val="WW8NumSt4z0"/>
    <w:qFormat/>
    <w:rPr>
      <w:rFonts w:ascii="Symbol" w:hAnsi="Symbol" w:cs="Symbol"/>
      <w:color w:val="C9C3C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13:00Z</dcterms:created>
  <dc:creator>f@lkon</dc:creator>
  <dc:description/>
  <cp:keywords/>
  <dc:language>en-US</dc:language>
  <cp:lastModifiedBy>Computer</cp:lastModifiedBy>
  <dcterms:modified xsi:type="dcterms:W3CDTF">2009-06-16T04:19:00Z</dcterms:modified>
  <cp:revision>4</cp:revision>
  <dc:subject/>
  <dc:title>Публичный доклад МДОУ комбинированного вида</dc:title>
</cp:coreProperties>
</file>