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95250</wp:posOffset>
            </wp:positionV>
            <wp:extent cx="2245995" cy="1513840"/>
            <wp:effectExtent l="0" t="0" r="0" b="0"/>
            <wp:wrapTight wrapText="bothSides">
              <wp:wrapPolygon edited="0">
                <wp:start x="-5000" y="-3049"/>
                <wp:lineTo x="-5000" y="27679"/>
                <wp:lineTo x="27979" y="27679"/>
                <wp:lineTo x="27979" y="-3049"/>
                <wp:lineTo x="-5000" y="-304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27" t="8870" r="18768" b="1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51384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>Муниципальное дошкольное образовательное учреждение комбинированного вида детский сад № 14 «Дельфинята»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Юридический адре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140407, Московская область, г. Коломна, ул. Пионерская, д. 48</w: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Лицензия: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серия А  № 127603, дата выдачи 19.02.2004 г.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В 2007 году дошкольное учреждение прошло аттестацию и аккредитацию, и ему присвоен статус – дошкольное учреждение комбинированного ви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видетельство о государственной аккредитации: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 серия АА № 147096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дата выдачи – 28.06.200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Устав: </w:t>
      </w:r>
      <w:r>
        <w:rPr>
          <w:rFonts w:cs="Times New Roman" w:ascii="Times New Roman" w:hAnsi="Times New Roman"/>
          <w:color w:val="3366FF"/>
          <w:sz w:val="28"/>
          <w:szCs w:val="28"/>
        </w:rPr>
        <w:t>зарегистрирован в едином государственном реестре юридических лиц 18 февраля 2008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Дошкольное образовательное учреждение – отдельно стоящее здание, расположенное внутри жилого комплекса между улицами Пионерская и Шилова; открыто в июне 1984 года как учреждение общеразвивающего ви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Ближайшее окружение: детский сад № 4, средняя образовательная школа № 14, детский игровой городок. </w: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Режим работы: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 - пятидневная рабочая нед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- длительность работы ДОУ – 12 ча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- ежедневный график работы – с 6 час. 30 мин. до 18 час. 30 мин.</w: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В учреждении функционируют 11 групп дневного пребывания, общей численностью 260 детей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т 2 до 3 лет – 48 детей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т 3 до 7 лет – 212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Штатная численность работников: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всего – 74 человека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в т.ч. педагогических работников – 34 человека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с высшим профессиональным образованием – 25 человек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имеют высшую квалификационную категорию – 5 человек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ервую квалификационную категорию – 5 человек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вторую квалификационную категорию – 20 человек.</w:t>
      </w:r>
    </w:p>
    <w:p>
      <w:pPr>
        <w:pStyle w:val="Normal"/>
        <w:spacing w:before="0" w:after="0"/>
        <w:ind w:left="60" w:firstLine="36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В учреждении работают специалисты: педагог-психолог, инструктор по физической культуре, инструктор по плаванию, музыкальные руководители, учитель-логопед.</w: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Образовательные программы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комплексная (основная) – «Программа воспитания и обучения в детском саду» под ред. М.А. Васильевой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дополнительные:   С.Н. Николаева «Юный эколог»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Н.Н. Авдеева, О.Л. Князева «Безопасность»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О.П. Радынова «Музыкальные шедевры»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Т.Б. Филичева, Г.В. Чиркина «Устранение общего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недоразвития речи у детей дошкольного возраста»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Т.Д. Зинкевич-Евстигнеева  «Тренинг по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сказкотерапии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О.Л. Князева «Приобщение детей к истокам русской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213360</wp:posOffset>
            </wp:positionV>
            <wp:extent cx="2654300" cy="1997075"/>
            <wp:effectExtent l="0" t="0" r="0" b="0"/>
            <wp:wrapTight wrapText="bothSides">
              <wp:wrapPolygon edited="0">
                <wp:start x="-148" y="-97"/>
                <wp:lineTo x="-148" y="21595"/>
                <wp:lineTo x="21747" y="21595"/>
                <wp:lineTo x="21747" y="-97"/>
                <wp:lineTo x="-148" y="-97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7075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народной культуры»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В настоящее время воспитательный и образовательный процесс невозможно представить без использования современных технологий развивающего обучения, которые учитывают закономерности развития, позволяют приспосабливаться к уровню и особенностям каждого воспитанника. У нас это ТРИЗ, сказкотерапия, фитбол-аэробика, куклотерапия, здоровьесберегающие и экологические технологии. Количество используемых нами технологий оправдано соответствующей подготовкой педагогов, наличием методической базы и особенностями развивающей среды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0600</wp:posOffset>
            </wp:positionH>
            <wp:positionV relativeFrom="paragraph">
              <wp:posOffset>262255</wp:posOffset>
            </wp:positionV>
            <wp:extent cx="2692400" cy="2025650"/>
            <wp:effectExtent l="0" t="0" r="0" b="0"/>
            <wp:wrapTight wrapText="bothSides">
              <wp:wrapPolygon edited="0">
                <wp:start x="-145" y="-95"/>
                <wp:lineTo x="-145" y="21596"/>
                <wp:lineTo x="21745" y="21596"/>
                <wp:lineTo x="21745" y="-95"/>
                <wp:lineTo x="-145" y="-95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2565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66FF"/>
          <w:sz w:val="28"/>
          <w:szCs w:val="28"/>
        </w:rPr>
        <w:t>В учреждении создана современная предметно-развивающая среда, которая включает в себя необходимые условия для полноценного развития и воспитания каждого малыша. Она обеспеч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-  физкультурно-оздоровительную работу с детьми: спортивный зал, плавательный бассейн, физкультурные уголки в группах, физиотерапевтический кабинет, прививоч-ный кабинет, спортивная площад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66FF"/>
          <w:sz w:val="28"/>
          <w:szCs w:val="28"/>
        </w:rPr>
        <w:t>- познавательное развитие ребенка: библиотека, центр экологических инноваций (глобус, микроскоп, коллекция ми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-12700</wp:posOffset>
            </wp:positionV>
            <wp:extent cx="2768600" cy="2082800"/>
            <wp:effectExtent l="0" t="0" r="0" b="0"/>
            <wp:wrapTight wrapText="bothSides">
              <wp:wrapPolygon edited="0">
                <wp:start x="-148" y="-97"/>
                <wp:lineTo x="-148" y="21595"/>
                <wp:lineTo x="21747" y="21595"/>
                <wp:lineTo x="21747" y="-97"/>
                <wp:lineTo x="-148" y="-97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828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66FF"/>
          <w:sz w:val="28"/>
          <w:szCs w:val="28"/>
        </w:rPr>
        <w:t>нералов, ткани, муляжи и др.), уголок леса, сад, огород, цветники, экологическая тропа, «Живой уголок», уголок русского бы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66FF"/>
          <w:sz w:val="28"/>
          <w:szCs w:val="28"/>
        </w:rPr>
        <w:t>- художественно-эстетическое направле-ние в работе: музыкальный зал, театральная комната, изостудия,  мини-галерея,  мас-терская ручного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66FF"/>
          <w:sz w:val="28"/>
          <w:szCs w:val="28"/>
        </w:rPr>
        <w:t>- коррекционное направление: логопе-дический кабинет, кабинет психолога, логопун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66FF"/>
          <w:sz w:val="28"/>
          <w:szCs w:val="28"/>
        </w:rPr>
        <w:t>В учреждении организованы дополнительные услуги, исходя из запросов родителей и возможностей  детского сада, в соответствии с индивидуальными особенностями и потребностями каждого ребенка. Это позволяет обеспечить разнообразие детской занятости по интере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лавание в бассей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фитбол-аэроби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50" w:leader="none"/>
          <w:tab w:val="left" w:pos="1725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танцевальный кружок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5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музыкальная рит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50" w:leader="none"/>
        </w:tabs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художественно-продуктивный труд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193040</wp:posOffset>
            </wp:positionV>
            <wp:extent cx="2835275" cy="2134870"/>
            <wp:effectExtent l="0" t="0" r="0" b="0"/>
            <wp:wrapTight wrapText="bothSides">
              <wp:wrapPolygon edited="0">
                <wp:start x="-144" y="-94"/>
                <wp:lineTo x="-144" y="21595"/>
                <wp:lineTo x="21743" y="21595"/>
                <wp:lineTo x="21743" y="-94"/>
                <wp:lineTo x="-144" y="-94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3487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075</wp:posOffset>
            </wp:positionH>
            <wp:positionV relativeFrom="paragraph">
              <wp:posOffset>2371725</wp:posOffset>
            </wp:positionV>
            <wp:extent cx="2763520" cy="2082800"/>
            <wp:effectExtent l="0" t="0" r="0" b="0"/>
            <wp:wrapTight wrapText="bothSides">
              <wp:wrapPolygon edited="0">
                <wp:start x="-148" y="-97"/>
                <wp:lineTo x="-148" y="21595"/>
                <wp:lineTo x="21747" y="21595"/>
                <wp:lineTo x="21747" y="-97"/>
                <wp:lineTo x="-148" y="-97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828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Воспитателей отличает высокий профессионализм, творческий подход к работе. Ими проделана большая работа в плане общения с детьми и в создании благоприятного, комфортного пребывания ребенка в детском саду: в группах яркая игровая мебель и игрушки, уголки уединения, удобная мебель. Все это создает особенный нравственно-психологический климат, в основе которого – взаимоуважение, умение педагогов видеть в каждом  ребенке  неповторимую личность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Педагогический коллектив успешно реализует свои творческие возможности. Работают группы по самым разным проблемам, но главное, что объединяет всех – это общие цели и задачи: формирование гармонично развитой личности с оптимистическим взглядом на жизнь, подготовка к вхождению в общественные отношения. Усилия всего коллектива направлены на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0700</wp:posOffset>
            </wp:positionH>
            <wp:positionV relativeFrom="paragraph">
              <wp:posOffset>101600</wp:posOffset>
            </wp:positionV>
            <wp:extent cx="1946275" cy="2587625"/>
            <wp:effectExtent l="0" t="0" r="0" b="0"/>
            <wp:wrapTight wrapText="bothSides">
              <wp:wrapPolygon edited="0">
                <wp:start x="-212" y="-77"/>
                <wp:lineTo x="-212" y="21598"/>
                <wp:lineTo x="21811" y="21598"/>
                <wp:lineTo x="21811" y="-77"/>
                <wp:lineTo x="-212" y="-77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587625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то, чтобы у детей накапливался положительный опыт позитивных чувств, поступков и взаимоотношений (участие в «Дне добрых дел», помощь другим: сбор вместе с родителями игрушек, книг, одежды для благотворительной столовой; уход  за животными и растениями и т.д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С целью создания целостной воспитательной системы, мы активно взаимодействуем с окружающим нас социумом. Постоянно сотруднича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- со школой № 14, в частности по нравственно-эстетическому воспитан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- с КГПИ (семинары, конференции, практика студентов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- со Школой ремесел (передвижные выставки в ДОУ, экскурсии для педагогов и старших дошкольник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- с Детской музыкальной школой (концерты, знакомства с музыкальными инструмента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- с Краеведческим музеем (экскурсии, циклы занятий по экологии края, культурно-историческим традициям город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- с Щуровской православной гимназией (праздничные концерты, конференции, семинар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- с Детской спортивной школой (экскурсии, консультирование).</w:t>
      </w:r>
    </w:p>
    <w:sectPr>
      <w:type w:val="nextPage"/>
      <w:pgSz w:w="11906" w:h="16838"/>
      <w:pgMar w:left="1134" w:right="926" w:gutter="0" w:header="0" w:top="851" w:footer="0" w:bottom="900"/>
      <w:pgBorders w:display="allPages" w:offsetFrom="text">
        <w:top w:val="double" w:sz="24" w:space="10" w:color="000080"/>
        <w:left w:val="double" w:sz="24" w:space="24" w:color="000080"/>
        <w:bottom w:val="double" w:sz="24" w:space="12" w:color="000080"/>
        <w:right w:val="double" w:sz="24" w:space="13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04:00Z</dcterms:created>
  <dc:creator>1</dc:creator>
  <dc:description/>
  <cp:keywords/>
  <dc:language>en-US</dc:language>
  <cp:lastModifiedBy>Computer</cp:lastModifiedBy>
  <dcterms:modified xsi:type="dcterms:W3CDTF">2009-04-13T04:28:00Z</dcterms:modified>
  <cp:revision>33</cp:revision>
  <dc:subject/>
  <dc:title>     Муниципальное дошкольное образовательное учреждение комбинированного вида детский сад № 14 «Дельфинята» расположен по адресу: </dc:title>
</cp:coreProperties>
</file>