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6.jpeg" ContentType="image/jpeg"/>
  <Override PartName="/word/media/image5.wmf" ContentType="image/x-wmf"/>
  <Override PartName="/word/media/image6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11.wmf" ContentType="image/x-wmf"/>
  <Override PartName="/word/media/image17.jpeg" ContentType="image/jpeg"/>
  <Override PartName="/word/media/image20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6.jpeg" ContentType="image/jpeg"/>
  <Override PartName="/word/media/image10.wmf" ContentType="image/x-wmf"/>
  <Override PartName="/word/media/image25.jpeg" ContentType="image/jpeg"/>
  <Override PartName="/word/media/image33.wmf" ContentType="image/x-wmf"/>
  <Override PartName="/word/media/image3.wmf" ContentType="image/x-wmf"/>
  <Override PartName="/word/media/image2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МДОУ общеразвивающего вида детского сада №2 «Теремок</w:t>
      </w:r>
      <w:r>
        <w:rPr>
          <w:b/>
          <w:color w:val="00008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бщая характеристика учрежд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color w:val="3366FF"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администрации городского округа Коломна Московской обла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Тип, статус учреждения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дошкольное образовательное учреждение общеразвивающего вида детский сад №2 «Терем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онтактная информация</w:t>
      </w:r>
      <w:r>
        <w:rPr>
          <w:color w:val="3366FF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140408, Московская область, г. Коломна, ул. Ремонтная дом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Телефон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613-34-70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о-правовое обеспечение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личие свидетельст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№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:57: 005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внесения записи 28.05.1999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ия 50 № 00029653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Н/КПП 5022026499/502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Н 1035004254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о создании дошкольного образовательного учреждения: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3366FF"/>
          <w:sz w:val="28"/>
          <w:szCs w:val="28"/>
        </w:rPr>
        <w:t xml:space="preserve">Дата регистрации Устава Учреждени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став МДОУ общеразвивающего вида детского сада №2 «Теремок»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11.03.200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соответствует требованиям Закона РФ «Об образовании», рекомендациям Министерства образования РФ, Типовому положению о дошкольном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0" w:firstLine="708"/>
        <w:rPr/>
      </w:pPr>
      <w:r>
        <w:rPr>
          <w:i/>
          <w:color w:val="3366FF"/>
          <w:sz w:val="28"/>
          <w:szCs w:val="28"/>
        </w:rPr>
        <w:t>Лицензия</w:t>
      </w:r>
      <w:r>
        <w:rPr>
          <w:sz w:val="28"/>
          <w:szCs w:val="28"/>
        </w:rPr>
        <w:t xml:space="preserve"> на право осуществления образовательной деятельности по образовательным программам: серия  А №321737, регистрационный номер 63074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выдачи 17.0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действия до 17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Свидетельство о государственной  аккредитации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серия АА 147095,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выдачи: 28.06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3366FF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Историческая справка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39г. – открыты ясли для детей с 2-х месяцев до 3-х лет с круглосуточной группой для детей с хроническими заболеваниями. Матерям разрешалось приходить кормить грудных детей. Данное учреждение относилось к системе здравоохранения, поэтому сотрудники, работающие с детьми, имели медицинское образование, только у методиста было педагогическое образование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41-1945г - в здании  размещен военный госпиталь, дети  временно переведены в помещение родильного дом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еликой Отечественной войны – детские яс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1958 года детские ясли перешли в ведомство Коломенского Тепловозостроительного завода им. В.В.Куйбышева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975 года учреждение перестало существовать как ясли. Начали постепенно открываться группы для детей дошкольного возраста, появились педагогические кадры для работы с детьми-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тском саду полностью изменилась предметно-развивающая среда, интерьер групп и помещений. Изолятор был переделан под музыкальный зал, на территории ДОУ появилась спортивная площадка, на участках - современные построй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4745</wp:posOffset>
            </wp:positionH>
            <wp:positionV relativeFrom="paragraph">
              <wp:posOffset>320675</wp:posOffset>
            </wp:positionV>
            <wp:extent cx="2697480" cy="203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37715"/>
                    </a:xfrm>
                    <a:prstGeom prst="rect">
                      <a:avLst/>
                    </a:prstGeom>
                    <a:ln w="2857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3 г. детский сад №2 «Теремок» стал Муниципальным дошкольным учреждением общеразвивающего вид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Условия района нахождения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образовательное учреждение – отдельно стоящее двухэтажное здание, расположенное внутри жилого комплекса между улицами Гагарина и 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Ближайшее окружение</w:t>
      </w:r>
      <w:r>
        <w:rPr>
          <w:color w:val="3366F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49 «Почемучки»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№2 «Квантор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ворчества и досуг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детская музыкальная школа им. А.Алябьев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школь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Территория</w:t>
      </w:r>
      <w:r>
        <w:rPr>
          <w:sz w:val="28"/>
          <w:szCs w:val="28"/>
        </w:rPr>
        <w:t xml:space="preserve"> ДОУ озеленена насаждениями по всему периметру. Имеются различные виды деревьев и кустарников, газоны, клумбы и цветники, есть фруктовый сад, огород, спортивная площадка.</w:t>
      </w:r>
      <w:r>
        <w:rPr>
          <w:color w:val="000000"/>
          <w:sz w:val="28"/>
          <w:szCs w:val="28"/>
        </w:rPr>
        <w:t xml:space="preserve"> Все прогулочные участки и спортивная площадка оборудованы с учетом правил по обеспечению безопасности жизни и здоровья детей. Территория детского сада в вечернее время  освещается прожектор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 территории участки с естественн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Численность и состав воспитанников</w:t>
      </w:r>
      <w:r>
        <w:rPr>
          <w:color w:val="3366FF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6 групп дневного пребыв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воспитанников в 2009-2010г. 159 человек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1211"/>
        <w:gridCol w:w="1822"/>
        <w:gridCol w:w="1822"/>
        <w:gridCol w:w="986"/>
        <w:gridCol w:w="1443"/>
        <w:gridCol w:w="1439"/>
      </w:tblGrid>
      <w:tr>
        <w:trPr>
          <w:trHeight w:val="113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по проекту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гру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мешанная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р у п п 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о л и ч е с т в о    д е т е 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оциальная структура семей воспитанников</w:t>
      </w:r>
      <w:r>
        <w:rPr>
          <w:color w:val="3366FF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в ДОУ единого образовательного пространства, оказания своевременной помощи семьям воспитанников, было проведено социологическое исследование семей воспитанников в виде заочного опроса (анкетирован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 семьи                                   Количество детей в семье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6695</wp:posOffset>
            </wp:positionH>
            <wp:positionV relativeFrom="paragraph">
              <wp:posOffset>56515</wp:posOffset>
            </wp:positionV>
            <wp:extent cx="26955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2890520" cy="167640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 семьи                                  Жилищные условия ребенка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54940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2660015" cy="154432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 родителей                                      Образова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2707005" cy="158115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6505" cy="15621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ера работы                                           Место работы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2786380" cy="144081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75585" cy="143891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Запросы родителей</w:t>
      </w:r>
      <w:r>
        <w:rPr/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39390" cy="142049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  <w:sz w:val="28"/>
          <w:szCs w:val="27"/>
        </w:rPr>
        <w:t>Выводы о социальном портрете семей воспитанников ДОУ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зраст основной массы родителей от 20 до 30 лет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80% - это полные семьи, имеющие средний достаток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Жилищные условия не позволяют иметь отдельную комнату для ребенка 59%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У родителей среднее специальное и высшее образова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96%- это русские семьи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новная масса родителей работает в промышленности и торговле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3% матерей работает в сфере государственных учреждений,58% отцов работает в коммерческих структурах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4% родителей высоко оценивает деятельность учреждения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 запросам родителей на 1 месте стоит здоровье, на втором - образовательные услуги, на третьем – воспитание ребенк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Знание социального портрета семей воспитанников ДОУ определяет направления работы с родителям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5" w:hanging="0"/>
        <w:jc w:val="center"/>
        <w:rPr>
          <w:b/>
          <w:b/>
          <w:color w:val="333399"/>
        </w:rPr>
      </w:pPr>
      <w:r>
        <w:rPr>
          <w:b/>
          <w:color w:val="333399"/>
          <w:sz w:val="32"/>
          <w:szCs w:val="32"/>
        </w:rPr>
        <w:t>2.</w:t>
      </w:r>
      <w:r>
        <w:rPr>
          <w:b/>
          <w:color w:val="333399"/>
        </w:rPr>
        <w:t xml:space="preserve"> </w:t>
      </w:r>
      <w:r>
        <w:rPr>
          <w:b/>
          <w:color w:val="333399"/>
          <w:sz w:val="32"/>
          <w:szCs w:val="32"/>
        </w:rPr>
        <w:t>Система управления</w:t>
      </w:r>
    </w:p>
    <w:p>
      <w:pPr>
        <w:pStyle w:val="Normal"/>
        <w:ind w:right="-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i/>
          <w:color w:val="3366FF"/>
          <w:sz w:val="28"/>
          <w:szCs w:val="28"/>
        </w:rPr>
        <w:t>Структура управления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Муниципальным дошкольным образовательным учреждением общеразвивающего вида детским садом № 2 «Теремок» осуществляется в соответствии с законодательством Российской Федерации, Уставом дошкольного образовательного учреждения, в соответствии с нормативно – правовыми и локальными документ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ДОУ осуществляет Учредитель – Управление образования администрации г.о. Коломн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о-управленческую работу ДОУ обеспечивает кадровый состав: заведующий детским садом, заместитель заведующего по воспитательной и методической работе, заместитель заведующего по безопасности, завхоз.</w:t>
      </w:r>
    </w:p>
    <w:p>
      <w:pPr>
        <w:pStyle w:val="Normal"/>
        <w:ind w:right="-5" w:hanging="0"/>
        <w:jc w:val="center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Сведения об администрации учреждения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лдеева  Луиз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Абдул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ва высших педагог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заведующей по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адово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Вадим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ва высших во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ерликова Ир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ва высших педагог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Управление МДОУ</w:t>
      </w:r>
      <w:r>
        <w:rPr>
          <w:sz w:val="28"/>
          <w:szCs w:val="28"/>
        </w:rPr>
        <w:t xml:space="preserve"> строится на принципах единоначалия и самоуправл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самоуправления являются: Педагогический совет и  Общее собрание трудового коллекти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Педагогический совет МДОУ</w:t>
      </w:r>
      <w:r>
        <w:rPr>
          <w:sz w:val="28"/>
          <w:szCs w:val="28"/>
        </w:rPr>
        <w:t xml:space="preserve"> – орган самоуправления педагогических работников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Общее собрание трудового коллектива МДОУ</w:t>
      </w:r>
      <w:r>
        <w:rPr>
          <w:sz w:val="28"/>
          <w:szCs w:val="28"/>
        </w:rPr>
        <w:t xml:space="preserve"> – это законодательный орган  самоуправления работников, представленный членами трудового коллектив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Непосредственное управление осуществляет заведующий МДО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рмами самоуправления ДОУ являются Общее собрание и Совет педагогов. Высшим органом самоуправления детского сада является Общее собрание сотрудников, родителей (законных представителей) воспитанников. Органом самоуправления в период между Общими собраниями является Совет педагог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управление родителей осуществляется через Родительский комитет. В каждой возрастной группе выбираются родительские комитеты. Председатели групповых родительских комитетов входят в Родительский комитет ДОУ.</w:t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и руководство учебно-воспитательным процессом и текущей деятельностью осуществляет заведующий, который опирается на педагогический коллектив и общественные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современными требованиями внесены изменения, дополнения в правила внутреннего трудового распорядка, трудовые договора сотрудников,  в должностные инструкции и инструкции по охране тру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color w:val="3366FF"/>
          <w:sz w:val="28"/>
          <w:szCs w:val="28"/>
        </w:rPr>
        <w:t>Структурное подразделение ДОУ: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,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;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медико-педагогический консилиум (ПМПК),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, </w:t>
      </w:r>
    </w:p>
    <w:p>
      <w:pPr>
        <w:pStyle w:val="Normal"/>
        <w:numPr>
          <w:ilvl w:val="0"/>
          <w:numId w:val="2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ind w:left="360" w:hanging="0"/>
        <w:jc w:val="both"/>
        <w:rPr/>
      </w:pPr>
      <w:r>
        <w:rPr>
          <w:i/>
          <w:color w:val="3366FF"/>
          <w:sz w:val="28"/>
          <w:szCs w:val="28"/>
        </w:rPr>
        <w:t>Численность персонала</w:t>
      </w:r>
      <w:r>
        <w:rPr>
          <w:color w:val="3366FF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ая численность персонал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4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17 челов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- 14челов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 музыкальный руководитель 1, инструктор по физкультуре 1, педагог-психолог 1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i/>
          <w:color w:val="3366FF"/>
          <w:sz w:val="28"/>
          <w:szCs w:val="28"/>
        </w:rPr>
        <w:t>Проверки учрежде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госстройнадзор МО, 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П «Коломенская электросеть»,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оломенский водоканал», 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егиональной безопасности по антитеррористической защищенности и противопожарной безопасности г.о. Коломна, </w:t>
      </w:r>
    </w:p>
    <w:p>
      <w:pPr>
        <w:pStyle w:val="Normal"/>
        <w:numPr>
          <w:ilvl w:val="0"/>
          <w:numId w:val="8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МО в г. Колом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и учреждения проводятся систематически. Замечания и предложения устраняются в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Режим работы ДО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с 6.30 до 18.3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чие дни – суббота, воскресенье, а также праздничные дни, установленные законодательством РФ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left="-900" w:right="-5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32"/>
          <w:szCs w:val="32"/>
        </w:rPr>
        <w:t>3. Условия организации образовательного процесса</w:t>
      </w:r>
    </w:p>
    <w:p>
      <w:pPr>
        <w:pStyle w:val="Normal"/>
        <w:ind w:right="-5" w:hanging="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TextBody"/>
        <w:ind w:left="720" w:hanging="36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3.1. Сроки и условия комплектования групп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ДОУ принимаются дети в возрасте от 2 до 6.5 лет при условии заключения договора между ДОУ и родителями (законными представителями). Запись детей в ДОУ осуществляется ежегодно с 1 сентября по 31 мая. Комплектование групп происходит в соответствии с Положением о порядке комплектования групп, решением комиссии по комплектованию групп ДОУ. Комплектование групп завершается ежегодно 1 сентября.</w:t>
      </w:r>
      <w:r>
        <w:rPr/>
        <w:t xml:space="preserve"> </w:t>
      </w:r>
      <w:r>
        <w:rPr>
          <w:sz w:val="28"/>
          <w:szCs w:val="28"/>
        </w:rPr>
        <w:t>Средняя наполняемость групп составляет – 26.3 ребенка.</w:t>
      </w:r>
    </w:p>
    <w:p>
      <w:pPr>
        <w:pStyle w:val="TextBody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2. Кадровый состав детского са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рами МДОУ укомплектовано полностью: 44 сотрудника, из них 19 –педагоги.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21615</wp:posOffset>
            </wp:positionV>
            <wp:extent cx="2952750" cy="20574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21615</wp:posOffset>
            </wp:positionV>
            <wp:extent cx="3314700" cy="20574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Сведения о педагогическом составе ДОУ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2360930</wp:posOffset>
            </wp:positionV>
            <wp:extent cx="3181350" cy="2171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3086100" cy="21717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3181350" cy="22860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раст педагогов имеет разброс от 25 до 65 лет: 29% - от 29 до 49 лет. Возрождено движение наставничества. 64% педагогов ДОУ имеют среднее специальное профессиональное образование. 23% стаж работы от 3 до 5 лет, 29% от 20 лет. Вторую квалификационную категорию имеет 53%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342900" cy="6858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07.95pt,6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028700" cy="6858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78.9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28"/>
          <w:szCs w:val="28"/>
        </w:rPr>
        <w:t xml:space="preserve">3.3 Система работы по повышению квалификации. </w:t>
      </w:r>
    </w:p>
    <w:p>
      <w:pPr>
        <w:pStyle w:val="Normal"/>
        <w:ind w:left="96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980565" cy="799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994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родско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ГПИ,  М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5.95pt;height:62.95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Городско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КГПИ,  М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1856740" cy="8045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045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ровень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ДОУ детский сад №2 «Теремо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2pt;height:63.35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ровень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МДОУ детский сад №2 «Теремо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Cs/>
          <w:color w:val="333399"/>
          <w:sz w:val="28"/>
          <w:szCs w:val="23"/>
          <w:lang w:val="en-US"/>
        </w:rPr>
      </w:pPr>
      <w:r>
        <w:rPr>
          <w:b/>
          <w:iCs/>
          <w:color w:val="333399"/>
          <w:sz w:val="28"/>
          <w:szCs w:val="23"/>
          <w:lang w:val="en-US"/>
        </w:rPr>
      </w:r>
    </w:p>
    <w:p>
      <w:pPr>
        <w:pStyle w:val="Normal"/>
        <w:ind w:left="96" w:hanging="0"/>
        <w:rPr>
          <w:b/>
          <w:b/>
          <w:iCs/>
          <w:color w:val="333399"/>
          <w:sz w:val="28"/>
          <w:szCs w:val="27"/>
        </w:rPr>
      </w:pPr>
      <w:r>
        <w:rPr>
          <w:b/>
          <w:iCs/>
          <w:color w:val="333399"/>
          <w:sz w:val="28"/>
          <w:szCs w:val="23"/>
        </w:rPr>
        <w:t>Внутри учреждения  педагоги повышают квалификацию.</w:t>
      </w:r>
    </w:p>
    <w:p>
      <w:pPr>
        <w:pStyle w:val="Normal"/>
        <w:numPr>
          <w:ilvl w:val="0"/>
          <w:numId w:val="15"/>
        </w:numPr>
        <w:rPr>
          <w:sz w:val="28"/>
          <w:szCs w:val="23"/>
        </w:rPr>
      </w:pPr>
      <w:r>
        <w:rPr>
          <w:sz w:val="28"/>
          <w:szCs w:val="23"/>
        </w:rPr>
        <w:t>педсоветы,</w:t>
      </w:r>
    </w:p>
    <w:p>
      <w:pPr>
        <w:pStyle w:val="Normal"/>
        <w:numPr>
          <w:ilvl w:val="0"/>
          <w:numId w:val="15"/>
        </w:numPr>
        <w:rPr>
          <w:sz w:val="28"/>
          <w:szCs w:val="23"/>
        </w:rPr>
      </w:pPr>
      <w:r>
        <w:rPr>
          <w:sz w:val="28"/>
          <w:szCs w:val="23"/>
        </w:rPr>
        <w:t>семинары,</w:t>
      </w:r>
    </w:p>
    <w:p>
      <w:pPr>
        <w:pStyle w:val="Normal"/>
        <w:numPr>
          <w:ilvl w:val="0"/>
          <w:numId w:val="15"/>
        </w:numPr>
        <w:rPr>
          <w:sz w:val="28"/>
          <w:szCs w:val="23"/>
        </w:rPr>
      </w:pPr>
      <w:r>
        <w:rPr>
          <w:sz w:val="28"/>
          <w:szCs w:val="23"/>
        </w:rPr>
        <w:t>консультации,</w:t>
      </w:r>
    </w:p>
    <w:p>
      <w:pPr>
        <w:pStyle w:val="Normal"/>
        <w:numPr>
          <w:ilvl w:val="0"/>
          <w:numId w:val="15"/>
        </w:numPr>
        <w:rPr>
          <w:sz w:val="28"/>
          <w:szCs w:val="23"/>
        </w:rPr>
      </w:pPr>
      <w:r>
        <w:rPr>
          <w:sz w:val="28"/>
          <w:szCs w:val="23"/>
        </w:rPr>
        <w:t>круглые столы;</w:t>
      </w:r>
    </w:p>
    <w:p>
      <w:pPr>
        <w:pStyle w:val="Normal"/>
        <w:numPr>
          <w:ilvl w:val="0"/>
          <w:numId w:val="15"/>
        </w:numPr>
        <w:rPr>
          <w:sz w:val="28"/>
          <w:szCs w:val="27"/>
        </w:rPr>
      </w:pPr>
      <w:r>
        <w:rPr>
          <w:sz w:val="28"/>
          <w:szCs w:val="23"/>
        </w:rPr>
        <w:t>посещение открытых занятий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3"/>
        </w:rPr>
        <w:t>взаимопосещения.</w:t>
      </w:r>
    </w:p>
    <w:p>
      <w:pPr>
        <w:pStyle w:val="Normal"/>
        <w:ind w:left="36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96" w:hanging="0"/>
        <w:rPr>
          <w:b/>
          <w:b/>
          <w:iCs/>
          <w:color w:val="333399"/>
          <w:sz w:val="28"/>
          <w:szCs w:val="23"/>
        </w:rPr>
      </w:pPr>
      <w:r>
        <w:rPr>
          <w:b/>
          <w:iCs/>
          <w:color w:val="333399"/>
          <w:sz w:val="28"/>
          <w:szCs w:val="23"/>
        </w:rPr>
        <w:t>На городском уровне педагоги повышают квалификацию.</w:t>
      </w:r>
    </w:p>
    <w:p>
      <w:pPr>
        <w:pStyle w:val="Normal"/>
        <w:numPr>
          <w:ilvl w:val="0"/>
          <w:numId w:val="12"/>
        </w:numPr>
        <w:rPr>
          <w:sz w:val="28"/>
          <w:szCs w:val="23"/>
        </w:rPr>
      </w:pPr>
      <w:r>
        <w:rPr>
          <w:sz w:val="28"/>
          <w:szCs w:val="23"/>
        </w:rPr>
        <w:t xml:space="preserve">ГМО;  </w:t>
      </w:r>
    </w:p>
    <w:p>
      <w:pPr>
        <w:pStyle w:val="Normal"/>
        <w:numPr>
          <w:ilvl w:val="0"/>
          <w:numId w:val="12"/>
        </w:numPr>
        <w:rPr>
          <w:sz w:val="28"/>
          <w:szCs w:val="23"/>
        </w:rPr>
      </w:pPr>
      <w:r>
        <w:rPr>
          <w:sz w:val="28"/>
          <w:szCs w:val="23"/>
        </w:rPr>
        <w:t>городские семинары;</w:t>
      </w:r>
    </w:p>
    <w:p>
      <w:pPr>
        <w:pStyle w:val="Normal"/>
        <w:numPr>
          <w:ilvl w:val="0"/>
          <w:numId w:val="12"/>
        </w:numPr>
        <w:rPr>
          <w:sz w:val="28"/>
          <w:szCs w:val="23"/>
        </w:rPr>
      </w:pPr>
      <w:r>
        <w:rPr>
          <w:sz w:val="28"/>
          <w:szCs w:val="23"/>
        </w:rPr>
        <w:t>конференции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5"/>
        <w:rPr>
          <w:color w:val="333399"/>
          <w:sz w:val="28"/>
          <w:szCs w:val="23"/>
        </w:rPr>
      </w:pPr>
      <w:r>
        <w:rPr>
          <w:color w:val="333399"/>
          <w:sz w:val="28"/>
          <w:szCs w:val="23"/>
        </w:rPr>
        <w:t>3.4 Обобщение и распространение педагогического опыта на уровне гор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08/09 г.г. воспитатели ДОУ делились опытом работы по познавательно- речевому развитию дошкольников со своими коллегами на городских методических объединениях и получили высокую оценку педагогического мастерства, показывали открытые занятия с детьми родителям воспитанников перед собраниями. </w:t>
      </w:r>
    </w:p>
    <w:p>
      <w:pPr>
        <w:pStyle w:val="Normal"/>
        <w:ind w:right="-5" w:hanging="0"/>
        <w:jc w:val="both"/>
        <w:rPr>
          <w:i/>
          <w:i/>
          <w:color w:val="3366FF"/>
          <w:sz w:val="28"/>
          <w:szCs w:val="28"/>
          <w:lang w:eastAsia="en-US"/>
        </w:rPr>
      </w:pPr>
      <w:r>
        <w:rPr>
          <w:i/>
          <w:color w:val="3366FF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</w:rPr>
        <w:t>Награды педагогов ДО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даль «Ветеран труда» (4 чел.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етная грамота Министерства образования и науки Российской Федерации  (1 чел.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етная грамота главы города (2 чел.)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Управления образования г.о. Коломна (13 чел.).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«100 лет профсоюзам России» (1 чел.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</w:rPr>
        <w:t>3.5 Медицинский персонал</w:t>
      </w:r>
    </w:p>
    <w:p>
      <w:pPr>
        <w:pStyle w:val="Normal"/>
        <w:ind w:right="-5" w:hanging="0"/>
        <w:jc w:val="both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воспитанников проводится одним постоянным сотрудником детского сада – старшей медицинской сестрой, ДОУ курирует врач – педиатр ЦДРБ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Медицинские работники составляют 2,3% от общего числа работ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61"/>
        <w:gridCol w:w="2070"/>
        <w:gridCol w:w="2197"/>
        <w:gridCol w:w="1835"/>
      </w:tblGrid>
      <w:tr>
        <w:trPr>
          <w:trHeight w:val="10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6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батчикова Надежд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лее 30 лет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333399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Кадрами детский сад укомплектован полностью. Коллектив профессионален, стабилен, трудоспособен. Квалификация работников соответствует занимаемой должности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54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6. Характеристика предметно-пространственной среды ДОУ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рганизации предметно-пространственной среды в ДОУ учитываются возрастные особенности дошкольников, каждая группа оформлена и оборудована в соответствии с требованиями СанПина, с учетом возраста детей, зоны ближайшего развития каждого ребенка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дагоги ДОУ проявляют творчество при организации предметно-развивающей среды. </w:t>
      </w:r>
    </w:p>
    <w:p>
      <w:pPr>
        <w:pStyle w:val="Normal"/>
        <w:shd w:fill="FFFFFF" w:val="clear"/>
        <w:spacing w:before="5" w:after="0"/>
        <w:ind w:firstLine="4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азвития активности педагогов в ДОУ проводятся различные  конкурсы, проекты: «Презентация группы», «Лучший уголок»  и др.</w:t>
      </w:r>
    </w:p>
    <w:p>
      <w:pPr>
        <w:pStyle w:val="Normal"/>
        <w:shd w:fill="FFFFFF" w:val="clear"/>
        <w:ind w:right="58"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5825</wp:posOffset>
            </wp:positionH>
            <wp:positionV relativeFrom="paragraph">
              <wp:posOffset>100965</wp:posOffset>
            </wp:positionV>
            <wp:extent cx="2740025" cy="18827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82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Рационально используются все помещения  ДОУ.</w:t>
      </w:r>
    </w:p>
    <w:p>
      <w:pPr>
        <w:pStyle w:val="Normal"/>
        <w:shd w:fill="FFFFFF" w:val="clear"/>
        <w:ind w:right="58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созданы учебные и игровые зоны. Приемные имеют информационные стенды для родителей, постоянно действующие выставки детского твор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27685</wp:posOffset>
            </wp:positionV>
            <wp:extent cx="2305050" cy="1962150"/>
            <wp:effectExtent l="0" t="0" r="0" b="0"/>
            <wp:wrapTight wrapText="bothSides">
              <wp:wrapPolygon edited="0">
                <wp:start x="-89" y="0"/>
                <wp:lineTo x="-89" y="21491"/>
                <wp:lineTo x="21599" y="21491"/>
                <wp:lineTo x="21599" y="0"/>
                <wp:lineTo x="-89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функционально используется музыкальный зал: музыкальные и физкультурные занятия, кружковая работа, утренняя и корригирующая гимнастики, тренинги, семинары-практикумы с педагогам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омещения в группах переоборудованы в детскую библиотеку, комнату психологической разгрузки, театральную студию. В перспективе открытие экспериментальной лаборатории, комнаты по ПДД, фитобара и др. Лестничные переходы украшают картины с героями детских сказок. В переходах информационные стенды для сотрудников ДОУ и родителей воспитаннико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предметная среда ДОУ включает в себя необходимые условия для всестороннего развития каждого ребен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>Физкультурно-оздоровительная работа</w:t>
      </w:r>
      <w:r>
        <w:rPr>
          <w:color w:val="3366FF"/>
          <w:sz w:val="28"/>
          <w:szCs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ab/>
        <w:t>Для оздоровления детей используется физкультурно-оздоровительный блок. Медицинский блок включает в себя медицинский кабинет, процедурный и изолятор и оснащен необходимым медицинским инструментом и набором медикаментов.</w:t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создан комплекс физкультурно-оздоровительных, психолого-педагогических и социально-гигиенических мер, обеспечивающих ребенку психическое и физическое благополуч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4215</wp:posOffset>
            </wp:positionH>
            <wp:positionV relativeFrom="paragraph">
              <wp:posOffset>40322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ДОУ четко выполняется распорядок дня, проводятся мероприятия по сохранению и укреплению здоровья дошкольников, осуществляется индивидуальный подход к каждому ребенку, используются здоровьесберегающие технологии. Медицинские работники отслеживают физическую нагрузку на занятиях по физическому воспитанию. В музыкальном зале есть атрибуты и оборудование для проведения занятий по физической культуре, в каждой возрастной группе физкультурные уголки, на территории – спортивная площадка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7 Мероприятия по сохранению укреплению здоровья дет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3"/>
        </w:rPr>
      </w:pPr>
      <w:r>
        <w:rPr>
          <w:sz w:val="28"/>
          <w:szCs w:val="23"/>
        </w:rPr>
        <w:t>витаминотерап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3"/>
        </w:rPr>
      </w:pPr>
      <w:r>
        <w:rPr>
          <w:sz w:val="28"/>
          <w:szCs w:val="23"/>
        </w:rPr>
        <w:t>кислородный коктейль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3"/>
        </w:rPr>
      </w:pPr>
      <w:r>
        <w:rPr>
          <w:sz w:val="28"/>
          <w:szCs w:val="23"/>
        </w:rPr>
        <w:t>аромотерапия;</w:t>
      </w:r>
    </w:p>
    <w:p>
      <w:pPr>
        <w:pStyle w:val="Normal"/>
        <w:ind w:left="96" w:hanging="0"/>
        <w:jc w:val="both"/>
        <w:rPr>
          <w:sz w:val="28"/>
          <w:szCs w:val="23"/>
        </w:rPr>
      </w:pPr>
      <w:r>
        <w:rPr>
          <w:sz w:val="28"/>
          <w:szCs w:val="23"/>
        </w:rPr>
        <w:t>-   гимнастика пробуждения после дневного сна;</w:t>
      </w:r>
    </w:p>
    <w:p>
      <w:pPr>
        <w:pStyle w:val="Normal"/>
        <w:ind w:left="96" w:hanging="0"/>
        <w:jc w:val="both"/>
        <w:rPr>
          <w:sz w:val="28"/>
          <w:szCs w:val="23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35350</wp:posOffset>
            </wp:positionH>
            <wp:positionV relativeFrom="paragraph">
              <wp:posOffset>525780</wp:posOffset>
            </wp:positionV>
            <wp:extent cx="2873375" cy="21590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9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3"/>
        </w:rPr>
        <w:t>-    корригирующая гимнастика (по показаниям ортопед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>полоскание рта настойкой ромашки, эвкалипта для часто болеющих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>босонож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>ходьба по солевой дорожке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>обливание рук прохладной вод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</w:rPr>
      </w:pPr>
      <w:r>
        <w:rPr>
          <w:sz w:val="28"/>
          <w:szCs w:val="23"/>
        </w:rPr>
        <w:t>обливание ног (летом);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-    ионизация воздух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93115</wp:posOffset>
            </wp:positionV>
            <wp:extent cx="2743200" cy="1901190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ля  детей охваченных программами физкультурно-оздоровительной и лечебно-профилактической работы – 100 %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система психологического сопровождения педагогического процесса. В кабинете педагога – психолога систематизирован диагностический и коррекционный, психопрофилактический материа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ятся групповые занятия по развитию эмоциональной сфер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 достигается совместными координированными усилиями медицинских работников, педагогов и родителей воспитан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блок включает в себя полностью переоборудованный в 2009г. медицинский и процедурный кабинеты, изо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й блок – это спортивная площадка на территории ДОУ, физкультурный зал, спортивный комплекс в ясельной группе, физкультурные уголки для индивидуальных занятий с детьми во всех группах, комната психологической разгруз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2615565" cy="1858010"/>
            <wp:effectExtent l="0" t="0" r="0" b="0"/>
            <wp:wrapTight wrapText="bothSides">
              <wp:wrapPolygon edited="0">
                <wp:start x="-113" y="0"/>
                <wp:lineTo x="-113" y="21442"/>
                <wp:lineTo x="21599" y="21442"/>
                <wp:lineTo x="21599" y="0"/>
                <wp:lineTo x="-113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3366FF"/>
          <w:sz w:val="28"/>
          <w:szCs w:val="28"/>
        </w:rPr>
        <w:t>познавательное-речевое развитие ребенка</w:t>
      </w:r>
      <w:r>
        <w:rPr>
          <w:sz w:val="28"/>
          <w:szCs w:val="28"/>
        </w:rPr>
        <w:t xml:space="preserve"> осуществляется на  специально организованных занятиях, на прогулках, во вторую половину дня в групповых и дополнительных помещениях, на территории ДО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6185</wp:posOffset>
            </wp:positionH>
            <wp:positionV relativeFrom="paragraph">
              <wp:posOffset>47625</wp:posOffset>
            </wp:positionV>
            <wp:extent cx="2543175" cy="1903095"/>
            <wp:effectExtent l="0" t="0" r="0" b="0"/>
            <wp:wrapTight wrapText="bothSides">
              <wp:wrapPolygon edited="0">
                <wp:start x="-141" y="0"/>
                <wp:lineTo x="-141" y="21405"/>
                <wp:lineTo x="21595" y="21405"/>
                <wp:lineTo x="21595" y="0"/>
                <wp:lineTo x="-141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для </w:t>
      </w:r>
      <w:r>
        <w:rPr>
          <w:i/>
          <w:color w:val="3366FF"/>
          <w:sz w:val="28"/>
          <w:szCs w:val="28"/>
        </w:rPr>
        <w:t>художественно – эстетического</w:t>
      </w:r>
      <w:r>
        <w:rPr>
          <w:sz w:val="28"/>
          <w:szCs w:val="28"/>
        </w:rPr>
        <w:t xml:space="preserve"> воспитания используются групповые помещения, музыкальный зал, театральная комнат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1952625" cy="2600325"/>
            <wp:effectExtent l="0" t="0" r="0" b="0"/>
            <wp:wrapTight wrapText="bothSides">
              <wp:wrapPolygon edited="0">
                <wp:start x="-105" y="0"/>
                <wp:lineTo x="-105" y="21517"/>
                <wp:lineTo x="21600" y="21517"/>
                <wp:lineTo x="21600" y="0"/>
                <wp:lineTo x="-105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 </w:t>
      </w:r>
      <w:r>
        <w:rPr>
          <w:i/>
          <w:color w:val="3366FF"/>
          <w:sz w:val="28"/>
          <w:szCs w:val="28"/>
        </w:rPr>
        <w:t>социально – личностного</w:t>
      </w:r>
      <w:r>
        <w:rPr>
          <w:sz w:val="28"/>
          <w:szCs w:val="28"/>
        </w:rPr>
        <w:t xml:space="preserve"> воспитания дошкольников используются игровые зоны групповых помещ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8 Характеристика групповых помещений.</w:t>
      </w:r>
    </w:p>
    <w:p>
      <w:pPr>
        <w:pStyle w:val="Normal"/>
        <w:ind w:right="-5" w:hanging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Площадь групповых помеще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одного воспитанника соста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2 до 3 лет 9.42  кв. м;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3 до 7 - 7.03 кв.м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159385</wp:posOffset>
                </wp:positionV>
                <wp:extent cx="1276350" cy="590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ые комн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ые ком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1257300" cy="2171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.9pt;width:9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1257300" cy="2171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.8pt;width:9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276350" cy="590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Ут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Ут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8735</wp:posOffset>
                </wp:positionH>
                <wp:positionV relativeFrom="paragraph">
                  <wp:posOffset>125095</wp:posOffset>
                </wp:positionV>
                <wp:extent cx="977900" cy="64643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48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9.85pt;width:76.95pt;height:5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975995" cy="64643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85pt;width:76.85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Рыб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Рыб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2292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5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435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8735</wp:posOffset>
                </wp:positionH>
                <wp:positionV relativeFrom="paragraph">
                  <wp:posOffset>1270</wp:posOffset>
                </wp:positionV>
                <wp:extent cx="977900" cy="73596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84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-15.9pt;width:76.95pt;height:57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975995" cy="73596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632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15.9pt;width:76.85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40640</wp:posOffset>
                </wp:positionV>
                <wp:extent cx="1276350" cy="5905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Цыплят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Цыплят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270" cy="12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137160</wp:posOffset>
                </wp:positionV>
                <wp:extent cx="1276350" cy="5905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Грибоч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Грибо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1257300" cy="2171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у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3.45pt;width:9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ь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у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2085</wp:posOffset>
                </wp:positionH>
                <wp:positionV relativeFrom="paragraph">
                  <wp:posOffset>170815</wp:posOffset>
                </wp:positionV>
                <wp:extent cx="844550" cy="8007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3.45pt;width:66.4pt;height:6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975995" cy="80073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45pt;width:76.85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1257300" cy="2171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ната психологической нагру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.35pt;width:9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ната психологической нагру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2573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12573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276350" cy="5905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Зайч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Зайч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229235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05pt;width:1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1270" cy="673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5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34353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05pt;width:26.9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2085</wp:posOffset>
                </wp:positionH>
                <wp:positionV relativeFrom="paragraph">
                  <wp:posOffset>-3175</wp:posOffset>
                </wp:positionV>
                <wp:extent cx="844550" cy="62103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-0.25pt;width:66.5pt;height:4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1042035" cy="62103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20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25pt;width:82pt;height:4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125730</wp:posOffset>
                </wp:positionV>
                <wp:extent cx="1276350" cy="5905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Виш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Виш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466"/>
        <w:jc w:val="both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2200275" cy="2933700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Предметно-развивающая среда каждой группы не только ежегодно, но и в течение учебного года постепенно изменяется. Учитывается не только возраст, но пол, индивидуальные особенности дошкольников.</w:t>
      </w:r>
    </w:p>
    <w:p>
      <w:pPr>
        <w:pStyle w:val="Normal"/>
        <w:shd w:fill="FFFFFF" w:val="clear"/>
        <w:spacing w:before="5" w:after="0"/>
        <w:ind w:left="14" w:firstLine="46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ходясь в группе, дети имеют возможность заниматься разнообразной деятельностью, как с педагогом, так и с другими детьми, и индивидуально. </w:t>
      </w:r>
    </w:p>
    <w:p>
      <w:pPr>
        <w:pStyle w:val="Normal"/>
        <w:shd w:fill="FFFFFF" w:val="clear"/>
        <w:spacing w:before="5" w:after="0"/>
        <w:ind w:left="14" w:firstLine="4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ждой группе оборудованы игровые зоны в соответствии с возрастом дошкольников, есть природные уголки и  уголки для самостоятельных занятий художественной, изобразительной, театральной деятельностью.</w:t>
      </w:r>
    </w:p>
    <w:p>
      <w:pPr>
        <w:pStyle w:val="Normal"/>
        <w:ind w:left="720" w:hanging="360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/>
      </w:pPr>
      <w:r>
        <w:rPr>
          <w:b/>
          <w:color w:val="333399"/>
          <w:sz w:val="28"/>
          <w:szCs w:val="28"/>
        </w:rPr>
        <w:t>3.9. Характеристика учебного и игров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учебный и игровой материал подобран с учетом возрастных возможностей детей, ориентирован на их всестороннее развитие, на зону ближайшего развития каждого ребенка. В групповых комнатах постепенно, по мере взросления детей, меняется оснащение предметно развивающей среды, добавляется оборуд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-образовательном процессе широко используются учебные и игровы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есть необходимый методический материал, методическая литература для организации работы с детьми.</w:t>
      </w:r>
    </w:p>
    <w:p>
      <w:pPr>
        <w:pStyle w:val="Normal"/>
        <w:ind w:left="72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color w:val="333399"/>
          <w:sz w:val="28"/>
          <w:szCs w:val="28"/>
        </w:rPr>
        <w:t>3.10. Характеристика информационно-методического обеспечения ДО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У обеспечено необходимым программно-методическим и учебно-дидактическим материалом для организации воспитательно-образовательного процесса с дошкольниками.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методический кабинет находится на стадии модернизации и обновления в соответствии с требованиями времени. В кабинете широко представлен опыт педагогов по различным направлениям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детского сад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ами оснащены кабинеты: заведующей, заместителя по безопасности, заместителя по ВМР, медработника, делопроизводител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ческом кабинете: телевизор, музыкальный центр, мультимедийный проектор,ксерокс, принтер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группах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-проигрывател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ный фонд и дидактический материал по всем возрастным группам достаточен и постоянно обновляется.</w:t>
      </w:r>
    </w:p>
    <w:p>
      <w:pPr>
        <w:pStyle w:val="Normal"/>
        <w:ind w:left="72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11. Обеспечение безопасности Д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ая пультовая вооруженная охрана (ООО «Пульт») через кнопку тревожной сигн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сигнализа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установлены пластиковые окна с антивандальными стеклами по 1 этажу з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две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наблю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жекторами терри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с сотрудниками и детьми по действиям  в случае ЧС</w:t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</w:t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2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</w:t>
      </w:r>
      <w:r>
        <w:rPr>
          <w:b/>
          <w:color w:val="333399"/>
          <w:sz w:val="28"/>
          <w:szCs w:val="28"/>
        </w:rPr>
        <w:t>Режим охраны и допус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- С 18.30 до 06.30 учреждение охраняется тремя сторожами (посменно), с 06.30 до 18.30 – дежурство администраторов по графи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территория и помещение ДОУ проверяется на безопасность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допускаются согласно списку штатного распис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ход на территорию ДОУ с 09.00 до 15.00 осуществляется через калитку, оснащенную видеонаблюдением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входы в группы закрываются с 08.45 до 15.3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в ДОУ посторонних лиц осуществляется через центральную дверь при предъявлении документа, удостоверяющего личн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отдаются только родителям или законным представителям.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В перспективе в ДОУ намеча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становка козырьков над входами в групп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пульт охраны всех окон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видеокамер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сторожевой охраны и дежурных на круглосуточное дежурство специализированного ЧОП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истанционного пультового открывания въездных ворот и центральных двер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изгород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color w:val="333399"/>
          <w:sz w:val="28"/>
          <w:szCs w:val="28"/>
        </w:rPr>
        <w:t>3.12 Организация пит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упка продуктов питания производится по договорам с предприятиями Коломенского района, выигравшими тендер. Все продукты имеют санитарно-эпидемиологическое заключение. Качество продуктов проверяется медицинским работником и кладовщиком. Не допускаются к приему в ДОУ пищевые продукты без сопроводительных документов, с истекшим сроком хранения и признаками порчи</w:t>
      </w:r>
      <w:r>
        <w:rPr/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ан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рестьянское хозяйство Космаче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ая проду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 продукт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макаронные изделия, бакал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ломнахлебпр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унк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соки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ациональное, 4-х разовое. Распределение общей калорийности суточного рациона питания  детей с 12 часовым пребыванием в ДОУ: завтрак – 25%, обед – 35 %, полдник – 20-25%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ционального питания детей предусматривает соблюдение режима для каждой возрастной группы детей. В ДОУ имеется примерное 10 дневное меню для детей дошкольного возраста, согласованное с Роспотребнадзором г.о. Коломн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 основании примерного 10 дневного меню, составляется меню - требование с указанием выхода блюд для детей разного возраста. При отсутствии продуктов производится их замена. </w:t>
      </w:r>
      <w:r>
        <w:rPr/>
        <w:t>Для детей с аллергическими реакциями исключаются продукты-аллергены, даются продукты-заменители. Количество детей, имеющих аллергическую реакцию, имеет тенденцию к уменьш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ллергиков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авитаминоза проводится искусственная витаминизация аскорбиновой кислотой третьего блюд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каждой возрастной группе вывешивается меню и рекомендуемый ужин для организации сбалансированного питания ребенка.</w:t>
      </w:r>
    </w:p>
    <w:p>
      <w:pPr>
        <w:pStyle w:val="Normal"/>
        <w:ind w:right="-5" w:hanging="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Стоимость питания на 1 ребе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сли – 72 руб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д – 78 руб.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. Содержание образования</w:t>
      </w:r>
    </w:p>
    <w:p>
      <w:pPr>
        <w:pStyle w:val="Normal"/>
        <w:ind w:firstLine="36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4.1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но-образовательная работа в ДОУ осуществляется по базовой «Программе воспитания и обучения в детском саду» под редакцией М.А. Васильевой. Содержание образовательной программы включает основные задачи воспитания ребенка через различные виды детской деятельности. Данная  программа определяет  аспекты образовательной деятельности в ДОУ в рамках реализации основных образовательных услуг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53"/>
        <w:gridCol w:w="2126"/>
        <w:gridCol w:w="2127"/>
        <w:gridCol w:w="214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ф </w:t>
            </w:r>
          </w:p>
        </w:tc>
      </w:tr>
      <w:tr>
        <w:trPr>
          <w:trHeight w:val="160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ли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грамма воспитания и обучения в детском са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А. Васильева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Гербова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С.Комар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3"/>
                <w:szCs w:val="23"/>
              </w:rPr>
              <w:t xml:space="preserve">Рекомендовано </w:t>
            </w:r>
            <w:r>
              <w:rPr>
                <w:sz w:val="22"/>
                <w:szCs w:val="22"/>
              </w:rPr>
              <w:t>Министерством общего и профессионального образования РФ</w:t>
            </w:r>
            <w:r>
              <w:rPr>
                <w:sz w:val="23"/>
                <w:szCs w:val="23"/>
              </w:rPr>
              <w:t xml:space="preserve"> 2008 год</w:t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циа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  <w:p>
            <w:pPr>
              <w:pStyle w:val="2"/>
              <w:ind w:left="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эко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 Никола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щено Министерством Образования РФ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 год</w:t>
            </w:r>
          </w:p>
        </w:tc>
      </w:tr>
      <w:tr>
        <w:trPr>
          <w:trHeight w:val="175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ая 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иобщение детей дошкольного возраста к истокам русской народ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Л. Княз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3"/>
                <w:szCs w:val="23"/>
              </w:rPr>
              <w:t>Рекомендовано Министерством образования общего профессионального образовани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 год</w:t>
            </w:r>
          </w:p>
        </w:tc>
      </w:tr>
      <w:tr>
        <w:trPr>
          <w:trHeight w:val="145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ая 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новы безопасности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Н.Авдеева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Князева</w:t>
            </w:r>
          </w:p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Б.Стерк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но Министерством общего и профессионального образования РФ</w:t>
            </w:r>
          </w:p>
        </w:tc>
      </w:tr>
    </w:tbl>
    <w:p>
      <w:pPr>
        <w:pStyle w:val="TextBodyIndent"/>
        <w:ind w:left="283"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Indent"/>
        <w:ind w:left="283"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Indent"/>
        <w:ind w:left="283"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4.2Приоритетные направления деятельности педагогического коллектива:</w:t>
      </w:r>
    </w:p>
    <w:p>
      <w:pPr>
        <w:pStyle w:val="TextBodyIndent"/>
        <w:ind w:left="900" w:hanging="339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взаимодействие с родителями воспитанников ДОУ;</w:t>
      </w:r>
    </w:p>
    <w:p>
      <w:pPr>
        <w:pStyle w:val="TextBodyIndent"/>
        <w:ind w:left="283" w:firstLine="540"/>
        <w:rPr/>
      </w:pPr>
      <w:r>
        <w:rPr>
          <w:sz w:val="28"/>
          <w:szCs w:val="28"/>
        </w:rPr>
        <w:t xml:space="preserve">Педагоги осуществляют воспитательно-образовательную работу в тесном контакте со специалистами, родителями, используют разнообразные формы и методы работы с детьми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360"/>
        <w:jc w:val="both"/>
        <w:rPr/>
      </w:pPr>
      <w:r>
        <w:rPr>
          <w:b/>
          <w:color w:val="333399"/>
          <w:sz w:val="28"/>
          <w:szCs w:val="28"/>
        </w:rPr>
        <w:t>4.3. Учебный план по группам.</w:t>
      </w:r>
    </w:p>
    <w:p>
      <w:pPr>
        <w:pStyle w:val="Normal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го процесса осуществляется на основе учебного плана распределяющего нагрузки в соответствии с программными задачами и возрастом детей. При планировании учитывается состояние здоровья детей, индивидуальные особенности, уровень работоспособности, выносливости, полное удовлетворение психофизических потребностей ребен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У составляется в соответствии с санитарно-  гигиеническими нормами. Объём нагрузки не превышает предельно допустимую норму и соответствует требованиям Государственного стандарта, СанПиНа.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b/>
          <w:color w:val="333399"/>
          <w:sz w:val="28"/>
          <w:szCs w:val="28"/>
        </w:rPr>
        <w:t>4.4. Результаты выполнения программы Приложение №2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360"/>
        <w:jc w:val="both"/>
        <w:rPr/>
      </w:pPr>
      <w:r>
        <w:rPr>
          <w:b/>
          <w:color w:val="333399"/>
          <w:sz w:val="28"/>
          <w:szCs w:val="28"/>
        </w:rPr>
        <w:t>4.5. Перечень и режим оказания дополнительных образовательных услу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635</wp:posOffset>
            </wp:positionV>
            <wp:extent cx="2785110" cy="2038350"/>
            <wp:effectExtent l="0" t="0" r="0" b="0"/>
            <wp:wrapTight wrapText="bothSides">
              <wp:wrapPolygon edited="0">
                <wp:start x="-73" y="0"/>
                <wp:lineTo x="-73" y="21496"/>
                <wp:lineTo x="21596" y="21496"/>
                <wp:lineTo x="21596" y="0"/>
                <wp:lineTo x="-73" y="0"/>
              </wp:wrapPolygon>
            </wp:wrapTight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остность образовательного процесса достигается путем использования основной программы и методом подбора дополнительных бесплатных услу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97915</wp:posOffset>
            </wp:positionH>
            <wp:positionV relativeFrom="paragraph">
              <wp:posOffset>1690370</wp:posOffset>
            </wp:positionV>
            <wp:extent cx="2740025" cy="205422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В ДОУ с 2009г. проводится кружковая работа со старшими дошкольниками во вторую половину д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ой работой охвачено 46% старших дошкольников от 5 до 6.5 л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в кружках занимаются педагоги, имеющие большой опыт работы в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го, художественно-эстетического и физкультурно-оздоровите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авления дополнительного образования детей 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ind w:left="96" w:hanging="0"/>
        <w:jc w:val="center"/>
        <w:rPr>
          <w:b/>
          <w:b/>
          <w:color w:val="333399"/>
          <w:sz w:val="31"/>
          <w:szCs w:val="31"/>
        </w:rPr>
      </w:pPr>
      <w:r>
        <w:rPr>
          <w:b/>
          <w:color w:val="333399"/>
          <w:sz w:val="28"/>
          <w:szCs w:val="31"/>
        </w:rPr>
        <w:t>4.6 Система преемственности работы детского сада, начальной школы, МГОСГИ.</w:t>
      </w:r>
    </w:p>
    <w:p>
      <w:pPr>
        <w:pStyle w:val="Normal"/>
        <w:ind w:left="96" w:hanging="0"/>
        <w:rPr>
          <w:b/>
          <w:b/>
          <w:color w:val="333399"/>
          <w:sz w:val="31"/>
          <w:szCs w:val="31"/>
          <w:lang w:val="en-US" w:eastAsia="en-US"/>
        </w:rPr>
      </w:pPr>
      <w:r>
        <w:rPr>
          <w:b/>
          <w:color w:val="333399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35560</wp:posOffset>
                </wp:positionV>
                <wp:extent cx="1885950" cy="6921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рем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54.5pt;mso-wrap-distance-left:9.05pt;mso-wrap-distance-right:9.05pt;mso-wrap-distance-top:0pt;mso-wrap-distance-bottom:0pt;margin-top:2.8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рем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jc w:val="center"/>
        <w:rPr>
          <w:b/>
          <w:b/>
          <w:color w:val="333399"/>
          <w:sz w:val="31"/>
          <w:szCs w:val="31"/>
        </w:rPr>
      </w:pPr>
      <w:r>
        <w:rPr>
          <w:b/>
          <w:color w:val="333399"/>
          <w:sz w:val="31"/>
          <w:szCs w:val="31"/>
        </w:rPr>
      </w:r>
    </w:p>
    <w:p>
      <w:pPr>
        <w:pStyle w:val="Normal"/>
        <w:ind w:left="96" w:hanging="0"/>
        <w:jc w:val="center"/>
        <w:rPr>
          <w:b/>
          <w:b/>
          <w:color w:val="333399"/>
          <w:sz w:val="31"/>
          <w:szCs w:val="31"/>
          <w:lang w:val="en-US" w:eastAsia="en-US"/>
        </w:rPr>
      </w:pPr>
      <w:r>
        <w:rPr>
          <w:b/>
          <w:color w:val="333399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905</wp:posOffset>
                </wp:positionV>
                <wp:extent cx="1885950" cy="6921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ОС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54.5pt;mso-wrap-distance-left:9.05pt;mso-wrap-distance-right:9.05pt;mso-wrap-distance-top:0pt;mso-wrap-distance-bottom:0pt;margin-top:0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ОС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885950" cy="6921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-гимназия №2 «Квант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54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-гимназия №2 «Кван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061720" cy="419735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.05pt;width:83.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6585</wp:posOffset>
                </wp:positionH>
                <wp:positionV relativeFrom="paragraph">
                  <wp:posOffset>38735</wp:posOffset>
                </wp:positionV>
                <wp:extent cx="1301750" cy="419735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.05pt;width:102.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96" w:hanging="0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355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0" cy="317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pt" to="42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" w:hanging="0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25095</wp:posOffset>
                </wp:positionV>
                <wp:extent cx="1885950" cy="69215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8.5pt;height:54.5pt;mso-wrap-distance-left:9.05pt;mso-wrap-distance-right:9.05pt;mso-wrap-distance-top:0pt;mso-wrap-distance-bottom:0pt;margin-top: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125095</wp:posOffset>
                </wp:positionV>
                <wp:extent cx="1885950" cy="6921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8.5pt;height:54.5pt;mso-wrap-distance-left:9.05pt;mso-wrap-distance-right:9.05pt;mso-wrap-distance-top:0pt;mso-wrap-distance-bottom:0pt;margin-top:9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885950" cy="6921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8.5pt;height:54.5pt;mso-wrap-distance-left:9.05pt;mso-wrap-distance-right:9.05pt;mso-wrap-distance-top:0pt;mso-wrap-distance-bottom:0pt;margin-top: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96" w:hanging="0"/>
        <w:rPr>
          <w:b/>
          <w:b/>
          <w:bCs/>
          <w:sz w:val="27"/>
          <w:szCs w:val="27"/>
          <w:u w:val="single"/>
          <w:lang w:val="en-US" w:eastAsia="en-US"/>
        </w:rPr>
      </w:pPr>
      <w:r>
        <w:rPr>
          <w:b/>
          <w:bCs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79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38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5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96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96" w:hanging="0"/>
        <w:rPr/>
      </w:pPr>
      <w:r>
        <w:rPr>
          <w:b/>
          <w:bCs/>
          <w:color w:val="333399"/>
          <w:sz w:val="27"/>
          <w:szCs w:val="27"/>
          <w:u w:val="single"/>
        </w:rPr>
        <w:t>Подготовка детей к школе осуществляется:</w:t>
      </w:r>
      <w:r>
        <w:rPr>
          <w:color w:val="333399"/>
          <w:sz w:val="27"/>
          <w:szCs w:val="27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sz w:val="28"/>
          <w:szCs w:val="28"/>
        </w:rPr>
        <w:t>На занят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вседневной жизни при организации разных видов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курсии в школ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ые мероприятия</w:t>
      </w:r>
    </w:p>
    <w:p>
      <w:pPr>
        <w:pStyle w:val="Normal"/>
        <w:ind w:left="96" w:hanging="0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5. Результаты деятельности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5.1. Сохранение и укрепление здоровья детей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Медико-социальные условия в ДОУ способствуют сохранению и укреплению здоровья воспитанников, снижению заболеваемости.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Анализ состояния здоровья воспитанников ДОУ.</w:t>
      </w:r>
    </w:p>
    <w:p>
      <w:pPr>
        <w:pStyle w:val="Normal"/>
        <w:ind w:left="96" w:hanging="0"/>
        <w:rPr>
          <w:sz w:val="28"/>
          <w:szCs w:val="31"/>
        </w:rPr>
      </w:pPr>
      <w:r>
        <w:rPr>
          <w:sz w:val="28"/>
          <w:szCs w:val="31"/>
        </w:rPr>
        <w:t xml:space="preserve">Основное направление работы – сохранение и укрепление здоровья детей, закаливание их организма. </w:t>
      </w:r>
    </w:p>
    <w:p>
      <w:pPr>
        <w:pStyle w:val="Normal"/>
        <w:ind w:left="96" w:hanging="0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center"/>
        <w:rPr>
          <w:b/>
          <w:b/>
          <w:color w:val="333399"/>
          <w:sz w:val="28"/>
          <w:szCs w:val="21"/>
        </w:rPr>
      </w:pPr>
      <w:r>
        <w:rPr>
          <w:b/>
          <w:color w:val="333399"/>
          <w:sz w:val="28"/>
          <w:szCs w:val="21"/>
        </w:rPr>
        <w:t>Состояние здоровья вновь поступивших в ДОУ детей</w:t>
      </w:r>
    </w:p>
    <w:p>
      <w:pPr>
        <w:pStyle w:val="Normal"/>
        <w:jc w:val="center"/>
        <w:rPr>
          <w:b/>
          <w:b/>
          <w:color w:val="333399"/>
          <w:sz w:val="28"/>
          <w:szCs w:val="21"/>
        </w:rPr>
      </w:pPr>
      <w:r>
        <w:rPr>
          <w:b/>
          <w:color w:val="333399"/>
          <w:sz w:val="28"/>
          <w:szCs w:val="21"/>
        </w:rPr>
        <w:t>( ранний дошкольный возраст).</w:t>
      </w:r>
    </w:p>
    <w:p>
      <w:pPr>
        <w:pStyle w:val="Normal"/>
        <w:jc w:val="both"/>
        <w:rPr>
          <w:b/>
          <w:b/>
          <w:color w:val="333399"/>
          <w:sz w:val="28"/>
          <w:szCs w:val="21"/>
          <w:lang w:val="en-US"/>
        </w:rPr>
      </w:pPr>
      <w:r>
        <w:rPr>
          <w:b/>
          <w:color w:val="333399"/>
          <w:sz w:val="28"/>
          <w:szCs w:val="21"/>
          <w:lang w:val="en-US"/>
        </w:rPr>
      </w:r>
    </w:p>
    <w:p>
      <w:pPr>
        <w:pStyle w:val="Normal"/>
        <w:jc w:val="both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67990" cy="2084705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27305</wp:posOffset>
            </wp:positionV>
            <wp:extent cx="3314700" cy="2057400"/>
            <wp:effectExtent l="0" t="0" r="0" b="0"/>
            <wp:wrapSquare wrapText="bothSides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3399"/>
          <w:sz w:val="28"/>
          <w:szCs w:val="21"/>
          <w:lang w:val="en-US"/>
        </w:rPr>
      </w:pPr>
      <w:r>
        <w:rPr>
          <w:b/>
          <w:color w:val="333399"/>
          <w:sz w:val="28"/>
          <w:szCs w:val="21"/>
          <w:lang w:val="en-US"/>
        </w:rPr>
      </w:r>
    </w:p>
    <w:p>
      <w:pPr>
        <w:pStyle w:val="Normal"/>
        <w:jc w:val="both"/>
        <w:rPr>
          <w:b/>
          <w:b/>
          <w:color w:val="333399"/>
          <w:sz w:val="28"/>
          <w:szCs w:val="21"/>
          <w:lang w:val="en-US"/>
        </w:rPr>
      </w:pPr>
      <w:r>
        <w:rPr>
          <w:b/>
          <w:color w:val="333399"/>
          <w:sz w:val="28"/>
          <w:szCs w:val="21"/>
          <w:lang w:val="en-US"/>
        </w:rPr>
      </w:r>
    </w:p>
    <w:p>
      <w:pPr>
        <w:pStyle w:val="Normal"/>
        <w:jc w:val="both"/>
        <w:rPr>
          <w:b/>
          <w:b/>
          <w:color w:val="333399"/>
          <w:sz w:val="28"/>
          <w:szCs w:val="21"/>
        </w:rPr>
      </w:pPr>
      <w:r>
        <w:rPr>
          <w:b/>
          <w:color w:val="333399"/>
          <w:sz w:val="28"/>
          <w:szCs w:val="21"/>
        </w:rPr>
      </w:r>
    </w:p>
    <w:p>
      <w:pPr>
        <w:pStyle w:val="Normal"/>
        <w:jc w:val="both"/>
        <w:rPr>
          <w:b/>
          <w:b/>
          <w:color w:val="333399"/>
          <w:sz w:val="28"/>
          <w:szCs w:val="21"/>
        </w:rPr>
      </w:pPr>
      <w:r>
        <w:rPr>
          <w:b/>
          <w:color w:val="333399"/>
          <w:sz w:val="28"/>
          <w:szCs w:val="21"/>
        </w:rPr>
      </w:r>
    </w:p>
    <w:p>
      <w:pPr>
        <w:pStyle w:val="Normal"/>
        <w:jc w:val="both"/>
        <w:rPr>
          <w:b/>
          <w:b/>
          <w:color w:val="333399"/>
          <w:sz w:val="28"/>
          <w:szCs w:val="21"/>
          <w:lang w:val="en-US"/>
        </w:rPr>
      </w:pPr>
      <w:r>
        <w:rPr>
          <w:b/>
          <w:color w:val="333399"/>
          <w:sz w:val="28"/>
          <w:szCs w:val="21"/>
          <w:lang w:val="en-US"/>
        </w:rPr>
      </w:r>
    </w:p>
    <w:p>
      <w:pPr>
        <w:pStyle w:val="Normal"/>
        <w:rPr>
          <w:b/>
          <w:b/>
          <w:color w:val="333399"/>
          <w:sz w:val="21"/>
          <w:szCs w:val="21"/>
        </w:rPr>
      </w:pPr>
      <w:r>
        <w:rPr>
          <w:b/>
          <w:color w:val="333399"/>
          <w:sz w:val="28"/>
          <w:szCs w:val="21"/>
        </w:rPr>
        <w:t>Состояние здоровья всех воспитанников ДОУ.</w:t>
      </w:r>
    </w:p>
    <w:p>
      <w:pPr>
        <w:pStyle w:val="Normal"/>
        <w:rPr>
          <w:b/>
          <w:b/>
          <w:color w:val="000000"/>
          <w:sz w:val="32"/>
          <w:szCs w:val="23"/>
          <w:lang w:val="en-US" w:eastAsia="en-US"/>
        </w:rPr>
      </w:pPr>
      <w:r>
        <w:rPr>
          <w:b/>
          <w:color w:val="000000"/>
          <w:sz w:val="3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3524250" cy="2447925"/>
            <wp:effectExtent l="0" t="0" r="0" b="0"/>
            <wp:wrapSquare wrapText="bothSides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333399"/>
          <w:sz w:val="21"/>
          <w:szCs w:val="21"/>
        </w:rPr>
      </w:pPr>
      <w:r>
        <w:rPr>
          <w:b/>
          <w:color w:val="333399"/>
          <w:sz w:val="28"/>
          <w:szCs w:val="21"/>
        </w:rPr>
        <w:t>Состояние здоровья выпускников ДОУ (6,5- 7 л</w:t>
      </w:r>
      <w:r>
        <w:rPr>
          <w:b/>
          <w:color w:val="333399"/>
          <w:sz w:val="21"/>
          <w:szCs w:val="21"/>
        </w:rPr>
        <w:t>ет).</w:t>
      </w:r>
    </w:p>
    <w:p>
      <w:pPr>
        <w:pStyle w:val="Normal"/>
        <w:ind w:right="-5" w:hanging="0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3657600" cy="2400300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5.2</w:t>
      </w:r>
      <w:r>
        <w:rPr>
          <w:b/>
          <w:color w:val="333399"/>
          <w:sz w:val="32"/>
          <w:szCs w:val="32"/>
        </w:rPr>
        <w:t xml:space="preserve"> Готовность выпускников ДОУ к  обучению  в  школе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Успешность детей-выпускников при обучен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оказателей качества воспитательно-образовательного процесса является готовность детей к школьному обучению. В рамках преемственности между ДОУ и школой, педагогом-психологом ежегодно проводится  тестирование детей на предмет готовности к школьному обучению.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Результаты обследования выпускников 2010 года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7"/>
        </w:rPr>
      </w:pPr>
      <w:r>
        <w:rPr>
          <w:i/>
          <w:color w:val="0000FF"/>
          <w:sz w:val="28"/>
          <w:szCs w:val="27"/>
        </w:rPr>
        <w:t>Личностная готовность</w:t>
      </w:r>
      <w:r>
        <w:rPr>
          <w:sz w:val="28"/>
          <w:szCs w:val="27"/>
        </w:rPr>
        <w:t>- уровень развития волевой сферы личности дошкольника, адекватная самооценк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7"/>
        </w:rPr>
      </w:pPr>
      <w:r>
        <w:rPr>
          <w:i/>
          <w:color w:val="0000FF"/>
          <w:sz w:val="28"/>
          <w:szCs w:val="27"/>
        </w:rPr>
        <w:t>Социальная готовность</w:t>
      </w:r>
      <w:r>
        <w:rPr>
          <w:sz w:val="28"/>
          <w:szCs w:val="27"/>
        </w:rPr>
        <w:t>- уровень социализации дошкольников (осознание общечеловеческих нравственных норм и качеств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7"/>
        </w:rPr>
      </w:pPr>
      <w:r>
        <w:rPr>
          <w:i/>
          <w:color w:val="0000FF"/>
          <w:sz w:val="28"/>
          <w:szCs w:val="27"/>
        </w:rPr>
        <w:t>Мотивационная готовность</w:t>
      </w:r>
      <w:r>
        <w:rPr>
          <w:color w:val="0000FF"/>
          <w:sz w:val="28"/>
          <w:szCs w:val="27"/>
        </w:rPr>
        <w:t>-</w:t>
      </w:r>
      <w:r>
        <w:rPr>
          <w:sz w:val="28"/>
          <w:szCs w:val="27"/>
        </w:rPr>
        <w:t xml:space="preserve"> уровень сформированности у детей «внутренней позиции школьника»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7"/>
        </w:rPr>
      </w:pPr>
      <w:r>
        <w:rPr>
          <w:i/>
          <w:color w:val="0000FF"/>
          <w:sz w:val="28"/>
          <w:szCs w:val="27"/>
        </w:rPr>
        <w:t>Интеллектуальная готовность</w:t>
      </w:r>
      <w:r>
        <w:rPr>
          <w:sz w:val="28"/>
          <w:szCs w:val="27"/>
        </w:rPr>
        <w:t>- уровень развития памяти, внимания, мышления, восприят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218440</wp:posOffset>
            </wp:positionV>
            <wp:extent cx="3014345" cy="1886585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218440</wp:posOffset>
            </wp:positionV>
            <wp:extent cx="3181350" cy="194310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</w:t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385</wp:posOffset>
            </wp:positionH>
            <wp:positionV relativeFrom="paragraph">
              <wp:posOffset>574675</wp:posOffset>
            </wp:positionV>
            <wp:extent cx="3200400" cy="1943100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282575</wp:posOffset>
            </wp:positionV>
            <wp:extent cx="3086100" cy="1943100"/>
            <wp:effectExtent l="0" t="0" r="0" b="0"/>
            <wp:wrapSquare wrapText="bothSides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right" w:pos="5240" w:leader="none"/>
        </w:tabs>
        <w:ind w:left="96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96" w:hanging="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96" w:hanging="0"/>
        <w:jc w:val="both"/>
        <w:rPr/>
      </w:pPr>
      <w:r>
        <w:rPr>
          <w:b/>
          <w:bCs/>
          <w:color w:val="333399"/>
          <w:sz w:val="28"/>
          <w:szCs w:val="28"/>
        </w:rPr>
        <w:t>5.3  Куда поступают выпускники ДОУ</w:t>
      </w:r>
    </w:p>
    <w:p>
      <w:pPr>
        <w:pStyle w:val="Normal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ыпускники ДОУ поступают в гимназии №2 и №9.</w:t>
      </w:r>
    </w:p>
    <w:p>
      <w:pPr>
        <w:pStyle w:val="Normal"/>
        <w:ind w:right="-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" w:firstLine="70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5.4 Участие воспитанников в смотрах, конкурсах и соревнованиях:</w:t>
      </w:r>
    </w:p>
    <w:p>
      <w:pPr>
        <w:pStyle w:val="Normal"/>
        <w:ind w:right="-5" w:firstLine="70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Общегородские мероприятия</w:t>
      </w:r>
    </w:p>
    <w:p>
      <w:pPr>
        <w:pStyle w:val="Normal"/>
        <w:ind w:right="-5" w:firstLine="708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детского сада регулярно принимают участия в городских смотрах и конкурсах.</w:t>
      </w:r>
    </w:p>
    <w:p>
      <w:pPr>
        <w:pStyle w:val="Normal"/>
        <w:ind w:right="-5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2006 год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Весенний хоровод» 2006г., 2007г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, посвященный 125-летию К.И. Чуковского 2007г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, посвященный 100-летию со дня рождения Н.Носова 2008г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«Подарок юному пешеходу» 2009г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С физкультурой мы дружны» 2009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8120</wp:posOffset>
            </wp:positionH>
            <wp:positionV relativeFrom="paragraph">
              <wp:posOffset>50165</wp:posOffset>
            </wp:positionV>
            <wp:extent cx="2562225" cy="1704975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ртивные соревнования «Праздник мяча» 2009 год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«Праздник мяча и скакалки» 2010г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>
          <w:sz w:val="28"/>
          <w:szCs w:val="28"/>
        </w:rPr>
        <w:t>Конкурс по безопасности дорожного движения «Подарок юному пешеходу» 2010г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 посвященный 65-летию Победы в Великой Отечественной войне (2010год)</w:t>
      </w:r>
    </w:p>
    <w:p>
      <w:pPr>
        <w:pStyle w:val="Normal"/>
        <w:ind w:left="14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" w:right="-5" w:hanging="0"/>
        <w:jc w:val="both"/>
        <w:rPr/>
      </w:pPr>
      <w:r>
        <w:rPr>
          <w:b/>
          <w:color w:val="333399"/>
          <w:sz w:val="28"/>
          <w:szCs w:val="28"/>
        </w:rPr>
        <w:t>5.5 Финансово-экономическая деятельность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У финансируется за счет  средств бюджета и за счет внебюджетных средст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бюджет – 13300343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правления использования бюджетных средств: целевое, на нужды ДО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от предпринимательской и иной приносящей доход деятельности: не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понсоров на нужды детского сада: 271 тыс. 757 руб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ФОТ в бюджете – 50 % (7.093.700)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ФОТ воспитателей – 70%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– 10%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олучающих выплаты стимулирующего характера – 60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color w:val="333399"/>
          <w:sz w:val="32"/>
          <w:szCs w:val="32"/>
        </w:rPr>
        <w:t>6. Взаимодействие  с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дно из приоритетных направлений  работы ДОУ - взаимодействие с семьями воспитанников</w:t>
      </w:r>
      <w:r>
        <w:rPr>
          <w:sz w:val="28"/>
          <w:szCs w:val="28"/>
        </w:rPr>
        <w:t xml:space="preserve">. Дошкольное учреждение осуществляет работу по интеграции общественного и семейного воспитания дошкольников. Педагоги ДОУ используют технологии партнерских взаимоотношений с родителями воспитанников. Включение родителей в деятельность дошкольного учреждения способствует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598170</wp:posOffset>
            </wp:positionV>
            <wp:extent cx="3124200" cy="209550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ышению уровня психолого-педагогических и правовых знаний родителей, к их оценке и контролю над деятельностью ДОУ. Родители активно делятся опытом семейного воспит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нсультационного пункта для родителей  дошколь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сещающих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19760</wp:posOffset>
                </wp:positionV>
                <wp:extent cx="17240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8pt" to="324.7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0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4.5pt" to="323.95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7856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8pt" to="108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78560</wp:posOffset>
                </wp:positionV>
                <wp:extent cx="0" cy="5619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8pt" to="396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09550</wp:posOffset>
                </wp:positionV>
                <wp:extent cx="1951990" cy="10007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07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для родителей по адаптации детей 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78.8pt;mso-wrap-distance-left:9.05pt;mso-wrap-distance-right:9.05pt;mso-wrap-distance-top:0pt;mso-wrap-distance-bottom:0pt;margin-top:1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>для родителей по адаптации детей 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20980</wp:posOffset>
                </wp:positionV>
                <wp:extent cx="1951990" cy="98996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99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77.95pt;mso-wrap-distance-left:9.05pt;mso-wrap-distance-right:9.05pt;mso-wrap-distance-top:0pt;mso-wrap-distance-bottom:0pt;margin-top:1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ень открытых дверей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635760</wp:posOffset>
                </wp:positionV>
                <wp:extent cx="1971040" cy="105664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56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нсультации специалистов:  педагога-психоло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старшей медсест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нсультации воспита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5.2pt;height:83.2pt;mso-wrap-distance-left:9.05pt;mso-wrap-distance-right:9.05pt;mso-wrap-distance-top:0pt;mso-wrap-distance-bottom:0pt;margin-top:128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Консультации специалистов:  педагога-психолога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старшей медсестры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Консультации воспит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750060</wp:posOffset>
                </wp:positionV>
                <wp:extent cx="1894840" cy="108521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852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одителей с детьми мероприятий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9.2pt;height:85.45pt;mso-wrap-distance-left:9.05pt;mso-wrap-distance-right:9.05pt;mso-wrap-distance-top:0pt;mso-wrap-distance-bottom:0pt;margin-top:137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ос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родителей с детьми мероприятий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rPr>
          <w:b/>
          <w:b/>
          <w:color w:val="339966"/>
          <w:sz w:val="31"/>
          <w:szCs w:val="31"/>
        </w:rPr>
      </w:pPr>
      <w:r>
        <w:rPr>
          <w:b/>
          <w:color w:val="339966"/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Формы и методы работы: 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ля родител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 по работе ДОУ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и, 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консультации, 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,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е столы,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мероприятия (детские праздники, экскурсии, походы).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День матери, День семь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й матери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ДОУ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формлении внутренних помещений ДОУ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ы поэтапного включения родителей в деятельность детского сада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, систематическое участие родителей в деятельности дошкольного учреждени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родителей как заказчиков образовательных услуг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 – 2 раза в год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«Праздник мяча и скакалки» 2010г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 – ежеквартально в каждой возрастной группе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4114800" cy="2057400"/>
            <wp:effectExtent l="0" t="0" r="0" b="0"/>
            <wp:wrapSquare wrapText="bothSides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. Социальная активность учреждения</w:t>
      </w:r>
    </w:p>
    <w:p>
      <w:pPr>
        <w:pStyle w:val="Normal"/>
        <w:ind w:left="36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общего образования и учреждениями дополнительного образования дет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етодический центр городского округа Колом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Социальный Гуманитарный институ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последипломного повышения квалифик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2 «Квантор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детская музыкальная школа им. А.А. Алябье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творчества и досуга дет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ОД «Центр внешкольной работы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Школа ремесел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омощи семье и детям «Гармони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</w:t>
      </w:r>
    </w:p>
    <w:p>
      <w:pPr>
        <w:pStyle w:val="Normal"/>
        <w:rPr/>
      </w:pPr>
      <w:r>
        <w:rPr>
          <w:b/>
          <w:color w:val="333399"/>
          <w:sz w:val="27"/>
          <w:szCs w:val="27"/>
        </w:rPr>
        <w:t xml:space="preserve"> </w:t>
      </w:r>
      <w:r>
        <w:rPr>
          <w:b/>
          <w:color w:val="333399"/>
          <w:sz w:val="27"/>
          <w:szCs w:val="27"/>
        </w:rPr>
        <w:t>С</w:t>
      </w:r>
      <w:r>
        <w:rPr>
          <w:b/>
          <w:color w:val="333399"/>
          <w:sz w:val="28"/>
          <w:szCs w:val="27"/>
        </w:rPr>
        <w:t>отрудничество с МГОСГ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здники «Масленица», «8 марта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рактика студентов кафедры НДО  МГОСГИ во всех возрастных группах с 2008г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1485900</wp:posOffset>
                </wp:positionV>
                <wp:extent cx="1143000" cy="571500"/>
                <wp:effectExtent l="0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-117pt;width:89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color w:val="333399"/>
          <w:sz w:val="32"/>
          <w:szCs w:val="32"/>
        </w:rPr>
        <w:t>8. Перспективы развития ДОУ</w:t>
      </w:r>
    </w:p>
    <w:p>
      <w:pPr>
        <w:pStyle w:val="Normal"/>
        <w:ind w:left="36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сестороннего развития детей, полноценного проживание ими дошкольного детства.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развитие коллектива.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научно-методического сопровождения воспитательно-образовательного процесса.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нформационно-коммуникационных технологий в воспитательно-образовательном процессе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заимодействия  с социумом: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зрачности и открытости в работе ДОУ;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трудничества с профессорско-преподавательским составом МГОСГИ открытие экспериментальной площадки на базе ДОУ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сотрудничестве с  АНО ОПЦ «Диалог культур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Новые проекты, программы по которым учреждение планирует начать работу в предстоящем учебном год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Адаптация ребенка в современном социуме на основе полихудожественной ориентации на народную культуру и национальные тради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Толерантное воспитание дошкольников в современном мир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i/>
          <w:color w:val="0000FF"/>
          <w:sz w:val="28"/>
          <w:szCs w:val="28"/>
        </w:rPr>
        <w:t>Исходя из работы ДОУ, приоритетными направлениями в работе являются:</w:t>
      </w:r>
    </w:p>
    <w:p>
      <w:pPr>
        <w:pStyle w:val="Normal"/>
        <w:ind w:right="-5"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каждого ребенк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ностями детей;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жизни в современном обществ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 Ч Е Б Н А Я      Н А Г Р У З К 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45"/>
        <w:gridCol w:w="1545"/>
        <w:gridCol w:w="1479"/>
        <w:gridCol w:w="1503"/>
        <w:gridCol w:w="2187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(мин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8.50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jc w:val="center"/>
              <w:rPr/>
            </w:pPr>
            <w:r>
              <w:rPr/>
              <w:t>16.20-16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-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между занят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(мин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ч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ч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Первая младшая группа (от 2 до 3 лет) 10 занятий в неделю. </w:t>
      </w:r>
      <w:r>
        <w:rPr>
          <w:sz w:val="28"/>
          <w:szCs w:val="28"/>
        </w:rPr>
        <w:t xml:space="preserve">Занятия проводятся по подгруппам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Вторая младшая группа (от 3 до 4 лет) </w:t>
      </w:r>
      <w:r>
        <w:rPr>
          <w:sz w:val="28"/>
          <w:szCs w:val="28"/>
        </w:rPr>
        <w:t xml:space="preserve">11 занятий в неделю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Средняя группа (от 4 до 5 лет)</w:t>
      </w:r>
      <w:r>
        <w:rPr>
          <w:sz w:val="28"/>
          <w:szCs w:val="28"/>
        </w:rPr>
        <w:t xml:space="preserve"> 11 занятий в неделю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Старшая группа (от 5 до 6 лет) </w:t>
      </w:r>
      <w:r>
        <w:rPr>
          <w:sz w:val="28"/>
          <w:szCs w:val="28"/>
        </w:rPr>
        <w:t>15 занятий в неделю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Подготовительная к школе группа (от 6 до 7 лет) </w:t>
      </w:r>
      <w:r>
        <w:rPr>
          <w:sz w:val="28"/>
          <w:szCs w:val="28"/>
        </w:rPr>
        <w:t xml:space="preserve">15 занятий в недел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младшей группы во вторую половину дня во всех группах сада проводятся 1 раз в неделю спортивные досуги и различные виды развлечений (музыкальные, литературные, познавательно-речевые и др.)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84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учебный год (%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ЭМ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правления дополнительного образования детей приложение №3</w:t>
      </w:r>
    </w:p>
    <w:p>
      <w:pPr>
        <w:pStyle w:val="Normal"/>
        <w:ind w:firstLine="708"/>
        <w:jc w:val="center"/>
        <w:rPr/>
      </w:pPr>
      <w:r>
        <w:rPr/>
        <w:t>Кружковая работ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ая аэроби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 мин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одной край»</w:t>
            </w:r>
          </w:p>
          <w:p>
            <w:pPr>
              <w:pStyle w:val="Normal"/>
              <w:rPr/>
            </w:pPr>
            <w:r>
              <w:rPr/>
              <w:t>2. «Народный календар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 мин)</w:t>
            </w:r>
          </w:p>
          <w:p>
            <w:pPr>
              <w:pStyle w:val="Normal"/>
              <w:jc w:val="center"/>
              <w:rPr/>
            </w:pPr>
            <w:r>
              <w:rPr/>
              <w:t>1 (20мин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музыкальных звук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 ми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16"/>
        </w:tabs>
        <w:ind w:left="51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6" w:hanging="0"/>
      <w:jc w:val="both"/>
    </w:pPr>
    <w:rPr>
      <w:sz w:val="28"/>
      <w:szCs w:val="32"/>
    </w:rPr>
  </w:style>
  <w:style w:type="paragraph" w:styleId="Style10">
    <w:name w:val="Название объекта"/>
    <w:basedOn w:val="Normal"/>
    <w:next w:val="Normal"/>
    <w:qFormat/>
    <w:pPr>
      <w:ind w:left="96" w:hanging="0"/>
    </w:pPr>
    <w:rPr>
      <w:b/>
      <w:sz w:val="27"/>
      <w:szCs w:val="27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6:00Z</dcterms:created>
  <dc:creator>User</dc:creator>
  <dc:description/>
  <cp:keywords/>
  <dc:language>en-US</dc:language>
  <cp:lastModifiedBy>Serge</cp:lastModifiedBy>
  <dcterms:modified xsi:type="dcterms:W3CDTF">2011-03-05T11:26:00Z</dcterms:modified>
  <cp:revision>2</cp:revision>
  <dc:subject/>
  <dc:title>Публичный доклад</dc:title>
</cp:coreProperties>
</file>